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учебного предмета «Химия», 8 клас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.Учебник для общеобразовательных учреждений Рудзитис Г. Е., Фельдман Ф. Г. Химия. Неорганическая химия. 8 класс. - М.: Просвещение, 2008г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дактический материал по химии для 8-9 классов. Пособие для учителя. Радецкий А. М., Горшкова В. П. - М.: Просвещение, 2008г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Химия - задачник с "помощником". 8-9 классы. Пособие для учащихся общеобразовательных учреждений. Гара Н. Н., Габрусева Н. И. - М.: Просвещение, 2008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я.8-11 классы:  развернутое тематическое планирование по учебникам Г.Е. Рудзитиса, Ф.Г. Фельдмана 2007-2008 годов(базовый уровень)/ - Волгоград: учитель, 2009.71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борник нормативных документов. Химия/сост.Э.Д.Днепров. А.Г. Аркадьев.- 2-е изд.,стереотип.-М.:Дрофа,2008.-112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Халиуллин Р.И. Дидактические материалы по неорганической химии для8-9классов. –Казань: Магариф,2001.- 152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адецкий А.М., Горшкова В.П. Дидактический материал по химии для  8-9 классов: пособие для учителя.  – М.: Просвещение, 2005 – 80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Химия: Система заданий для контроля обязательного уровня подготовки выпускников основной школы / Авт.: Н,Н, Гара, М.В. Зуева. –М.: Вентана-Графф,2003. – 128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Химия. Система подготовки к итоговому экзаменационному тестированию (разбор типичных заданий, тематические и итоговые тесты). 9классов / авт.-сост. В.Г.Денисова.- Волгоград: Учитель, 2007. -143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Горковенко М.Ю. Поурочные разработки по химии: 8класс. –М.: ВАКО,2007.-368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рковенко М.Ю. Поурочные разработки по химии: 9класс. –М.: ВАКО,2008.-368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Гара Н.Н.Химия : уроки в 8 классе/пособие для учителя /Н.Н.Гара – М.:Просвещение ,2008.=111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льная книга для учителя химии /авт.-состав.Н.Н.Гара ,Р.Г.Иванова ,А.А.Каверина .- М.: АСТ,2002.-190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имия 8 класс : Поурочные разработки к учебникам Г.Е.Рудзитиса ,Ф.Г. Фельдмана .-М.: ВАКО,2004 .-237 с.: ил. –( библиотека учител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: Химия .Задчник с «помощником».8-9 кл.: пособие для учащихся общеобразовательных учреждений/Н.Н.Гара ,Н.И.Габрусева .-М.: Просвещение ,2009 .-96с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ченко И.Г.Сборник задач и упражнений по химии для средней школы ,И.Г.Хомченко .-2-е издание,исправ. И допол.-М.: ООО « Издательство Новая волна»: Издатель Кмеренков – 2003.214 с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енсон И.А. 100 вопросов и ответов по химии : материалы для школьных рефератов ,факультативных занятий и семинаров :уч. Пособ.,И.А.Леенсон .-М.: Просвещение –ООО « Астрель»,2002 -347с. : и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8"/>
        </w:rPr>
        <w:t xml:space="preserve"> –поддержка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Мультимедийное учебное пособие нового образца .8 класс .-М.: Просвещение –Медиа,20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7:00Z</dcterms:created>
  <dc:creator>Игорь Абакумов</dc:creator>
  <dc:description/>
  <dc:language>en-US</dc:language>
  <cp:lastModifiedBy>Игорь Абакумов</cp:lastModifiedBy>
  <dcterms:modified xsi:type="dcterms:W3CDTF">2013-08-21T08:47:00Z</dcterms:modified>
  <cp:revision>2</cp:revision>
  <dc:subject/>
  <dc:title/>
</cp:coreProperties>
</file>