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уроков по химии в 8 классе  на 2013-201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1 триместр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10"/>
        <w:gridCol w:w="1601"/>
        <w:gridCol w:w="2194"/>
        <w:gridCol w:w="824"/>
        <w:gridCol w:w="2479"/>
        <w:gridCol w:w="926"/>
        <w:gridCol w:w="2426"/>
        <w:gridCol w:w="812"/>
        <w:gridCol w:w="805"/>
      </w:tblGrid>
      <w:tr>
        <w:trPr>
          <w:trHeight w:val="75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,раздел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№1 Первоначальные химические поняия(19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химии .Вещества и их Свойст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лучения и закрепле ния новых зн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 №1Расмотрение веществ с различными физическими свойств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П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ажнейшие химические понятия : «вещество» «,тело».уметь описывать физ.свойсва в-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различных вещест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лабораторным оборудованием  .Правила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ой работы  в химической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1 Знакомство с лабораторным оборудованием.Правила безопасной рабоы в химической лаборатор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Пр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работы в школьной лаборатории,безопасного обращения с реактивами 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обращаться с химич. Посудой ,лабораторным оборудованием,использоваь пробретенные знания и умения в деятельности и повседневной жиз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1-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оборудование и лабораторная посу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вещества и смес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лучения и закрепле ния новых зн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 №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У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онятий «чистые вещества» «смеси» и способы их очист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 .уч.пособие.Просвещение Медиа 2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истка загрязненной поваренной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 Очистка загрязненной поваренной соли от железных и древесных опило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П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работы в школьной лаборатории,безопасного обращения с реактивами 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обращаться с химич. посудой ,лабораторным оборудованием,использовать пробретенные знания и умения в практической деятельности и повседневной жизни для безопосного обращения с веществами и материалам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оборудование,нагревательные прибо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, химические явления .Химические реак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лучения и закрепле ния новых знан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 №3Прокаливание медной проволоки,взаимодействие мела с кислотой 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Т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ажнейшие понятия ,физические и химические явления ,химические реакции.Уметь отличать химические реакции от физических явле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ы , оборуд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ы и атомы .Атомно-молекулярное у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:моделей молекул и атомов,химического трафар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ажнейшие химические понятия : атом,молекула,основные положения атомно-молекулярного учения.,понимать его зна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,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молекул и атом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ложные вещесва.Химические элемент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 №4Знакомство с образцами простых и сложных веществ.Образцы типичных металлов и неметал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Т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ажнейшие химические понятия  атом,молекула,основные положения атомно-молекулярного учения.,понимать его зна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классифицировать вещества по составу на простые и сложны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простых и сложных веществ.Образцы типичных металлов и неметалл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элемент.Знаки химических элементов.Относительная атомная масса химических элемент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ервичного закрепления и усвоения новых знан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: коллекция  самородных элементов на примере се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У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ажнейшие понятия –химический элемент,относительная атомная масса,химическую символику –знаки химич. Элементов.Уметь называть химические элементы ,записывать знаки химических элемен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,7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ростых вещест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остоянства состава веществ.Химические формулы.Относительная молекулярная мас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С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понятия «химическая формула»,формулировку и смысл закона постоянства состава веществ.Понимать и записывать химические формулы веществ.Уметь определять качественный и количественный состав веществ по их формулам  и принадлежность к простым или сложным веществ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9-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остоянства состава веществ.Химические формулы.Относительная молекулярная мас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У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понятия «химическая формула»,формулировку и смысл закона постоянства состава веществ.Понимать и записывать химические формулы веществ.Уметь определять качественный и количественный состав веществ по их формулам  и принадлежность к простым или сложным веще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числять массовую долю химического элемента по формуле соединений .Уметь выводить простейшую формулу вещест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9-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ность химических элементов.Определение валентности  химических элементов по формулам их соединен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С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валентности и валентности некоторых химич.элементов.Уметь определять валентность элемента в соединении ,называть бинарные соедин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имических формул по валентност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У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валентности и валентности некоторых химич.элементов.Уметь определять валентность элемента в соединении ,называть бинарные соедин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ассы вещест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эксперимент:горение свечи на весах с поглощением продуктов гор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Т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формулировку закона сохранения массы веществ .Понимать сущность и значение этого зако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особие нового образца Просвещение Медиа 2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урав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:Разложение малахи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У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понятий : химическое уравнение,реагенты  ,продукты горения ,коэффициент,химическую символику ,уравнения химических реакций .Уметь:определять реагенты и продукты реакции,расставлять коффициенты в уравнениях на основе закона сохранения массы вещест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оборудование , образец малахи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химических реак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:Горение маг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Т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:Химическое понятие  «классификация химических реакций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типы химических реакций по числу и составу исходных и образующихся вещест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особие нового образца Просвещение Медиа 2003,8 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 .Моль.Молярная масс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лучения и закрепле ния новых знан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:количество вещество в 1 м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У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ажнейшие химич. Понятия :моль , молярная масса , молярный объём.Уметь вычислять молярную массу по формуле соединений ,количество вещества по известной массе вещества (и обратные задачи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веществ в 1 мо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 .Моль .Молярная масс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У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числять количество вещества или массу по количеству вещества или массе реагентов или продук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-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,оценки и коррекция знаний учащих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К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ажнейшие химические понятия : атом,молекула, Знать важнейшие понятия –химический элемент,относительная атомная масса,химическую символику –знаки химич. Элементов.Уметь называть химические элементы ,записывать знаки химических элементов. Знать важнейшие химич. Понятия :моль , молярная масса , молярный объём.Уметь вычислять молярную массу по формуле соединений ,количество вещества по известной массе вещества (и обратные задачи ) ,уметьрасставлять коффициенты в уравнениях на основе закона сохранения массы вещест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№2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часо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 ,его общая характеристикаи нахождение в природе.Получение кислород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лучения и первичного закрепления новых зн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Т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лан характеристики химического элемента и простого вещества ,способы получения кислорода.Уметь характеризовать кислород как химический элемент и простое вещество ,распознать опытным путем кислор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8-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особие нового образца Просвещение Медиа 2003,8 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ислорода .Применение кислорода .Круговорот кислорода в природ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.эксперимент:горение магния .Знакомство с образцами оксид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Т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оксиды»,физические и химические свойства кислорода ,сущность круговорота кислорода в природе ,применение кислорода .Уметь составлять уравнения химич. реакций ,характеризующие химические свойства кислорода ,называть продукты реакции окисления ,определять состав веществ по их формулам ,принадлежность веществ к определённому классу соеди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-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ция оксид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и его состав .Топливо и способы его сжиг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:образцы нефти ,каменного угля и продуктов их перерабоки 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У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став воздуха .Уметь характеризовать составляющие компоненты смеси 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-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особие нового образца Просвещение Медиа 2003,8 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ффект химической реак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.эксперим.:взаимодействие едкого натра и хлорного желез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,У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ущность понятия « тепловой эффект химической реакции»,классификацию химических реакций по поглощению или выделению энергиидля решения задач ,формулирование  проблемы и определение способов её решения 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27:00Z</dcterms:created>
  <dc:creator>Дмитрий Каленюк</dc:creator>
  <dc:description/>
  <cp:keywords/>
  <dc:language>en-US</dc:language>
  <cp:lastModifiedBy>Игорь Абакумов</cp:lastModifiedBy>
  <dcterms:modified xsi:type="dcterms:W3CDTF">2013-08-21T08:56:00Z</dcterms:modified>
  <cp:revision>7</cp:revision>
  <dc:subject/>
  <dc:title/>
</cp:coreProperties>
</file>