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по химии  в 8 классе  на  2013-2014 учебный год</w:t>
      </w:r>
    </w:p>
    <w:p>
      <w:pPr>
        <w:pStyle w:val="Normal"/>
        <w:jc w:val="center"/>
        <w:rPr/>
      </w:pPr>
      <w:r>
        <w:rPr/>
        <w:t>2 триместр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01"/>
        <w:gridCol w:w="1417"/>
        <w:gridCol w:w="2410"/>
        <w:gridCol w:w="992"/>
        <w:gridCol w:w="2127"/>
        <w:gridCol w:w="1134"/>
        <w:gridCol w:w="992"/>
        <w:gridCol w:w="567"/>
        <w:gridCol w:w="992"/>
      </w:tblGrid>
      <w:tr>
        <w:trPr>
          <w:trHeight w:val="56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и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 в класс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ение и свойства кисл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получение и собирание кислорода и ,.распозн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кислорода и способы его получения.Уметь получать и собирать кислород и доказывать его 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Водород(3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, его общая характеристика и нахождение в природе .Получение водорода и его физические свойств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Получение водорода взаимодействием соляной кислоты и Д.ц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характеристики простого вещества ,способы получения водорода;Уметь характеризовать водород как химический элемент и простое вещество,распознавать опытным путем 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6вопр.1-5с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 нового образца 8 кл.Просвещение Медиа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орода .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восстановление металлов водор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и химические свойства водорода.Уметь составлять уравнения реакций,характеризующие химические свойства водорода ,называть продукты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во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. оборудование ,нагрев. Прибор.,лаборат. Пос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Получение ,собирание и распознавание вод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Получение ,собирание и распознавание водорода.Лабор. оборудование ,посуда,нагреват при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и химичекие свойства водорода и способы его получения .Уметь получать и собирать водород,срблюдая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оборудование ,посуда,нагреват приб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Растворы(6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Насыщенные и ненасыщенные растворы.Растворимость веществ в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растворение  различных веществ в растворителях.Получение кристаллов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растворы»,виды растворов,свойства воды как растворителя .Иметь представление о сущности процесса получения кристаллов из растворов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 нового образца 8 кл.Просвещение Медиа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растворение нитрата амм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онятия «массовая доля растворенного вещества в растворе»Уметь решать задачи с использованием понятия «массовая доля растворенного вещества в раств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Приготовление растворов солей с определенной массовой долей растворенного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5Прготовление растворов с заданной массовой долей растворенного вещества в ратв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понятия «массовая доля растворенного вещества в растворе».Уметь использовать приобретенные знания и умения в практической деятельности и в повседневной жизни для приготовления растворов заданной концентрации в быту и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активов и хического оборудования,школьные ве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.Вода в природе и способы очистки воды.Физические и химические свойства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Взаимодействие  кальция и натрия с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е и химические свойства воды ,способы очистки ,применение воды и растворов ,их значение для повседневной жизни человека ,сущность круговорота водя в природе.Уметь характеризовать свойства воды ,взаимодействие воды с основными и кислотными оксидами,составлять характерные реакции для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активов и хического оборудования,школьные ве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: «Кислород Водород,Вода,Раств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У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,способы получения и применения кислорода ,водорода и воды.Уметь применять знания для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по темам : «Кислород.Водород.Растворы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,оценки и коррекции знаний  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,способы получения и применения кислорода ,водорода и воды.Уметь применять знания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№5 Основные классы неорганических соединений.(9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Классификация ,номенклатура ,свойства,получение,применение окс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знакомство с образцами оксидов  .Лабор. опыт №5взаимодействие оксида магния с кисло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оксиды»,классификацию оксидов и их свойства. Уметь называть оксиды и распознавать их среди других веществ(по формуле).характеризовать химическ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 нового образца 8 кл.Просвещение Медиа 2003,Лабор. Оборудов.,посуда ,реа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классификация,номенклатура,по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О,знакомство с образцами основа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основание»,классификацию оснований .Уметь называть основания ,распознавать их среди др.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.-основания ,кислоты ,индикаторы ; оборудовани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оснований.Реакция нейтр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О,знакомство с образцами оснований .Л.О.№7 получение нерастворимых оснований и изучение их свойств.Д.О.нейтрализация щелочи  кислотой в присутствии индик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нать химические свойства оснований.Характеризовать химические свойства основных классов 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.-основания ,кислоты ,индикаторы ; оборудовани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:классификация,номенклатура,физические и химически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знакомство с основными образцами кислот.Л.О.№8-растворение железа и цинка в соляной кислоте.Д.О.Нейтрализация кислоты щелочью в присутствии индик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кислота»,формулы некоторых кислот ,физические и химические свойства кислот ,сущность реакции нейтрализации ,применение индик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кислот ,оснований ,индикаторы .Лаборат . посуда ,обору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классификация,номенклатура,способы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образцы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пределен. «соли»,их состав и классификацию,Уметь называть ,распознавать соли среди других  вещесв(по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со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№9 вытеснение металла другим металлом из раствора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ие свойства солей .Уметь составлять уравнения химических реакций ,характеризующие свойства с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солей ,мталлы;оборудов.лабораторно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свойства основных классов неорганических веществ,определять принадлежность веществ к определенному классу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 :растворы солей ,кислот ,оснований .Лабораторная посуда и обору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«Решение экспериментальных задач по теме «Основные классы неорганических соеди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генетическая связь между основными классами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свойства основных классов веществ.Уметь применять полученные знания для решения практических задач ,соблюдая правила безопасного обращения с веществами и химическим оборуд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по теме «Основные классы неорганических соединений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,оценки и коррекции зна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,характерные свойства основных классов неорганич.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 Периодический закон и периодическая система химических элементов Д.И. Менделеева.(8 ч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 .Амфотерны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закрепл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ллекции самород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кономерности изменения свойств элементов в пределах малых периодов и главных под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.,коллекция самород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вариантов периодической системы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у и объяснять сущность периодического закона Уметь объяснять закономерности изменения свойств элементов в пределах малых периодов и главных под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пери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периодической таблицы Д.И.Менделе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смысл атомного порядкового номера химич. элемента ,номер группы ,периода  к котрым элемент принадле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Д.И.Мендел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уроков по химии 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имес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54"/>
        <w:gridCol w:w="1708"/>
        <w:gridCol w:w="1995"/>
        <w:gridCol w:w="684"/>
        <w:gridCol w:w="3266"/>
        <w:gridCol w:w="1056"/>
        <w:gridCol w:w="1854"/>
        <w:gridCol w:w="554"/>
        <w:gridCol w:w="554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остав атомных ядер. Изотопы. Химический элемен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Модель строения ат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атома ,состав ядра ,определение понятий  :протоны ,нейтроны ,электроны ,изотопы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смысл атомного  порядкового номера ,номеров групп, периодов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-ное уч. пособие нового образца 8 кл. Просвещение Медиа 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первых 20 элементов периодической системы Д.И.Менделеева .Современная формулировка периодического зак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атома ,состав ядра ,определение понятий  :протоны ,нейтроны ,электроны ,изотопы ,план характеристики химического эле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элементы на основе их положения в ПСХЭ Д,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первых эле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 пособие нового образца 8 кл. Просвещение Медиа 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онов в атомах. Периодические изменения свойств химических элементов в периодах и главных подгрупп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атома ,состав ядра ,определение понятий  :протоны ,нейтроны, электроны ,изотопы ,план характеристики химического эле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элементы на основе их положения в ПСХЭ Д,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первых эле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 нового образца 8 кл.Просвещение Медиа 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. Жизнь и деятельность Д,И,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ущность и значение периодического закона Д.И.Менделеева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-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Менделеева .Строение атом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Р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атома ,состав ядра ,определение понятий  :протоны ,нейтроны ,электроны ,изотопы ,план характеристики химического эле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элементы на основе их положения в ПСХЭ Д,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первых эле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-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7 Строение веществ. Химическая связь.(9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,демонстрация нерастворимых ,газообразных малодиссоциирующих веще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электроотрицательность»химических элементов,основные типы химической связ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электроотрицательность»химических элементов,основные типы химической связ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 нового образца 8 кл.Просвещение Медиа 2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ая и неполярная ковалентные связ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Коллекция веществ с различными видами химической связ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 «ковалентная связь»,её разновидности ( полярная и неполяр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еханизм образования ковалентной связи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тип хим. Связи  по формулам веществ и их свойств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: «ион» и «ионная  связ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еханизм образования ион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химической связи в соедин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, демонстрация моделей кристаллических решеток  веществ с различными видами химич.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Возгонка й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вещества в жидком , твердом и газообразном состоянии ,кристаллических и аморфных веществ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вязь между составом ,строением и свойствами веще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Правила определения степеней окисл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демонстрация соединений железа с различными степенями окисл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 степень окис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епени окисления элементов ,составлять бинарные соединения по степени окис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соединений желез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 восстановительные реак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Горение фосф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окислитель» и «восстановитель»,»окислениеи» и «восстановление»,»окислительно-восстановительные реакции»;Знать классификацию химических реакций по изменению степени окисления.Уметь расставлять степени окисления ,определять  О.В.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электронном баланс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 ,спиртовка ,красный фосфор ,оборуд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по темам :»Строение атома ,Химическая связь,Строение вещест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электроотрицательность»химических элементов,основные типы химической связи. Знать понятие « степень окис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епени окисления элементов ,составлять бинарные соединения по степени окисления. Знать понятие «окислитель» и «восстановитель»,»окисление» и «восстановление»,»окислительно-восстановительные реакции»; Уметь определять  тип хим. связи  по формулам веществ и их свойств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.пособ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 по темам : « ПСХЭ;Строение атома;Химическая связь;Строение веществ.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полученных зн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атома Х.Э.,план характеристики Х.Э.,типы химической связи ,.Уметь характеризовать Х.Э.( от водорода до кальция )на основе положения в ПСХЭ и особенносте строения атомов ,определять тип химической  связи ,приводить примеры , определять степень окисления Х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/п40-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8 Закон Авогадро.Молярный объем газов.(3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Молярный объем газ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лучения и первичного закрепления н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Модель молярного объёма газ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ь определение «молярный объём»,сущность закона Авогад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ъём газа по известному количеству вещества и производить обратные вычис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ёма г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 газов при химических реакц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»относительная плотность г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относительную плотность газ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 газов при химических реакция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К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расчеты на основе уравнений реакций ,находить объём газа по количеству вещества ,массе или объёму одного из реагентов или продуктов реа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9 Галогены.(6 час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системе химических элементов.Хлор.Физические и химиче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 Распознавание соединений хл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ожение галогенов в ПСХЭ и строение их атомов ,свойства хл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алогены кАк химические элементы ,обосновывать их свойства как  типичных неметаллов ,составлять уравнения реакций характерных для свойств хл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-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лора; химич. оборудование,лабор. пос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Получение.Физические свой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Получение хлороводорода и растворение его в вод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войства хлороводорода ,значение качественных реакций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химические эксперименты по распознаванию важнейших химических соединений ,распознавать хлори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. оборудование ,реактив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ё со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№10Знакомство с природными соединениями неметаллов –хлорид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мпирическую формулу соляной кислоты и хлоридов ,понимать значение качественных реа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химический эксперимент по распознаванию важнейших неорганических веществ ,распознавать хлориды ,составлять уравнения характерных для соляной кислоты реакций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хлорид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алоген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Возгонка йо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О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ожение галогенов в ПСХЭ и строение  их ато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сравнительную характеристику галоге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раторное оборудование ,спиртовый раствор йод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по курсу химии 8 клас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химически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программных зада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/п44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-оборудование и набор реакти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5 за курс 8 класс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,оценки и коррекции знаний 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программных зада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для обобщения и повторен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-итоговый контрол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-текущий контрол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О-устный опро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-фронтальный опро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- контрольная рабо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- самостоятельная работа;Т-тестовая рабо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- практическая рабо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М-дидактический материа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СР-домашняя самостояте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8:06:00Z</dcterms:created>
  <dc:creator>Дмитрий Каленюк</dc:creator>
  <dc:description/>
  <cp:keywords/>
  <dc:language>en-US</dc:language>
  <cp:lastModifiedBy>Игорь Абакумов</cp:lastModifiedBy>
  <dcterms:modified xsi:type="dcterms:W3CDTF">2013-08-21T08:55:00Z</dcterms:modified>
  <cp:revision>13</cp:revision>
  <dc:subject/>
  <dc:title/>
</cp:coreProperties>
</file>