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shd w:fill="ECECEC" w:val="clear"/>
        </w:rPr>
        <w:t>Тестирование по теме "Электролитическая диссоциация"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. Электролитом является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кислород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ECEC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дистиллированная вода; в) соляная кислота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г) оксид серы(VI)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2. Какие вещества при диссоциации образуют катионы металла?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ECEC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кислоты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оксиды; в) соли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г) основания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3. Составьте молекулярное уравнение, соответствующее сокращенному ионному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Zn2+ + 2OH– = Zn(OH)2 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4. Составьте молекулярное уравнение, соответствующее сокращенному ионному: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 xml:space="preserve">5. Напишите уравнения электролитической диссоциации: а) хлорида калия; б) серной кислоты; в) гидроксида кальция; г) нитрата меди (II); д) сульфата алюминия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6. Напишите молекулярные и ионные уравнения реакций, протекающих при сливании растворов: а) хлорида натрия и нитрата серебра; б) азотной кислоты и гидроксида кальция; в) соляной кислоты и карбона-та калия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 xml:space="preserve">7. С какими из перечисленных веществ будет реагировать соляная кислота: цинк, оксид кальция, ртуть, гидроксид меди (II), нитрат натрия? Напишите молекулярные и сокращённые ионные уравнения возможных реакций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8. С какими из веществ будет взаимодействовать соляная кислота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СО2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Ва(ОН)2; в) K2SO4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г) К2СО3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 xml:space="preserve">9. Какое вещество при диссоциации образует ион ? Запишите уравнения их диссоциации: а) H2SiO3; б) Na2SiO3; в) SiO2; г) CaSiO3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0. C какими из веществ будет взаимодействовать гидроксид натрия: а) KNO3; б) НNО3; в) СuCl2; г) СaO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 xml:space="preserve">11. Какие из веществ при диссоциации образуют ион ОН–? Запишите уравнения их диссоциации: а)Bа(ОН)2; б) Zn(OH)2; в) НClO; г) KOН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2. Какие из веществ при диссоциации образуют ион Н+? Запишите уравнения их диссоциации: а) Са(ОН)2; б) Н2SO4; в) Н2SiO3; г) НNО3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3. Какому молекулярному уравнению соответст-вует сокращенное ионное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ECEC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Al+ + 3OH– = Al(OH)3 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Al2O3 + НСl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Al2O3 + Н2O ... ;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в) АlPO4 + КОН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г) АlCl3 + КОН ... 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4. Какому молекулярному уравнению соответст-вует сокращенное ионное: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ECEC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Н+ + ОН– = Н2О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Н2SO4 + NаОН ... ;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ECEC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Н2SO4 + Al2O3 ... ;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в) НСl + СаСО3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г) Н2 + О2 ... .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 xml:space="preserve">15. Составьте молекулярное и ионные уравнения реакции между азотной кислотой и гидроксидом бария. Чему равны суммы всех коэффициентов в полном ионном и сокращенном ионном уравнениях?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6. Составьте молекулярное и ионные уравнения реакции между хлоридом бария и серной кислотой. Чему равны суммы всех коэффициентов в полном ионном и сокращенном ионном уравнениях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7. Составьте молекулярное и ионные уравнения только для необратимой реакци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NaCl + К2SO4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СаСl2 + Na2СО3 ... 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8. Составьте молекулярное и ионные уравнения только для необратимой реакции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K2SO4 + HCl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K2CO3 + HNO3 ..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19. Какие вещества взаимодействуют между собой с образованием гидроксида меди(II)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СuSO4 и КОН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СuСl2 и Ва(OH)2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CECEC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20. Какие вещества взаимодействуют между собой с образованием хлорида серебра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AgNO3 и NаСl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АgNO3 и НСl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21. Напишите молекулярные, полные и сокращенные ионные уравнения осуществляемых химических реакций между веществами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а) NaCl + AgNO3→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б) Сa(NO3)2 + K2CO3→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в) KOH + Na2SO4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г) Ba(OH)2 + HCl →... 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д) AgNO3 + CaCl2→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е) CaCl2 + Na2CO3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ж) Na2SO4 + HCl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з) Ca(OH)2 + HNO3 →... . и) NaOH + KNO3→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к) BaCl2 + H2SO4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л) AlCl3 + NaOH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м) H2SO4 + KOH →... 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н) NaOH + H3PO4→ 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о) BaCl2 + Na2SO4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п) H2SO4 + NaCl →... 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ECECEC" w:val="clear"/>
        </w:rPr>
        <w:t>р) Na2CO3 + HCl→..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7:00Z</dcterms:created>
  <dc:creator>Игорь Абакумов</dc:creator>
  <dc:description/>
  <dc:language>en-US</dc:language>
  <cp:lastModifiedBy>Игорь Абакумов</cp:lastModifiedBy>
  <dcterms:modified xsi:type="dcterms:W3CDTF">2013-08-21T10:57:00Z</dcterms:modified>
  <cp:revision>1</cp:revision>
  <dc:subject/>
  <dc:title/>
</cp:coreProperties>
</file>