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1 по теме Повторение основных вопросов курса 8 класса и введение в курс 9 кла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3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баллов – «4» </w:t>
        <w:tab/>
        <w:tab/>
        <w:t>12 – 13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едение в курс 9 класс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-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1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ий элемент, имеющий схему строения атома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 8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в Периодической системе занимает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3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2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с наиболее ярко выраженными металл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лий</w:t>
        <w:tab/>
        <w:tab/>
        <w:tab/>
        <w:tab/>
        <w:t>3) нат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тий</w:t>
        <w:tab/>
        <w:tab/>
        <w:tab/>
        <w:tab/>
        <w:t>4) руб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сид элемента Э с зарядом ядра + 11 соответствует общей формуле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ab/>
        <w:tab/>
        <w:tab/>
        <w:tab/>
        <w:t>3) Э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ЭО</w:t>
        <w:tab/>
        <w:tab/>
        <w:tab/>
        <w:tab/>
        <w:tab/>
        <w:t>4) Э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превращ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химическому уравнен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Са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C</w:t>
      </w:r>
      <w:r>
        <w:rPr>
          <w:rFonts w:cs="Times New Roman" w:ascii="Times New Roman" w:hAnsi="Times New Roman"/>
          <w:color w:val="000000"/>
          <w:sz w:val="24"/>
          <w:szCs w:val="24"/>
        </w:rPr>
        <w:t>а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) C + 2CuO = 2Cu +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=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)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ом Э в схеме превращений Э →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→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Э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зот</w:t>
        <w:tab/>
        <w:tab/>
        <w:tab/>
        <w:tab/>
        <w:tab/>
        <w:t>3) углер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ера</w:t>
        <w:tab/>
        <w:tab/>
        <w:tab/>
        <w:tab/>
        <w:tab/>
        <w:t>4) фосф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6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высказывани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е с увеличением порядкового номера элемента кислотные  свойства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ксидов усиливаю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е с увеличением порядкового номера элемента кислотные свойства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ксидов ослаб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</w:t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рны оба суждения</w:t>
        <w:tab/>
        <w:tab/>
        <w:t>4) оба суждения не вер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2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атомом и строением внешнего энергетического уровня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а:</w:t>
        <w:tab/>
        <w:tab/>
        <w:tab/>
        <w:tab/>
        <w:t xml:space="preserve"> Распределение электронов: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1) …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5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… 3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… 4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…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…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…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2 является последовательность цифр в порядке возрас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</w:t>
      </w:r>
      <w:r>
        <w:rPr>
          <w:rFonts w:cs="Times New Roman" w:ascii="Times New Roman" w:hAnsi="Times New Roman"/>
          <w:color w:val="000000"/>
          <w:sz w:val="24"/>
          <w:szCs w:val="24"/>
        </w:rPr>
        <w:t>. С раствором гидроксида натрия реаг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ульфат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ab/>
        <w:tab/>
        <w:tab/>
        <w:t xml:space="preserve">4) азотная кисло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ксид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ab/>
        <w:tab/>
        <w:tab/>
        <w:t xml:space="preserve">5) маг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гидроксид калия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) оксид углеро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3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схеме превращений составьте уравнения реакций в молекулярном виде. Для превращения № 3 запишите полное и сокращенное ион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1 по теме Повторение основных вопросов курса 8 класса и введение в курс 9 кла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3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баллов – «4» </w:t>
        <w:tab/>
        <w:tab/>
        <w:t>12 – 13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едение в курс 9 класс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-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1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ий элемент, имеющий схему строения атома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+ 12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в Периодической системе занимает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3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4-й период, главная подгруп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с наиболее ярко выраженными неметалл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ерманий</w:t>
        <w:tab/>
        <w:tab/>
        <w:tab/>
        <w:tab/>
        <w:t>3) оло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ремний</w:t>
        <w:tab/>
        <w:tab/>
        <w:tab/>
        <w:tab/>
        <w:t>4) угле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ксид элемента Э с зарядом ядра + 15 соответствует общей формуле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О</w:t>
        <w:tab/>
        <w:tab/>
        <w:tab/>
        <w:tab/>
        <w:tab/>
        <w:t>3)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Э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4)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превращ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химическому уравнен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CaO = C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>3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2KOH =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>4) Fe + S = F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ом Э в схеме превращений Э → Э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→ Э(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люминий</w:t>
        <w:tab/>
        <w:tab/>
        <w:tab/>
        <w:tab/>
        <w:t>3) желез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арий</w:t>
        <w:tab/>
        <w:tab/>
        <w:tab/>
        <w:tab/>
        <w:t>4) ме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6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высказывани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е с увеличением порядкового номера элемента радиус атома увеличив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е с увеличением порядкового номера элемента радиус атома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</w:t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рны оба суждения</w:t>
        <w:tab/>
        <w:tab/>
        <w:t>4) оба суждения не вер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2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атомом и строением внешнего энергетического уровня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а:</w:t>
        <w:tab/>
        <w:tab/>
        <w:tab/>
        <w:tab/>
        <w:t xml:space="preserve"> Распределение электронов: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1) …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L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… 2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… 2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…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…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…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2 является последовательность цифр в порядке возрас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</w:t>
      </w:r>
      <w:r>
        <w:rPr>
          <w:rFonts w:cs="Times New Roman" w:ascii="Times New Roman" w:hAnsi="Times New Roman"/>
          <w:color w:val="000000"/>
          <w:sz w:val="24"/>
          <w:szCs w:val="24"/>
        </w:rPr>
        <w:t>. В реакцию с раствором соляной кислоты вступ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инк</w:t>
        <w:tab/>
        <w:tab/>
        <w:tab/>
        <w:tab/>
        <w:tab/>
        <w:t xml:space="preserve">4) карбонат натр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ксид магния</w:t>
        <w:tab/>
        <w:tab/>
        <w:tab/>
        <w:tab/>
        <w:t xml:space="preserve">5) хлорид бар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ксид натрия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) оксид се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3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схеме превращений составьте уравнения реакций в молекулярном виде. Для превращения № 3 запишите полное и сокращенное ионные урав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→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5:00Z</dcterms:created>
  <dc:creator>Игорь Абакумов</dc:creator>
  <dc:description/>
  <cp:keywords/>
  <dc:language>en-US</dc:language>
  <cp:lastModifiedBy>Игорь Абакумов</cp:lastModifiedBy>
  <dcterms:modified xsi:type="dcterms:W3CDTF">2013-08-19T13:03:00Z</dcterms:modified>
  <cp:revision>2</cp:revision>
  <dc:subject/>
  <dc:title/>
</cp:coreProperties>
</file>