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3 по теме «Мета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4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4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2 баллов – «4» </w:t>
        <w:tab/>
        <w:tab/>
        <w:t>13 – 14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Л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формула атома л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3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формула внешнего энергетического уровня атомов щелочных метал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) n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n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n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) n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Простое вещество с наиболее ярко выраженными металлическ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алюминий</w:t>
        <w:tab/>
        <w:tab/>
        <w:tab/>
        <w:tab/>
        <w:tab/>
        <w:t>3) гал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бор </w:t>
        <w:tab/>
        <w:tab/>
        <w:tab/>
        <w:tab/>
        <w:tab/>
        <w:tab/>
        <w:t>4) ин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Наиболее энергично взаимодействует с водо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барий</w:t>
        <w:tab/>
        <w:tab/>
        <w:tab/>
        <w:tab/>
        <w:tab/>
        <w:t>3) маг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кальций </w:t>
        <w:tab/>
        <w:tab/>
        <w:tab/>
        <w:tab/>
        <w:tab/>
        <w:t>4) стро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С соляной кислотой не взаимодей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железо</w:t>
        <w:tab/>
        <w:tab/>
        <w:tab/>
        <w:tab/>
        <w:tab/>
        <w:t>3) пл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) никель</w:t>
        <w:tab/>
        <w:tab/>
        <w:tab/>
        <w:tab/>
        <w:tab/>
        <w:t>4)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дроксид алюминия взаимодействует с гидроксидом натр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дроксид алюминия взаимодействует с серной кислот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ерно только 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а суждения не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формулой гидроксида и формулой соответствующего ему окс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  <w:tab/>
        <w:tab/>
        <w:tab/>
        <w:tab/>
        <w:t xml:space="preserve">ФОРМУ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А</w:t>
        <w:tab/>
        <w:tab/>
        <w:tab/>
        <w:t>ОКСИ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ЭОН</w:t>
        <w:tab/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Э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4) N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ом к заданию В 2 является последовательность цифр в порядке возрас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>. Вещества, которые взаимодействуют с желе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HCl </w:t>
        <w:tab/>
        <w:tab/>
        <w:tab/>
        <w:tab/>
        <w:t>4) C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5)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6)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дайте пол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хеме превращений составьте уравнения реакций в молекулярном виде. Превращение № 1 рассмотрите с точки зрения ОВР. </w:t>
      </w:r>
      <w:r>
        <w:rPr>
          <w:rFonts w:cs="Times New Roman" w:ascii="Times New Roman" w:hAnsi="Times New Roman"/>
          <w:sz w:val="24"/>
          <w:szCs w:val="24"/>
        </w:rPr>
        <w:t>Назовите вс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по теме «Металлы» (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4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4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2 баллов – «4» </w:t>
        <w:tab/>
        <w:tab/>
        <w:t>13 – 14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Л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формула внешнего энергетического уровня атомов элементов 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П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)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2)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3)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4)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2. </w:t>
      </w:r>
      <w:r>
        <w:rPr>
          <w:rFonts w:cs="Times New Roman" w:ascii="Times New Roman" w:hAnsi="Times New Roman"/>
          <w:sz w:val="24"/>
          <w:szCs w:val="24"/>
        </w:rPr>
        <w:t>Простое вещество с наиболее ярко выраженными металлическ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алюминий</w:t>
        <w:tab/>
        <w:tab/>
        <w:tab/>
        <w:tab/>
        <w:tab/>
        <w:t>3) маг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ремний</w:t>
        <w:tab/>
        <w:tab/>
        <w:tab/>
        <w:tab/>
        <w:tab/>
        <w:t>4) на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Атом магния отличается от иона маг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рядом ядра</w:t>
        <w:tab/>
        <w:tab/>
        <w:tab/>
        <w:tab/>
        <w:t>3) числом про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2) числом нейтронов</w:t>
        <w:tab/>
        <w:tab/>
        <w:tab/>
        <w:t>4) числом элект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Наиболее энергично взаимодействует с вод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калий </w:t>
        <w:tab/>
        <w:tab/>
        <w:tab/>
        <w:tab/>
        <w:tab/>
        <w:t>3) ли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трий</w:t>
        <w:tab/>
        <w:tab/>
        <w:tab/>
        <w:tab/>
        <w:tab/>
        <w:t>4) руб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С концентрированной серной кислотой не взаимодей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железо</w:t>
        <w:tab/>
        <w:tab/>
        <w:tab/>
        <w:tab/>
        <w:tab/>
        <w:t>3) 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) никель</w:t>
        <w:tab/>
        <w:tab/>
        <w:tab/>
        <w:tab/>
        <w:tab/>
        <w:t>4)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адиус атомов элементов 2-го периода с увеличением заряда ядра не изменя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Радиус атомов элементов 2-го периода с увеличением заряда ядра увеличи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ерно только 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а суждения не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элементом и соответствующей ему электронной форму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</w:t>
        <w:tab/>
        <w:tab/>
        <w:tab/>
        <w:t>ЭЛЕКТРОННАЯ ФОРМУ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a</w:t>
        <w:tab/>
        <w:tab/>
        <w:tab/>
        <w:tab/>
        <w:t>2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3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K</w:t>
        <w:tab/>
        <w:tab/>
        <w:tab/>
        <w:tab/>
        <w:t>3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3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4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Al</w:t>
        <w:tab/>
        <w:tab/>
        <w:tab/>
        <w:tab/>
        <w:t>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3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4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ом к заданию В 2 является последовательность цифр в порядке возрас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2.</w:t>
      </w:r>
      <w:r>
        <w:rPr>
          <w:rFonts w:cs="Times New Roman" w:ascii="Times New Roman" w:hAnsi="Times New Roman"/>
          <w:sz w:val="24"/>
          <w:szCs w:val="24"/>
        </w:rPr>
        <w:t xml:space="preserve"> Вещества, которые взаимодействуют с кальцием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дайте пол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хеме превращений составьте уравнения реакций в молекулярном виде. Для превращения № 3 запишите полное и сокращенное ионные уравнения. </w:t>
      </w:r>
      <w:r>
        <w:rPr>
          <w:rFonts w:cs="Times New Roman" w:ascii="Times New Roman" w:hAnsi="Times New Roman"/>
          <w:sz w:val="24"/>
          <w:szCs w:val="24"/>
        </w:rPr>
        <w:t>Назовите вс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6:00Z</dcterms:created>
  <dc:creator>Игорь Абакумов</dc:creator>
  <dc:description/>
  <cp:keywords/>
  <dc:language>en-US</dc:language>
  <cp:lastModifiedBy>Игорь Абакумов</cp:lastModifiedBy>
  <dcterms:modified xsi:type="dcterms:W3CDTF">2013-08-19T15:39:00Z</dcterms:modified>
  <cp:revision>2</cp:revision>
  <dc:subject/>
  <dc:title/>
</cp:coreProperties>
</file>