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36"/>
          <w:szCs w:val="36"/>
        </w:rPr>
        <w:t xml:space="preserve"> "Зачем человеку украшения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а) познавательные - роль украшений в древнем и современном общест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эстетические - умение видеть и создавать красив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оспитаиельные -  куда можно одевать украшения,  костюм и украш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) для учащихся: бумага, краски, кисти, фломастеры, гелевые ручки, цв.карандаш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для учителя: учебник изо, иллюстрации м фото материалы, детские рисунки предыдущих лет, презентация. музы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ход уро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ная беседа.Задачи уро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по теме уро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 уро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товности класса к у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 что значит украшения? Сегодня на уроке мы говорим о украшениях, о их роли в жизни человека в давние времена и сегодня, а затем вы сами будете рисовать - создавать укра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вних времен человек украшал себя и предметы которыми он пользовался. В древности украшения представлялись людям делом не менее вжным, чем самая полезная и необходимая рабо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евние" люди зачем - то разрисовывали свое тело разными узорами и устрашающими рисунками. а охотник украшал себя ожерельем из клыков животных. Зачем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рашениям можно было судить какое положение занимает человек в общине. Вождь племени носил пышный головной убор. украшенный разноцветными перьями птиц и амулета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тландский король носил семицветную одежду, а его подданные - пятицветную, простолюдины могли носить только однотонную одеж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государь Всея Руси в торжественные моменты облачался в драгоценные одежды, расшитые золотом и серебром, украшенные рубинами и изумрудами. Царское одеяние (платье) олицетворяло силу. достоинство и могущество Русского государ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ение царя дополняли скипетр и  держава, что символизирует власть над миром, а также царский венец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ий трон и палаты также изысканно отделанны украшен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о одежде можно понять, кто генерал. а кто солдат и какого рода войск. Кто священник, а кто невеста. а кто ее подруга. или определить где деловой кабинет, а где парадный зал. где детская комна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СИТЬ- значит наполнить вещь смыслом. Определить положение человека в обще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предстоит выполнить рисунок, где можно изобразить человека с украшениями, которые будут подчеркивать его положение в обществе, или род его деятельности. Можно нарисовать эскиз украшения - обере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используйте смешанную техни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, практическая работа уча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абот. Дети по рядам выходят к доске демонстрируют рисунки. Проводим анализ работ, оценива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что значит украшения? Что значит украсить ВЕЩЬ? Куда можно одевать украшения и с какой одеждой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5:00Z</dcterms:created>
  <dc:creator>Учитель</dc:creator>
  <dc:description/>
  <dc:language>en-US</dc:language>
  <cp:lastModifiedBy>Учитель</cp:lastModifiedBy>
  <dcterms:modified xsi:type="dcterms:W3CDTF">2015-01-28T06:05:00Z</dcterms:modified>
  <cp:revision>2</cp:revision>
  <dc:subject/>
  <dc:title/>
</cp:coreProperties>
</file>