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общеобразовательное учреждение средняя общеобразовательная школа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 Фаленского района Кир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ов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ВТОШОУ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Ситникова Елена Александровна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учитель  физики и мате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ш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программа на автомобильную тему и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333333"/>
          <w:sz w:val="28"/>
          <w:szCs w:val="28"/>
        </w:rPr>
        <w:t>Цель:</w:t>
      </w:r>
      <w:r>
        <w:rPr>
          <w:rStyle w:val="C0"/>
          <w:color w:val="333333"/>
          <w:sz w:val="28"/>
          <w:szCs w:val="28"/>
        </w:rPr>
        <w:t>  расширить представления детей о правилах дорожного движения и видах автомобилей.</w:t>
      </w:r>
    </w:p>
    <w:p>
      <w:pPr>
        <w:pStyle w:val="C3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376" w:hanging="360"/>
        <w:rPr>
          <w:color w:val="000000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Познакомить с правилами безопасности на улице; развивать умение предвидеть опасную ситуацию.</w:t>
      </w:r>
    </w:p>
    <w:p>
      <w:pPr>
        <w:pStyle w:val="Normal"/>
        <w:numPr>
          <w:ilvl w:val="0"/>
          <w:numId w:val="1"/>
        </w:numPr>
        <w:ind w:left="376" w:hanging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формировать представления школьников о безопасности дорожного движения при передвижении по городу, р</w:t>
      </w:r>
      <w:r>
        <w:rPr>
          <w:rStyle w:val="C0"/>
          <w:color w:val="333333"/>
          <w:sz w:val="28"/>
          <w:szCs w:val="28"/>
        </w:rPr>
        <w:t>азвивать мышление, устную речь, память, внимание.</w:t>
      </w:r>
    </w:p>
    <w:p>
      <w:pPr>
        <w:pStyle w:val="Normal"/>
        <w:numPr>
          <w:ilvl w:val="0"/>
          <w:numId w:val="1"/>
        </w:numPr>
        <w:ind w:left="376" w:hanging="360"/>
        <w:rPr>
          <w:color w:val="000000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Воспитывать культурного пешехода,</w:t>
      </w:r>
      <w:r>
        <w:rPr>
          <w:rStyle w:val="C5"/>
          <w:color w:val="000000"/>
          <w:sz w:val="28"/>
          <w:szCs w:val="28"/>
        </w:rPr>
        <w:t> привить ученикам навыки соблюдения ПДД для снижения детского травматизма на дорогах,</w:t>
      </w:r>
      <w:r>
        <w:rPr>
          <w:rStyle w:val="C0"/>
          <w:color w:val="333333"/>
          <w:sz w:val="28"/>
          <w:szCs w:val="28"/>
        </w:rPr>
        <w:t> желание и стремление изучать и выполнять правила дорожного дв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жетоны – машинки, 4 листа бумаги для рисования, фломастеры, кегли, 2 платка, 2 машинки с верёвками, 2 маленькие машинки, карточки трёх цветов с вопросами по правилам дорожного движения, карточки с машинками для автовикторины, карточки с логическими цепоч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>Число участников</w:t>
      </w:r>
      <w:r>
        <w:rPr>
          <w:sz w:val="28"/>
          <w:szCs w:val="28"/>
        </w:rPr>
        <w:t>: 2 команды</w:t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</w:t>
      </w:r>
      <w:r>
        <w:rPr>
          <w:sz w:val="28"/>
          <w:szCs w:val="28"/>
        </w:rPr>
        <w:t>: 5-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ыстор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 организовали частное предприятие по прокату автомобилей. Каждое предприятие построило гараж, но самих автомобилей ещё не приобрело. Чтобы приобрести автомобиль, надо одержать победу в конкурсе. Предприятие быстрее заполнившее свой гараж автомобилями считается победителем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. МАРКИ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инуту каждая команда должна написать марки отечественных и зарубежных легковых и грузовых автомобилей. Чей список длин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. ЛОГИЧЕСКАЯ ЦЕ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очке найти логическую цепочку и убрать лишнюю марку автомобиля и дать по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УАЗ»; «КАМАЗ»; «Жигули»; «ГАЗ»; «БЕЛ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Фиат» ; «Мерседес»; «Форд»; «Фольксваг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. АВТО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 очереди выбирает карточку, на оборотной стороне, которой написан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установила в 1924 г. Фирма «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>» на своих автомобилях? Это удовольствие удорожило автомобиль на ¼ его стоимости (200 долларов)   (рад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каких грузовых автомобилях очень точно говорит реклама: «танки грязи не боят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самую большую автомашину, производимую в городе Жодино? «Бел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й стране, по официальной статистике, на каждые 10 жителей приходится 7 автомобилей (С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заправляли самый первый автомобиль?  (др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каком топливе работает машина у Незнайки  в Солнечном городе  (сир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в переводе с греческого обозначает слово «автомобиль»? – самодвижу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фирма впервые построила автомобиль с двигателем внутреннего сгорания? (Мерседес Бенц в 1885 г. В Герм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. БЫСТРЫЙ ШОФ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вум машинкам привязываются длинные нити, а на коне нити карандаши. Кто быстрее закрутит нить на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. Командная эстафета на точность 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ются кегли. Необходимо провести машину за верёвочку, не задев ни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КУРС. ОПОЗНАЙ СВОЮ МАШ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игроку от команды. С завязанными глазами в куче разных предметов на столе найти свою игрушечную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НКУРС. 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на внимательность и реакцию. От команды выходит по одному представи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слушаем мой рассказ и при слове «машина» хватаем приз со стул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Шла я как-то по шоссе, а навстречу мне с бешенной скоростью неслись ма…..ленькие и боль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и. Решила я перебежать дорогу в неположенном месте. По сторонам смотреть не стала, думала, что проскочу. И вот я побежала, и вдруг, возле моего носа с визгом тормозит м…..москвич. Из москвича выходит злой водитель и как даст мне по шее. Подождала я когда он уехал, и снова побежала. Да недалеко мне пришлось бежать, сбила меня большая и грузовая…..не помню. Теперь лежу в больнице , нога к потолку привязана, играю в машинки и учу правила дорожного движен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ОНКУРС. ПОПАДИ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 должен умело управлять своим автомобилем. Толкни машинку так, чтобы она прокатилась сквозь ворота. У каждой команды по 5 попы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ОНКУРС. ВОПРОСЫ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карточку (красная, жёлтая, зелёная) и ответить на вопросы в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ающий сигнал светофора (жё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одним движением руки может остановить быстро мчащийся автомобиль и чем? (инспектор и жез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правила перехода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правила езды на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жите правила перехода через железную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ет этот знак? (несколько разных знаков на разных кар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 игр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Style16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Чтение стихотворения А. Северного “Три чудесных цвета”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тебе помочь</w:t>
        <w:br/>
        <w:t>Путь пройти опасный,</w:t>
        <w:br/>
        <w:t xml:space="preserve">Горим и день, и ночь – </w:t>
        <w:br/>
        <w:t>Зеленый, желтый, красный.</w:t>
        <w:br/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  <w:br/>
        <w:t>Мы три чудесных цвета,</w:t>
        <w:br/>
        <w:t>Ты часто видишь нас,</w:t>
        <w:br/>
        <w:t>Но нашего совета</w:t>
        <w:br/>
        <w:t>Не слушаешь подчас.</w:t>
        <w:br/>
        <w:t>Самый строгий – красный цвет.</w:t>
        <w:br/>
        <w:t>Если он горит – стой!</w:t>
        <w:br/>
        <w:t>Дороги дальше – нет,</w:t>
        <w:br/>
        <w:t>Путь для всех закрыт.</w:t>
        <w:br/>
        <w:t>Чтоб спокойно перешел ты,</w:t>
        <w:br/>
        <w:t xml:space="preserve">Слушай наш совет – </w:t>
        <w:br/>
        <w:t>Жди!</w:t>
        <w:br/>
        <w:t>Увидишь скоро желтый в середине цвет.</w:t>
        <w:br/>
        <w:t>А за ним зеленый цвет</w:t>
        <w:br/>
        <w:t>Вспыхнет впереди,</w:t>
        <w:br/>
        <w:t>Скажет он:</w:t>
        <w:br/>
        <w:t>“Препятствий нет!”, – смело в путь иди.</w:t>
        <w:br/>
        <w:t>Как выполнишь без спора</w:t>
        <w:br/>
        <w:t>Сигналы светофора,</w:t>
        <w:br/>
        <w:t>Домой и в школу попадешь,</w:t>
        <w:br/>
        <w:t>Конечно, очень скоро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Игра «Автошоу» закончилась.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20:00Z</dcterms:created>
  <dc:creator>TOLIK1</dc:creator>
  <dc:description/>
  <dc:language>en-US</dc:language>
  <cp:lastModifiedBy>Администратор</cp:lastModifiedBy>
  <dcterms:modified xsi:type="dcterms:W3CDTF">2014-02-04T18:20:00Z</dcterms:modified>
  <cp:revision>2</cp:revision>
  <dc:subject/>
  <dc:title/>
</cp:coreProperties>
</file>