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МЫ ДЕТИ-МЫ ИМЕЕМ ПРАВО</w:t>
      </w:r>
      <w:r>
        <w:rPr>
          <w:rFonts w:cs="Blackadder ITC;Gabriola" w:ascii="Blackadder ITC;Gabriola" w:hAnsi="Blackadder ITC;Gabriola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 деятельности учителя: </w:t>
      </w:r>
      <w:r>
        <w:rPr>
          <w:sz w:val="28"/>
          <w:szCs w:val="28"/>
        </w:rPr>
        <w:t xml:space="preserve">ознакомить учащихся  с Конвенцией ООН о правах ребёнка, ее основных принципах, с связи с Всеобщей Декларацией прав человека и другими международными документами, определяющими стандарты в области защиты прав человека, а также с Конституцией РФ; формировать духовные и нравственные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дагогические задачи:</w:t>
      </w:r>
      <w:r>
        <w:rPr>
          <w:sz w:val="28"/>
          <w:szCs w:val="28"/>
        </w:rPr>
        <w:t xml:space="preserve"> дать учащим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 значимости Конвенции о правах ребенка; обобщить знания об основных правах ребёнка; познакомить с понятием «права» и «обязанности», показать единство прав и обязанностей; формировать отрицательное отношение к противоправным поступкам; побуждать детей к защите своих прав; воспитывать уважение к правам других люд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ервый уровень воспитательных результатов и эффектов деятельности: </w:t>
      </w:r>
      <w:r>
        <w:rPr>
          <w:sz w:val="28"/>
          <w:szCs w:val="28"/>
        </w:rPr>
        <w:t>первичное понимание социальной реальности и повседневной жизни, приобретение школьниками социальных зна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  получат представление о правах ребенка, понятиях «конвенция», «права» и «обяза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проявляют познавательный интерес к изучаемому материалу, испытывают моральное удовлетворение гот результатов вне учеб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етапредметные (универсальные учебные действия)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знавательные: общеучебные</w:t>
      </w:r>
      <w:r>
        <w:rPr>
          <w:sz w:val="28"/>
          <w:szCs w:val="28"/>
        </w:rPr>
        <w:t xml:space="preserve"> – формулируют ответы на вопросы по теме  занятия; внимательно слушают; строят речевые высказывания в устной форме; </w:t>
      </w:r>
      <w:r>
        <w:rPr>
          <w:i/>
          <w:sz w:val="28"/>
          <w:szCs w:val="28"/>
        </w:rPr>
        <w:t>логические-</w:t>
      </w:r>
      <w:r>
        <w:rPr>
          <w:sz w:val="28"/>
          <w:szCs w:val="28"/>
        </w:rPr>
        <w:t xml:space="preserve"> совершенствуют мыслительные операции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коммуникативные-</w:t>
      </w:r>
      <w:r>
        <w:rPr>
          <w:sz w:val="28"/>
          <w:szCs w:val="28"/>
        </w:rPr>
        <w:t>слушают ответы одноклассников, считаясь с их мнением , тактично , корректно и аргументировано высказывают свою точу зрения, отличную от партнёрской, по понятную ему, задавая вопросы  учителю и одноклассникам, черпают нужную для решения учебной задачи информац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регулятивные – </w:t>
      </w:r>
      <w:r>
        <w:rPr>
          <w:sz w:val="28"/>
          <w:szCs w:val="28"/>
        </w:rPr>
        <w:t>принимают и сохраняют учебную задачу; планируют действия согласно поставленной задаче; осуществляют контроль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е ресурс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мультимедийная презентация, толковый словарь С.И.Ожегова (три экземпляра), плакаты для оформления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ая работа:  сообщить тему мероприятия, предложить выполнить специальное задание (в словарях найти определения слов «конвенция», «права» и «обязанности »; подготовить сочинение на тему «Мои права и обязанности», рисунок на те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тству следует оказывать, величайшее ув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Ювенал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бёнок – это дар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рани его и с ним жи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единстве и созвучье то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отвечаешь з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дар родившейся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твоих руках начавшей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свет ее и за п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счастье, что она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веру, за ее меч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внутреннюю кра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взмах волшебного 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звездные ее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. Добрый день. Тема нашего мероприятия – «Мы дети – мы имеем прав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И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Ребята, вы должны знать, что 20 ноября – это Всемирный день ребенка. В этот день была международная Конвенция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и будем говорить о права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тем как начать, проведём игру «Имена». Каждый из вас по очереди называет свое имя и добавляет прилагательное, которое начинается на ту же букву, что и имя. Я начинаю первой. </w:t>
      </w:r>
      <w:r>
        <w:rPr>
          <w:i/>
          <w:sz w:val="28"/>
          <w:szCs w:val="28"/>
        </w:rPr>
        <w:t>(Галина - горда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нтерактивная беседа «Право на и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. Можете ли вы доказать, что на свои имена? Как вы с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. Конечно, и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. Можете ли вы доказать, что вас зовут именно так, а не иначе? Каки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. Наши имена, фамилии, даты рождении записаны в свидетельстве о рож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. Это первый ваш документ. Что ещё записано в свидетельстве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. Ещё там записаны имена наших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. Кроме этого, в свидетельстве о рождении записано, что вы являетесь гражданами России. Это значит, что наше государство защищает ваши права, в том числе и ваше права на имя. Какие ещё есть у детей права? Где они зафиксированы? Кто их утверждал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мерные ответы де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ава детей зафиксированы в Конституции, законах, указах и т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атывали их президент, депутаты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-лекция «Конвенция о твоих правах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дагог. Каждый ребёнок должен знать свои права и обязанности, чтобы использовать эти знания при необходимости. В России проблема защиты детей стояла и стоит чрезвычайно остро. Экономический кризис, продолжающийся в стране, пагубно влияет, прежде всего, на несовершеннолетних. Это подтверждают такие факты, как увеличение числа бедных семей, рост числа правонарушений и преступлений, совершаемых несовершеннолетними, убегающих их дома,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59 году ООН принимает Декларацию прав ребенка, в котором провозглашают социальные и правовые принципы,  касающиеся защиты и благополуч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Н – авторитеты международная организация, созданная после Второй мировой войны. Это война отняла у десятков миллион людей их главное право – право на жизнь. Чтобы не допустить третьей мировой войны,  народы всего мира объединились в Организацию Объединенных Нац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о время, мир изменился, и положение детей  - будущего всего человечество – потребовало от мирового сообщества принятия нового документа, в котором бы не просто декларировались права детей, но на основе юридических норм фиксировались меры защиты прав. В период с 1979 по 1989 год над ним работала Комиссия ООН по правам человека, в котором участвовала специалисты из многих стран мира. Этот документ, Конвенция о правах ребёнка, был принят 20 ноября 198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наш мир не стал безопасным: войны, теракты, преступления, аварии, стихийные бедствия, голод и эпидемии. Даже взрослые, сильные люди не могут противостоять этим  опасностям, но самыми беззащитными оказываются дети. Они даже в мирной жизни нуждаются в особой внимании со стороны взрослых. Чтобы защитить права детей, и были принята Конвенция «О правах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венция – это соглашение. Это значит, что все государства, которые подписали этот документ, согласились защищать пра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равнению с Декларацией (1959г.), где было 10 коротких, носящих общий характер положений (принципов), Конвенции включает 54 статьи, учитывающие практически все моменты, связанные с жизнью и положением ребенка в обществе. Она не только конкретизирует, но и развивает положение Декларации, возлагая на принявшие ее государства правовую ответственность за действия в отношении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явлении ребенка в семье между ним и его родителями сразу возникают определенные отношения, которые регулируются нормами морали и правилами совместного проживания людей. Ребёнок к семье обладает множеством прав. Личными являются такие права детей, как право на жизнь и воспитание в семье, насколько этого возможно, право знать своих родителей и право на их заботу, на совместное с ним проживание, на воспитания своими родителями, право на обеспечение интересов ребенка и уважение его человеческого достоинства. </w:t>
      </w:r>
    </w:p>
    <w:p>
      <w:pPr>
        <w:pStyle w:val="Normal"/>
        <w:rPr/>
      </w:pPr>
      <w:r>
        <w:rPr>
          <w:sz w:val="28"/>
          <w:szCs w:val="28"/>
        </w:rPr>
        <w:t>За ребенком закреплено и такое право, относящееся к личным, как право на общение с обоими родителями, дедушкой, бабушкой, братьями, сестрами и другими родстве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Какие же права есть у всех детей ми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АВА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на жизнь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имя при рождении и граждан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семь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заботу и защиту со стороны государства, если нет временной или постоянной защиты со стороны родите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осещать школу и учить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равенст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свободно выражать свои мыс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собственное мн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лучение информ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защиту от насилия и жестокого обращ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медицинское обслужи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отдых и досу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дополнительную помощь со стороны государства, если есть особые потребности (это касается, например, детей с ограниченными возможност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«Юридическая консультация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Когда нарушаются наши права, мы обращаемся за консультацией к юрист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Консультация</w:t>
      </w:r>
      <w:r>
        <w:rPr>
          <w:sz w:val="28"/>
          <w:szCs w:val="28"/>
        </w:rPr>
        <w:t xml:space="preserve"> – это совет, разъяснение, а юристы – это люди, которые хорошо знают законы. Получив юридическую консультацию, мы сможем защитить себя от произвола и самоуправства. Представьте себе, что вы юристы, хорошо знающие права детей (некоторые из них написаны на доске), и к вам за советам приходят литературные герои. Посмотрите на доску, подумайте, какие права ребенка нарушены, и разъясните их персонажам. Только, пожалуйста, давая консультацию, ссылайтесь на Конвенцию «О правах детей». Начинать нужно так: «Согласно Конвенции о правах ребенка…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аугли</w:t>
      </w:r>
      <w:r>
        <w:rPr>
          <w:sz w:val="28"/>
          <w:szCs w:val="28"/>
        </w:rPr>
        <w:t>. Так случилось, что я жил долгое время в лесу вместе с дикими зверями, и вот попал в общество людей. Имею ли я такие же права, как и все дет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Согласно Конвенции, ребенком является каждое человеческое существо до 18-летнего возраста. Вам еще нет 18 лет, значит, Вы ребенок и имеете те же права, что и все де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аугли</w:t>
      </w:r>
      <w:r>
        <w:rPr>
          <w:sz w:val="28"/>
          <w:szCs w:val="28"/>
        </w:rPr>
        <w:t>. Но я не умею говорить человеческим языком. Я говорю на языке зверей и птиц. Люди посадили меня в клетку о обращаются со мной как животным! Имеют ли они на это прав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мерные ответы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гласно Конвенции «О правах ребенка», никто не имеет права унижать Ваше человеческое достоин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гласно Конвенции «О права ребенка», никто не имеет права подвергать Вас жестокому обращению, насилию и оскорблен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гласно Конвенции «О правах ребенка», Вы имеете право на медицинское обслуживание, образование, развитие своих способност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Согласно Конвенции, каждый ребенок, даже в чем-то неполноценный, должен жить в условиях, не унижающих его досто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арр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ттер</w:t>
      </w:r>
      <w:r>
        <w:rPr>
          <w:sz w:val="28"/>
          <w:szCs w:val="28"/>
        </w:rPr>
        <w:t>. Мой опекун постоянно перехватывает и читает письма, адресованные мне. Нарушает ли он при этом мои прав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мерные ответы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гласно Конвенции «о правах ребенка», каждый ребенок имеет права на личную жизнь, на тайну перепи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гласно Конвенции «о правах ребенка», каждый ребенок имеет права уважение его достоинств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Почему права детей не всегда соблюдаются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мерные ответы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все знают права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е все считают детей полноправными граждан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бор  ситуаций «Права и обязан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У каждого человека есть права. Но пользоваться ими можно только тогда, когда не нарушаются права других людей. Уважать права других людей – обязанность каждого человека. А всегда ли мы это делаем?  Предлагаю вам посмотреть несколько сценок и дать оценку поведение героев. Чьи права они нарушают? Какие обязанности  не выполняют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ценка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>. Немедленно сделай музыку потише! Уже полночь, ты весь дом разбуд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ын</w:t>
      </w:r>
      <w:r>
        <w:rPr>
          <w:sz w:val="28"/>
          <w:szCs w:val="28"/>
        </w:rPr>
        <w:t>. А я имею право на отдых и досуг! Я привык отдыхать с громкой музыкой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Пожалуйста, помогите разобраться, кто здесь не прав. (Сын нарушает право соседей на отдых в тишине. Он не уважает права других люд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ценка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Леночка, ты сегодня дежурная, внутри, пожалуйста, доску, полей цве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Леночка</w:t>
      </w:r>
      <w:r>
        <w:rPr>
          <w:sz w:val="28"/>
          <w:szCs w:val="28"/>
        </w:rPr>
        <w:t>. Вы не имеете права заставлять меня дежурить! Конвенцией ребенка запрещено насилие нал детьми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Объясните, пожалуйста  Лене, в чем она не права. (Кроме прав Лены есть и обязанности – дежурного   как и у всех детей класса. Кроме того, у нее есть обязанность уважать права других людей на чистоту в классе. Права человека действуют  если не нарушаются права других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ценка3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идоров, ты опять разрисовал парту в кабинете математики! Ведь дети ее только что пом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идоров</w:t>
      </w:r>
      <w:r>
        <w:rPr>
          <w:sz w:val="28"/>
          <w:szCs w:val="28"/>
        </w:rPr>
        <w:t>. А что здесь такого? Я имею права на занятия своим любимым делом – рисованием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Кто разъяснит Сидорову его права и обязанности? (Все имеют право сидеть за чистой партой. Сидоров должен уважать права других учеников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ценка4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Поляков, ты почему на уроке литературы вышел из класса без разрешени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ляков</w:t>
      </w:r>
      <w:r>
        <w:rPr>
          <w:sz w:val="28"/>
          <w:szCs w:val="28"/>
        </w:rPr>
        <w:t>. Ну и что? Я имею право на свободу перемещения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Правильно ли рассуждает Поляков? (Его одноклассники имеют право на образование. А он вышел из класса, отвлек внимание учащихся от объяснение учителя и нарушал из права. Поляков не уважает права других люд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ценка5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>. Дочка, а почему ты мусор не вынесла, за молоком не сходила? Я же тебя 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очь</w:t>
      </w:r>
      <w:r>
        <w:rPr>
          <w:sz w:val="28"/>
          <w:szCs w:val="28"/>
        </w:rPr>
        <w:t>. Потому что Организация Объединенных Наций запрещает использовать труд детей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Вот борец за права ребенка! Может быть, она прав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мерные ответы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т, девочка не права, потому что молоко она должна купить в том числе для себя, к тому же обещала маме это сдел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нести мусор – это не принудительный труд, а помощь по хозяйст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ма тоже имеет право на отдых. Дочь должна уважать это право и помогать 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Какой документ очень хорошо знают герои этих сценок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Конвенцию о правах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Чего они совершенно не знают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Они не знают, что обязаны уважать права других люд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Как же примирить свои права с правами других людей? (Если ты будешь уважать права других, то и твои права будут уваж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(рефлекси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Полезно ли детям свои права7 Понравилось ли вам выступать в роли юрист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мерные отве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нать свои права очень полезно, это дает уверенность в себ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вои права знать нужно, но необходимо помнить и про обязанности, не нарушать прав других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Ребята, пусть в вашем доме всегда будет мир, покой и счастье. Пусть вас окружают добрые и отзывчивые люди, хорошие и вер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СОШ имени Ш.Ч.Сат с. Чаа-Хо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лассный час на тему: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«МЫ ДЕТИ-МЫ ИМЕЕМ ПРАВО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Классный руководитель: Аржаалай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5:00Z</dcterms:created>
  <dc:creator>User</dc:creator>
  <dc:description/>
  <cp:keywords/>
  <dc:language>en-US</dc:language>
  <cp:lastModifiedBy>позитроника</cp:lastModifiedBy>
  <dcterms:modified xsi:type="dcterms:W3CDTF">2014-01-28T07:58:00Z</dcterms:modified>
  <cp:revision>9</cp:revision>
  <dc:subject/>
  <dc:title/>
</cp:coreProperties>
</file>