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бочая программа ИЗО 2 класс</w:t>
      </w:r>
    </w:p>
    <w:p>
      <w:pPr>
        <w:pStyle w:val="Normal"/>
        <w:spacing w:lineRule="auto" w:line="360" w:before="0" w:after="0"/>
        <w:jc w:val="center"/>
        <w:rPr/>
      </w:pPr>
      <w:r>
        <w:rPr/>
        <w:t>Пояснительная запис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оль и место данной дисциплины в образовательном процессе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урс разработан как </w:t>
            </w:r>
            <w:r>
              <w:rPr>
                <w:rFonts w:eastAsia="Times New Roman" w:cs="Times New Roman" w:ascii="Times New Roman" w:hAnsi="Times New Roman"/>
                <w:bCs/>
              </w:rPr>
              <w:t>целостная система введения в художественную культур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Кому адресована програм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адресована обучающимся  вторых классов общеобразовательных шко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 разработана на основе Федерального государ</w:t>
              <w:softHyphen/>
              <w:t>ственного образовательного стандарта начального общего обра</w:t>
              <w:softHyphen/>
      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 «Изобразительное искусство» Б.М. Неменского, В.Г. Горяева, Г.Е. Гуровой и д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1 г. М., «Просвещени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Цели и задачи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Принципы, лежащие в основе построения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ческое сочетание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знаний и развитие познавательных спосо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направленность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ка необходимых для этого ум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Специфика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Учет  возрастных и индивидуальных особен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Реализация  дифференцированного подхода в обуч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Основные содержательные линии курса (разделы, структура)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учающиеся должны 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и сферы художественной деятельности и их един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ль изображения, украшения, построения в передаче художником своего отношения к предмету или яв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ль фантазии в искусстве, связь фантазии и ре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ногообразие природных форм, их рациональность и крас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ные и составные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ль использования художником выразительности цвета, линии, пятна в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ена художников и их произведений, знакомство с которыми произошло на уроках изо</w:t>
              <w:softHyphen/>
              <w:t>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бучающиеся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делать осмысленный выбор материала и приемов работы для передачи своего отно</w:t>
              <w:softHyphen/>
              <w:t>шения к тому, что изображ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еть навыки работы кистью, навыки смешивания кра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еть навыки работать гуашью, навыки свободного заполнения всего листа бумаги изобра</w:t>
              <w:softHyphen/>
              <w:t>жением, а также навыки работы мелками, граф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меть навыки построения композиции на всем ли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работать с мягкими материалами (глина, пластилин), конструировать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иться навыкам изображения линий разного эмоциональ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вать навыки использования цвета, его насыщения для выражения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ть умения свободно владеть цветовой палитрой, живописной факту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бодно заполнять лист цветовым пя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смешивать цвет, получать желаемые оттенки, эмоционально изменять выразитель</w:t>
              <w:softHyphen/>
              <w:t>ность цвета в зависимости от поставленной творческ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сочетать объемы для создания выразительности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эмоционально строить композицию с помощью ритма, объемов, и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ладение навыками коллективной деятельности </w:t>
            </w:r>
            <w:r>
              <w:rPr>
                <w:rFonts w:eastAsia="Times New Roman" w:cs="Times New Roman" w:ascii="Times New Roman" w:hAnsi="Times New Roman"/>
              </w:rPr>
              <w:t xml:space="preserve">в процессе совместной творческой работы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команде одноклассников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мение сотруднича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тапредме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</w:rPr>
      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имание образной природы 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етическая оценка явлений природы, событий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художественных умений, знаний и представлений в процессе выполнения художественно-твор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умение обсуждать и анализировать произведения искусства, выражая суждения о содержании, сюжетах и выразительных средствах;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усвоение названий ведущих художественных музеев России и художе</w:t>
            </w:r>
            <w:r>
              <w:rPr>
                <w:rFonts w:eastAsia="Times New Roman" w:cs="Times New Roman" w:ascii="Times New Roman" w:hAnsi="Times New Roman"/>
              </w:rPr>
              <w:t xml:space="preserve">ственных музеев своего рег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мение рассужда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эстетически, эмоционально воспринимать красоту городов, сохранивших исторический облик, — свидетелей нашей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мение  объясня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 памятников и архитектурной среды древнего зодчества для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жение в изобразительной деятельности своего отношения к архитектурным и историческим ансамблям древнерусских город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мение приводить пример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ведений искусства, выражающих красоту мудрости и богатой духовной жизни, красоту внутреннего  мира челов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, 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и коррекции знаний и умений, комбинированный урок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знаний и умений  обучающихся проводится с помощью зачетных работ (итогового теста), которые включаю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Объем и сроки обучен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ч в год-1 ч в нед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. Библиографический 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Изобразительное искусство» . Рабочая тетрадь. Твоя мастерская. Б.М. Неменского, В.Г. Горяева, Г.Е. Гуровой и д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3 г. М., «Просвещени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Библиографический 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чит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Примерные программы начального общего образования. В 2 ч. Ч.1-2-е изд. М.:Просвещение, 2011.(Стандарты 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Школа России. Концепция и программы для нач. кл. Ш67 В 2ч. Ч.1/ [М.А. Бантова, Г.В. Бельтюкова, С.И. Волкова и др.]. -4-е изд.-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абочие программы. Изобразительное искусство 1-4классы. Предметная линия под редакцией Б.М.Неменского. М., 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Изобразительное искусство. Методическое пособие 1-4классы, М., Просвещение, 2010г., 4-е и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Изобразительное искусство. Учебник для 2класса. Е.Н.Коротеева. М., Просвещение, 2012г., 2-е издани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чебного курса  «ИСКУССТВО И ТЫ»</w:t>
      </w:r>
    </w:p>
    <w:tbl>
      <w:tblPr>
        <w:tblW w:w="12050" w:type="dxa"/>
        <w:jc w:val="left"/>
        <w:tblInd w:w="1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9018"/>
        <w:gridCol w:w="2552"/>
      </w:tblGrid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0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к и чем работают художни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основные краски, строящие многоцветие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ь красок – все богатства цвета и 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ые возможности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ые возможности граф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сть материалов для работы в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ые возможности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художника любой материал может стать выразительным (обобщение темы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ьность и фантази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и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и фант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шение и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шение и фант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а и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а и фант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чём говорит искусств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характера изображаем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характера человека в изображении; мужско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характера человека в изображении; женский 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человека и его характер, выраженный в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природы в различных состоя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характера человека через укра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намерений человека через укра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к говорит искусств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как средство выражения: теплые и холодные цвета. Борьба теплого и холод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как средство выражения: тихие (глухие) и звонкие цвета. Смешение с черной, серой, белой красками (мрачные, нежные оттенки ц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как средство выражения: ритм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 как средство выражения: характер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 пятен как средств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 выражают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 линий и  пятен, цвет, пропорции – средства выразительности (обобщ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года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Флера</dc:creator>
  <dc:description/>
  <dc:language>en-US</dc:language>
  <cp:lastModifiedBy>Флера</cp:lastModifiedBy>
  <dcterms:modified xsi:type="dcterms:W3CDTF">2013-11-05T07:21:00Z</dcterms:modified>
  <cp:revision>1</cp:revision>
  <dc:subject/>
  <dc:title/>
</cp:coreProperties>
</file>