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32"/>
          <w:szCs w:val="32"/>
        </w:rPr>
        <w:t>Автоматизация и дифференциация звуков в былинах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i/>
          <w:color w:val="000000"/>
          <w:sz w:val="28"/>
          <w:szCs w:val="28"/>
        </w:rPr>
        <w:t>«Покажите мне другой народ, у которого было бы больше песен»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Н.В. Гоголь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Былины – это эпические песни о древнерусских богатырях.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ни сказываются своеобразным языком, который, конечно, частично изменен при адаптации былинного текста для детей шестилетнего возраста, но сделана попытка сохранить образность повествования: определения, эпитеты, преувеличения – и таким образом донести до детей эпическое повествование о могучих русских богатырях, всегда готовых встать на защиту родной земли. </w:t>
      </w:r>
    </w:p>
    <w:p>
      <w:pPr>
        <w:pStyle w:val="Normal"/>
        <w:tabs>
          <w:tab w:val="clear" w:pos="708"/>
          <w:tab w:val="left" w:pos="3600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Данная методическая разработка предлагается для занятий с детьми, имеющими   диагноз НПОЗ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На первом этапе можно применять спонтанное произношение фраз и предложений, следя за четким произношением звуков. Далее можно предложить  детям пересказ близко к тексту.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Во время работы  по автоматизации и дифференциации звуков также ставится задача  обогащения образного словаря,  раскрытия стилистических особенностей русской речи. Практический опыт показал, что лучше всего это делать на примере русский былин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-Рь; Л-Ль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Святогор -богатырь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оки  на Руси Святые горы.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растут там ни деревья, ни травы.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орел не пролетит, и волк не пробежит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лько богатырь Святогор разъезжает на могучем коне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ожит под ним сыра земля. Осыпаются камни в пропасти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скливо  Святогору – богатырю одному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 кем словом перемолвиться, силой помериться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силушки у Святогора немерено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что ни возьмется, все ломается в руках богатырских.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Эх, найти бы мне тягу земную!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Повытянула бы немного силушки моей!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просы к тексту: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 называется был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де жил Святогор – богатыр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ие были Святые го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 разъезжал Святогор – богатырь на могучем ко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чему Святогору было тоскливо на Святых гор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чему Святогор – богатырь хотел, чтобы силы у него поубавилис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решил найти Святого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чему ему нужна была тяга земная?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center"/>
        <w:rPr/>
      </w:pPr>
      <w:r>
        <w:rPr>
          <w:b/>
          <w:bCs/>
          <w:color w:val="000000"/>
          <w:sz w:val="28"/>
          <w:szCs w:val="28"/>
        </w:rPr>
        <w:t>Святогор – богатырь  и Микула – пахарь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 едет Святогор – богатырь по долине, вдруг видит: человек идет да сумку через плечо перекидывает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крадывался Святогор: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Эй, прохожий молодец, что в сумке несешь?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 ты попробуй поднять мою сумку и узнаешь?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еялся Святогор, слез с коня, взялся за сумку правой рукой – с места не сдвинуть. Ухватил двумя руками – только до колен поднял, а сам в землю в рос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ажи мне, что в сумке положено?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 тяга к родной земле. Пахарь я, Микула, хлеб выращиваю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, добрый человек, любит тебя сыра – земля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Тебя тоже, богатырь, полюбит. Но нельзя одному на белом свете жить. Жену, детушек кормить будешь, через них и тягу к родной земле найдешь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просы к текс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 называется былин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го увидел Святогор, когда ехал по долин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нес прохож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мел ли Святогор поднять сумку правой руко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случилось со Святогором, когда он поднял сумку двумя рукам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чему Святогор позавидовал Микуле – пахарю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ответил Микула пахарь Святогор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то поможет Святогору найти тягу земную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ыясните, понял ли ребенок идею былины. Спросите, что означает выражение « тяга земная»  (любовь к родной земле).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Святогор – богатырь судьбу свою узнал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Решил Святогор – богатырь свою судьбу узнать. Поехал он по миру странствовать. Ехал Святогор три дня и три ночи, доехал до кузнецы: ярко огонь горит. Кузнец старый работает.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то делаешь, кузнец? – спрашивает Святогор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льца на счастье. Два человека женятся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А на ком мне судьба велит жениться?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воя невеста на краю гор живет. Поезжай к ней, найдешь и ты своё счастье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Вопросы к тек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чем решил узнать Святого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колько он еха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да Святогор приеха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го он встретил а кузне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делал кузнец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спросил Святого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ответил кузнец Святогор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бы ребенок запомнил текст былины, попросите его повторить словосочетания: « ехал три дня и три ночи», « судьба велит жениться»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ятогор – богатырь и девица в  коре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ехал Святогор – богатырь на край гор, увидел пещеру, вошел в неё, положил на стол подарок – сумку с золотом. Смотрит: лежит девица, ни жива, ни мертва, корой покрыта. Выхватил Святогор  меч, хотел ударить по коре. Упал меч на пол. А Святогор выскочил из пещеры, сел на коня и поскакал в Святые горы.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Вопросы к тексту бы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да поехал Святогор – богатыр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го он увидел, когда вошел в пещер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ем была покрыта девиц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сделал Святогор – богатыр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сть ребенок повторит словосочетания: «ни жива, ни мертва»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Святогор – богатырь нашел свое счастье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лышала девица, как упал меч Святогора. Открыла глаза и видит: лежит на полу богатырский меч, на столе – мешок золота. Кора вся и свалилась, силы у неё прибавились. Вышла из пещеры, нагнулась над озером, ахнула: девица – краса, русая коса, бела да румяна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зяла девица золото, построила корабли, погрузила товар разный, пустилась своё счастье искать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да  бы ни приехала, бежит народ товары покупать, на девицу любоваться. Слава о ней пошла по всей Руси, дошла до Святых гор. Приехал Святогор на красавицу взглянуть: вот моя невеста!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юбился и Святогор красавице. Поженились они и стали жить на Святых горах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Вопросы к текст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увидела девица, когда открыла глаз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ой стала девица, когда с неё упала кор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делал народ, когда приезжала девица – кросс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сказал Святогор, когда увидел девицу – красу?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сть ребенок повторит словосочетание « девица кросса русая коса»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гатырь Добрыня Никитич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мей Горыныч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/>
      </w:pPr>
      <w:r>
        <w:rPr>
          <w:bCs/>
          <w:color w:val="000000"/>
          <w:sz w:val="28"/>
          <w:szCs w:val="28"/>
        </w:rPr>
        <w:t>Жи</w:t>
      </w:r>
      <w:r>
        <w:rPr>
          <w:b/>
          <w:bCs/>
          <w:color w:val="000000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 xml:space="preserve"> был богатырь Добрыня Никитич. Слава о нем по всей Руси шла: смел в бою и весел на пиру, песню сложит и умное слово скажет. Нрав у богатыря добрый, ласковый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з приехал Добрыня на пир к князю Владимиру и увидел: князь и княгиня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ько плачут, гости сидят пригорюнившись.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ворит князь Добрыне: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 Унес проклятый Змей Горыныч молодую княжну Забаву. Поезжай, Добрыня, на змеиную гору, освободи княжну любимую»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оротился Добрыня к родной матушке.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ожись, Добрынюшка, спать поскорее, силушки набирайся.  Утро вечера мудренее», - сказала матушка, а сама села плести плеточку – семихвосточку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Утром разбудила мать Добрыню, вывела коня Бурушку и отдала плеточку – семихвосточку: « Выручит она тебя, Добрынюшка, в тяжелом бою»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тправился Добрыня воевать со Змеем Горынычем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Вопросы и задания к тексту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 звали богатыр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ой был у Добрыни нра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ая слава шла о Добрыне Никитиче по Рус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чему плакали князь и княгиня на пир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 сидели гости на пир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сказал князь Владимир богатыр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сказала матушка Добрын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она сплела ночью и зач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усть ребенок повторит словосочетания: « смел в бою и весел на пиру», «песню сложит и умное слово скажет», «нрав добрый и  ласковый», « гости сидят пригорюнившись», «змей проклятый», «утро вечера мудренее», «плеточка - семихвосточка».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Бой Добрыни Никитича и змея Горыныча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хал Добрыня Никитич три дня и три ночи, доехал до змеиной горы. Вдруг небо потемнело, гром загремел. Летит Змей Горыныч и рычит лютым голосом: «Ты засеем, Добрыня, на мою гору пожаловал? Не отдам тебе княжну – красавицу!»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И начался у них кровавый бой не на жизнь, а на смерть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ились они три дня и три ночи. Стал Змей Горыныч одолевать Добрыню. Вспомнил Добрыня о плеточке – семихвосточки и давай ею Змея стегать. Упал Змей Горыныч, тут Добрыня и отрубил ему все три головы. Вся черная кровь Змея ушла в землю.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Вопросы и задания к тексту: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 долго ехал Добрыня Никитич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 налетел Змей Горыныч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он прорычал лютым голос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помогло Добрыне Никитиче отрубить три головы Зме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усть ребенок повторит словосочетания: « лютый голос», « на гору пожаловал», « кровавый бой не на жизнь, а на смерть», « черная кровь».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Добрыня Никитич  освободил княжну Забаву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шел Добрыня Никитич к пещерам Змеиновым, разбил двери железные.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вой увидел людей из сорока стран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ыходите, люди добрые, идите в свои страны и расскажите всем о богатствах русский, - сказал им Добрыня Никитич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з второй пещеры освободил богатырь стариков и детей, людей русских. Только в третьей пещере увидел Добрыня молодую красавицу княжну Забаву. Сел Добрынюшка с княжной на кон6я и отвез её к князю Владимиру.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просы и задания к текст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опал Добрыня в пещер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го он освободил из первой пеще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Добрыня сказал людям из сорока стран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го Добрыня освободил из второй пеще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торой пещере Добрыня нашел княжну Забаву?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нязе Романе и двух королевичах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чужой стороне жили-были два брата королевича. Захотелось им по Руси погулять. Города-села русские пожечь. Пошли они к королю: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Дай нам, король, воинов и золота, пойдем мы на русскую землю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Нет, королевичи, не советую вам идти войной на Русь, к князю Роману. Много раз шли люди на русскую землю, да никто ни разу не видели, как они возвращались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е послушали королевичи, поехали к псам- рыцарям, за золото собрали огромное войско, пошли на Русь. Села, города сожгли, русских людей погубили, в плен взяли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брадовались королевичи легкой победе, развернули шатры, стали пировать с рыцарями, русских людей поругивать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просы  и задания к тексту: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чем королевичи хотели пойти на русскую     землю?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советовал им корол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они сделали с русскими селами и город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к он праздновали свою побед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сть ребенок проговорит слова и словосочетания: « погулять по Руси, пожечь русские села и города», «псы – рыцари», «развернули шатры», « поругивали русских людей»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-Рь; Л-Ль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язь Роман против двух королевичей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нязь Роман в эту пору был далеко на охоте. Вдруг села пташка на его плечо и  проговорила: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 Князь Роман, два королевича с псами – рыцарями разорили русские города и села, народ порубили, сестру твою в плен взяли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обрал князь Роман дружину свою и приказал: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 услышите крик ворона, скачите к шатрам злых рыцарей, рубите лютых врагов земли русской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м оборотился серым волком и побежал к шатрам рыцарским. Разогнал коней, разбросал стрелы, поломал сабли. Обернулся вороном, сел на дерево, громко каркнул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ышли королевичи и рыцари из шатром: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Что ты кричишь? Беду на голову нам накаркаешь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 поздно, глянули: коней нет, стрелы разбросаны, сабли переломаны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хрем несутся русские дружины. Рубят злых рыцарей.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Разбили русские дружинники злых врагов. Узнал о том король  говорит:</w:t>
        <w:br/>
        <w:t xml:space="preserve"> - И детям, и внукам наказываю: не ходите на Русь войной. Век  она стоит и века  простоит, не дрогнет.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просы и задания по тексту: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князь Роман узнал о рыцаря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он сказал своим дружинника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сделал князь Роман, когда обернулся волко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360" w:right="355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наказал король детям и внука?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8" w:leader="none"/>
          <w:tab w:val="left" w:pos="1704" w:leader="none"/>
          <w:tab w:val="left" w:pos="2840" w:leader="none"/>
          <w:tab w:val="left" w:pos="4544" w:leader="none"/>
          <w:tab w:val="left" w:pos="7952" w:leader="none"/>
        </w:tabs>
        <w:ind w:left="-360" w:right="3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51:00Z</dcterms:created>
  <dc:creator>1</dc:creator>
  <dc:description/>
  <cp:keywords/>
  <dc:language>en-US</dc:language>
  <cp:lastModifiedBy>1</cp:lastModifiedBy>
  <dcterms:modified xsi:type="dcterms:W3CDTF">2013-10-20T16:33:00Z</dcterms:modified>
  <cp:revision>2</cp:revision>
  <dc:subject/>
  <dc:title>          </dc:title>
</cp:coreProperties>
</file>