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химии в 8 классе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стые вещества. Количественные соотнош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 элемента, образующего простое вещест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еметалл:                                                                                       металл:</w:t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б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в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г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                                                      а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б.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  в.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 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 Простое вещество – металл:                               2. Простое вещество - неметал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ислород.                                                                   а.  Алюм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едь.                                                                          б.  Маг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Фосфор                                                                       в.  Граф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а.                                                                            г. Железо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Агрегатное состояние простого вещества при обычных условия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тути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расного фосфор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 Твердое.                б. Жидкое.     в. Газообразно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Химическая связь является                               4.При помощи металлической хим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тной неполярной в веществе:                                    связи образовано вещество:</w:t>
      </w:r>
    </w:p>
    <w:p>
      <w:pPr>
        <w:pStyle w:val="Normal"/>
        <w:rPr/>
      </w:pPr>
      <w:r>
        <w:rPr>
          <w:sz w:val="28"/>
          <w:szCs w:val="28"/>
        </w:rPr>
        <w:t>а. Железо. б. Хлор. в. Вода.                                                    а. Алмаз. б. Поваренная соль.  в.М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Аллотропная модифик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Кислорода</w:t>
      </w:r>
      <w:r>
        <w:rPr>
          <w:b/>
          <w:sz w:val="28"/>
          <w:szCs w:val="28"/>
        </w:rPr>
        <w:t xml:space="preserve">: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углер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 алмаз.     б. белый фосфор.    в. озон.     г. красный фосфор.</w:t>
      </w:r>
    </w:p>
    <w:p>
      <w:pPr>
        <w:pStyle w:val="Normal"/>
        <w:rPr/>
      </w:pPr>
      <w:r>
        <w:rPr>
          <w:b/>
          <w:sz w:val="28"/>
          <w:szCs w:val="28"/>
        </w:rPr>
        <w:t>6.  Атому элемента, образующему простое вещество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лл, соответствует электронная схема:                                     неметалл, соответствует схема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 +15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5        </w:t>
      </w:r>
      <w:r>
        <w:rPr>
          <w:sz w:val="28"/>
          <w:szCs w:val="28"/>
        </w:rPr>
        <w:t>б. +3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в.+11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г. +8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Запись 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означает:                                           7. Запись 5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 молекулы кислорода.                                                                 а. 2 молекулы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 молекулы кислорода.                                                                 б. 5 молекул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 атомов кислорода.                                                                      в. 7 атомов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6 атомов кислорода.                                                                      г. 10 атомов аз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Масса 3 моль сероводород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равна:              8.Масса 2 ммоль углекислого газа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равна: </w:t>
      </w:r>
    </w:p>
    <w:p>
      <w:pPr>
        <w:pStyle w:val="Normal"/>
        <w:rPr/>
      </w:pPr>
      <w:r>
        <w:rPr>
          <w:sz w:val="28"/>
          <w:szCs w:val="28"/>
        </w:rPr>
        <w:t>а. 33г.  б.34 г.     в.99 г.     г.102 г.                                           а.28 мг.        б.44мг.        в.56 мг.     г.88м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Объем, который занимает 2 моль газа               9. 3 моль кислорода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н.у.) занимают объе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 формулой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( н.у.):    </w:t>
      </w:r>
      <w:r>
        <w:rPr>
          <w:sz w:val="28"/>
          <w:szCs w:val="28"/>
        </w:rPr>
        <w:t xml:space="preserve">                                                   а.11,2 л.   б.22,4 л.    в. 44,8 л.     г.67,2 л.</w:t>
      </w:r>
    </w:p>
    <w:p>
      <w:pPr>
        <w:pStyle w:val="Normal"/>
        <w:rPr/>
      </w:pPr>
      <w:r>
        <w:rPr>
          <w:sz w:val="28"/>
          <w:szCs w:val="28"/>
        </w:rPr>
        <w:t>а.  22,4 л.    б. 33,6л.    в. 44,8 л.     г. 67,2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личество вещества углекислого газа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       10.Число молекул в 2 ммоль воды равно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котором содержится 36*10</w:t>
      </w:r>
      <w:r>
        <w:rPr>
          <w:b/>
          <w:sz w:val="28"/>
          <w:szCs w:val="28"/>
          <w:vertAlign w:val="superscript"/>
        </w:rPr>
        <w:t xml:space="preserve">23 </w:t>
      </w:r>
      <w:r>
        <w:rPr>
          <w:b/>
          <w:sz w:val="28"/>
          <w:szCs w:val="28"/>
        </w:rPr>
        <w:t xml:space="preserve">молекул, равно:      </w:t>
      </w:r>
      <w:r>
        <w:rPr>
          <w:sz w:val="28"/>
          <w:szCs w:val="28"/>
        </w:rPr>
        <w:t xml:space="preserve">            а.12*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 б.12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 в.18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0,6 моль.    б.3 моль.   в.5моль.   г.6м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Соотнесите. Тип химической связи: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онная.          2.Ковалентная полярная.         3.Ковалентная неполярная.            4.Металл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имическая формула вещества:</w:t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б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 в.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 г.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 д.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                                           а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   б.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    в.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     г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 д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Часть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Рассчитайте объем д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60 г. кислород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(н.у.)                                                                 140 кг.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(н.у.).</w:t>
      </w:r>
    </w:p>
    <w:p>
      <w:pPr>
        <w:pStyle w:val="Normal"/>
        <w:rPr/>
      </w:pPr>
      <w:r>
        <w:rPr>
          <w:b/>
          <w:sz w:val="28"/>
          <w:szCs w:val="28"/>
        </w:rPr>
        <w:t>13.  Дополните опреде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лотропия- это явление…..»                                        «Молярная масса вещества- это…..»</w:t>
      </w:r>
    </w:p>
    <w:p>
      <w:pPr>
        <w:pStyle w:val="Normal"/>
        <w:rPr/>
      </w:pPr>
      <w:r>
        <w:rPr>
          <w:b/>
          <w:sz w:val="28"/>
          <w:szCs w:val="28"/>
        </w:rPr>
        <w:t>14.  Выберите свойства, характерные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озона 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3: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алмаз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 обычных условиях газ.                                            а. имеет серый цвет.</w:t>
      </w:r>
    </w:p>
    <w:p>
      <w:pPr>
        <w:pStyle w:val="Normal"/>
        <w:rPr/>
      </w:pPr>
      <w:r>
        <w:rPr>
          <w:sz w:val="28"/>
          <w:szCs w:val="28"/>
        </w:rPr>
        <w:t>б. имеет запах.                                                                     б. твердый, режет стекло.</w:t>
      </w:r>
    </w:p>
    <w:p>
      <w:pPr>
        <w:pStyle w:val="Normal"/>
        <w:rPr/>
      </w:pPr>
      <w:r>
        <w:rPr>
          <w:sz w:val="28"/>
          <w:szCs w:val="28"/>
        </w:rPr>
        <w:t>в. без запаха.                                                                        в.  электропроводен.</w:t>
      </w:r>
    </w:p>
    <w:p>
      <w:pPr>
        <w:pStyle w:val="Normal"/>
        <w:rPr/>
      </w:pPr>
      <w:r>
        <w:rPr>
          <w:sz w:val="28"/>
          <w:szCs w:val="28"/>
        </w:rPr>
        <w:t>г. бесцветен.                                                                         г.  бесцветен.</w:t>
      </w:r>
    </w:p>
    <w:p>
      <w:pPr>
        <w:pStyle w:val="Normal"/>
        <w:rPr/>
      </w:pPr>
      <w:r>
        <w:rPr>
          <w:sz w:val="28"/>
          <w:szCs w:val="28"/>
        </w:rPr>
        <w:t>д. бактерициден.                                                                д. кристаллы сильно преломляют лучи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Определите массу угарного газа(С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,                     15. Определите массу углекислого газа(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его столько же молекул, сколько                      содержащей столько же молекул, сколько атом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х содержится в 8 г.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</w:rPr>
        <w:t xml:space="preserve">4.                                                                                 </w:t>
      </w:r>
      <w:r>
        <w:rPr>
          <w:b/>
          <w:sz w:val="28"/>
          <w:szCs w:val="28"/>
        </w:rPr>
        <w:t>содержится в 3,4 г аммиака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Какой объем при н.у. будут занимать: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16. Какой объем при нормальных условиях будут  заним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месь 0,2 моль хлора и 0,4 моль кислорода;                    а) смесь 0,8 моль азота и 1,4 моль водор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ция азота, содержащего 3,6*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>атомов.                    б) порция аммиака, содержащего 24*10</w:t>
      </w:r>
      <w:r>
        <w:rPr>
          <w:b/>
          <w:sz w:val="28"/>
          <w:szCs w:val="28"/>
          <w:vertAlign w:val="superscript"/>
        </w:rPr>
        <w:t xml:space="preserve">23 </w:t>
      </w:r>
      <w:r>
        <w:rPr>
          <w:b/>
          <w:sz w:val="28"/>
          <w:szCs w:val="28"/>
        </w:rPr>
        <w:t>электр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 Соединения химических элем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Часть 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ме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ью веществ в отличие от индивидуального   1.Чистое вещество в отличие от смеси- эт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щества является:</w:t>
      </w:r>
      <w:r>
        <w:rPr>
          <w:sz w:val="28"/>
          <w:szCs w:val="28"/>
        </w:rPr>
        <w:t xml:space="preserve"> а) водопроводная вода.                          а) морская вода;        б) молоко;      в) кисл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лекислый газ. в) м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                                              Ряд формул, в котором все веществ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ксиды:                                                                                                         Осн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ZnO,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.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S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 xml:space="preserve">MgO, CuO.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MgOHCl. 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Азот</w:t>
      </w:r>
      <w:r>
        <w:rPr>
          <w:sz w:val="28"/>
          <w:szCs w:val="28"/>
        </w:rPr>
        <w:t xml:space="preserve"> проявляет наибольшую степень окисления       </w:t>
      </w:r>
      <w:r>
        <w:rPr>
          <w:b/>
          <w:sz w:val="28"/>
          <w:szCs w:val="28"/>
        </w:rPr>
        <w:t>3.Углерод</w:t>
      </w:r>
      <w:r>
        <w:rPr>
          <w:sz w:val="28"/>
          <w:szCs w:val="28"/>
        </w:rPr>
        <w:t xml:space="preserve"> проявляет наименьшую степень окис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единении  с формулой: а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б)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        в соединении с формулой :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б)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                                        Условная запись,  выражающая общую форму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аний                                                                                                        Окси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(ОН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    б) Э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.      в) 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КО,        где М- металл, Э –элемент, КО- кислотный оста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Число формул кислот</w:t>
      </w:r>
      <w:r>
        <w:rPr>
          <w:sz w:val="28"/>
          <w:szCs w:val="28"/>
        </w:rPr>
        <w:t xml:space="preserve"> в следующем списке:              </w:t>
      </w:r>
      <w:r>
        <w:rPr>
          <w:b/>
          <w:sz w:val="28"/>
          <w:szCs w:val="28"/>
        </w:rPr>
        <w:t>5.Число формул солей</w:t>
      </w:r>
      <w:r>
        <w:rPr>
          <w:sz w:val="28"/>
          <w:szCs w:val="28"/>
        </w:rPr>
        <w:t xml:space="preserve"> в следующем списке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Na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Ba(OH)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                       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O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равно:                                                     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) 1.     б) 2.               в) 3.              г)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Массовая доля серы в серной кислоте                       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.Массовая доля алюминия в оксиде алюминия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равна: </w:t>
      </w:r>
      <w:r>
        <w:rPr>
          <w:sz w:val="28"/>
          <w:szCs w:val="28"/>
        </w:rPr>
        <w:t>а) 2,04%. б)65,31%. в)32,65%.                   равна: а) 52,94%. Б) 0,36% в) 73,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.В 80 г воды растворили 20 г соли.                                </w:t>
      </w:r>
      <w:r>
        <w:rPr>
          <w:b/>
          <w:i/>
          <w:sz w:val="28"/>
          <w:szCs w:val="28"/>
        </w:rPr>
        <w:t xml:space="preserve"> 7.</w:t>
      </w:r>
      <w:r>
        <w:rPr>
          <w:i/>
          <w:sz w:val="28"/>
          <w:szCs w:val="28"/>
        </w:rPr>
        <w:t xml:space="preserve">В 180 г воды растворили 20 г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>. Массовая д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ссовая доля соли в полученном растворе                      хлорида натрия в полученном растворе равн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вна: </w:t>
      </w:r>
      <w:r>
        <w:rPr>
          <w:sz w:val="28"/>
          <w:szCs w:val="28"/>
        </w:rPr>
        <w:t>а) 20%. б) 25%. в)40%.                                                                 а) 15%. б) 20%. в)1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ула сульфата железа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:                                        8.Формула хлорид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eS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uCl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Формула кислоты, в которой заряд иона                  </w:t>
      </w:r>
      <w:r>
        <w:rPr>
          <w:b/>
          <w:sz w:val="28"/>
          <w:szCs w:val="28"/>
          <w:u w:val="single"/>
        </w:rPr>
        <w:t xml:space="preserve">  9</w:t>
      </w:r>
      <w:r>
        <w:rPr>
          <w:sz w:val="28"/>
          <w:szCs w:val="28"/>
          <w:u w:val="single"/>
        </w:rPr>
        <w:t>. Формула кислоты, в которой заряд иона кислотн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слотного остатка равен 2- :                                            остатка равен 3-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                 Б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Щелочью является вещество с формулой:                10. Нерастворимое в воде основани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           б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.                          в)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                           г)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      Установите соответствие.  Формула соеди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 2.MgSO</w:t>
      </w:r>
      <w:r>
        <w:rPr>
          <w:sz w:val="28"/>
          <w:szCs w:val="28"/>
          <w:vertAlign w:val="subscript"/>
          <w:lang w:val="en-US"/>
        </w:rPr>
        <w:t xml:space="preserve">4. </w:t>
      </w:r>
      <w:r>
        <w:rPr>
          <w:sz w:val="28"/>
          <w:szCs w:val="28"/>
          <w:lang w:val="en-US"/>
        </w:rPr>
        <w:t xml:space="preserve"> 3.NaOH. 4HCl. 5.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6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.                    </w:t>
      </w:r>
      <w:r>
        <w:rPr>
          <w:sz w:val="28"/>
          <w:szCs w:val="28"/>
          <w:lang w:val="en-US"/>
        </w:rPr>
        <w:t>1.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  2.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3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4.KOH.  5.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6.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соединений: а) оксиды. б) основания. в) кислоты. г)с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                   Соотнесите название вещества и формула соеди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А)Оксид кальция. Б) Азотная кислота.                                                 А)Оксид магния. Б) Серная кислота.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оксид алюминия. Г) Сульфат калия.                                   В) 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Г)Хлорид маг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1.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. 2.HNO</w:t>
      </w:r>
      <w:r>
        <w:rPr>
          <w:sz w:val="28"/>
          <w:szCs w:val="28"/>
          <w:vertAlign w:val="subscript"/>
          <w:lang w:val="en-US"/>
        </w:rPr>
        <w:t xml:space="preserve">3.   </w:t>
      </w:r>
      <w:r>
        <w:rPr>
          <w:sz w:val="28"/>
          <w:szCs w:val="28"/>
          <w:lang w:val="en-US"/>
        </w:rPr>
        <w:t>3.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4.CaO.   5.MgO.   6.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7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 8.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ля гидроксида ( кислоты или основания) напишите формулу соответствующего ему окс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Al(OH)</w:t>
      </w:r>
      <w:r>
        <w:rPr>
          <w:sz w:val="28"/>
          <w:szCs w:val="28"/>
          <w:vertAlign w:val="subscript"/>
          <w:lang w:val="en-US"/>
        </w:rPr>
        <w:t>3.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Часть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                                           Составьте химические формулы со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ксид алюминия.  Б. Азотная кислота.                                               А.Оксид калия.      Б. Солян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ульфат натрия.       Г. Гидроксид цинка.                                    В. Фосфат кальция.        Г. Гидроксид 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Рассчитайте объем кислорода, полу</w:t>
      </w:r>
      <w:r>
        <w:rPr>
          <w:b/>
          <w:sz w:val="28"/>
          <w:szCs w:val="28"/>
        </w:rPr>
        <w:t>-                                15.</w:t>
      </w:r>
      <w:r>
        <w:rPr>
          <w:sz w:val="28"/>
          <w:szCs w:val="28"/>
        </w:rPr>
        <w:t>Рассчитайте объем азота, полученного из 20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нного из 200 л воздуха, если известно,                             воздуха, если известно, что объемная доля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бъемная доля кислорода в воздухе                               в воздухе составляет 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2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В 100 мл 8%-го раствора сероводорода                   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В 340 г 15%-го раствора бромоводо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лотность 1,09г/мл) дополнительно растворили                    кислоты дополнительно растворили 2,24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36 л сероводорода. Определите массовую долю                   бромоводорода. Определите массовую до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ы в новом растворе.                                                           Кислоты в нов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К 100 г 5%-го раствора соли добавили                    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Какую массу 40%-го раствора соли след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0 г 20%-г раствора той же соли.                                           добавить к 200 г 15%-го раствора той же со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массовую долю соли в новом растворе.                  чтобы получить 20%-ый раствор этой со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: « Изменения, происходящие с вещества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изические явление- это:                                                           1.Химическое явление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жавление железа.                                                                          А) Горени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ение древесины.                                                                         Б) Испарение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вление свинца.                                                                           В) Плавлени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изнак реакции, наблюдаемый при                                        2. Признаки реакции, наблюдаемые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ливании меди на воздухе:                                                       горении маг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деление газа; б) Изменение окраски; в) Появление запаха; г) Выделение тепла и света; д)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авнения экзотермической реакции:                                     3. Уравнение эндотермическ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NH</w:t>
      </w:r>
      <w:r>
        <w:rPr>
          <w:sz w:val="28"/>
          <w:szCs w:val="28"/>
          <w:vertAlign w:val="subscript"/>
          <w:lang w:val="en-US"/>
        </w:rPr>
        <w:t xml:space="preserve">3.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2HBr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2CO +O</w:t>
      </w:r>
      <w:r>
        <w:rPr>
          <w:sz w:val="28"/>
          <w:szCs w:val="28"/>
          <w:vertAlign w:val="subscript"/>
          <w:lang w:val="en-US"/>
        </w:rPr>
        <w:t xml:space="preserve">2= </w:t>
      </w:r>
      <w:r>
        <w:rPr>
          <w:sz w:val="28"/>
          <w:szCs w:val="28"/>
          <w:lang w:val="en-US"/>
        </w:rPr>
        <w:t>2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равнение реакции разложения:                                               4.Уравнение реакции за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aO + 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2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FeS + 2HCl =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.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O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мма всех коэффициентов в уравнении реакции, схема которой: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pt" to="57.5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2pt" to="345.5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 равна:                                            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равна: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) 3.             Б)4 .                 В)5.                          Г)7.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ъем водорода, который полностью                                    6.Объем водорода, который полностью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агирует по уравнению реакции                                        прореагирует по уравнению  реакции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с 1 моль кислорода, равен: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с 2 моль хлора(н.у.), равен: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 4,48 л.     Б. 8,96л.         В.22,4л.          Г.44,8л.           Д.67,2л.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                       Схема, являющаяся уравнением химической реакции: </w:t>
      </w:r>
    </w:p>
    <w:p>
      <w:pPr>
        <w:pStyle w:val="Normal"/>
        <w:tabs>
          <w:tab w:val="clear" w:pos="708"/>
          <w:tab w:val="left" w:pos="1271" w:leader="none"/>
          <w:tab w:val="left" w:pos="70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--- HCl.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--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2C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---2CaO         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C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- CaO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Zn + HCl ----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Mg + HCl ----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 данной левой части уравнения                                          8. По данной правой части уравн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uO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=…                                                                         … = </w:t>
      </w:r>
      <w:r>
        <w:rPr>
          <w:b/>
          <w:sz w:val="28"/>
          <w:szCs w:val="28"/>
          <w:lang w:val="en-US"/>
        </w:rPr>
        <w:t>Cu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его правую часть.                                                  восстановите его левую часть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.            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Cu + 2HCl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.                     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l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                                                               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Из одного сложного вещества образуются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Из нескольких простых или сложных веществ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или более новых веществ в реакции:                         образуется одно более сложное вещество в реакции: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Замещения.     Б.Обмена.          В.Разложения.        Г. Соедин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Часть Б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Для названных исходных веществ и продуктов реакции запишите уравнение реакции и укажите ее тип: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отная кислота + гидроксид кальция =                                 серная кислота + гидроксид калия =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нитрат кальция + вода.                                                            = сульфат калия + вода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о уравнению реакци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По уравнению реакц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массу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бразовавшегося                  определите  массу оксида цинка, который обра-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 разложении 39,2 г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                     зуется при разложении 19,8 г исходного вещества.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коэффициенты в схемах и укажите типы химических реакций:</w:t>
      </w:r>
    </w:p>
    <w:p>
      <w:pPr>
        <w:pStyle w:val="Normal"/>
        <w:tabs>
          <w:tab w:val="clear" w:pos="708"/>
          <w:tab w:val="left" w:pos="1271" w:leader="none"/>
        </w:tabs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.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uO + H Cl –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</w:t>
      </w:r>
    </w:p>
    <w:p>
      <w:pPr>
        <w:pStyle w:val="Normal"/>
        <w:tabs>
          <w:tab w:val="clear" w:pos="708"/>
          <w:tab w:val="left" w:pos="1271" w:leader="none"/>
          <w:tab w:val="left" w:pos="5898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 –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Fe.          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1" w:leader="none"/>
          <w:tab w:val="left" w:pos="5898" w:leader="none"/>
        </w:tabs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1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Запишите план разделения смеси поваренной соли              </w:t>
      </w: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Запишите план разделения смеси сахарного</w:t>
      </w:r>
    </w:p>
    <w:p>
      <w:pPr>
        <w:pStyle w:val="Normal"/>
        <w:tabs>
          <w:tab w:val="clear" w:pos="708"/>
          <w:tab w:val="left" w:pos="1271" w:leader="none"/>
          <w:tab w:val="left" w:pos="5898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мела.                                                                                                песка и речного песка.</w:t>
      </w:r>
    </w:p>
    <w:p>
      <w:pPr>
        <w:pStyle w:val="Normal"/>
        <w:tabs>
          <w:tab w:val="clear" w:pos="708"/>
          <w:tab w:val="left" w:pos="1271" w:leader="none"/>
          <w:tab w:val="left" w:pos="5898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.                        Восстановите пропущенную запись, укажите тип реакции:</w:t>
      </w:r>
    </w:p>
    <w:p>
      <w:pPr>
        <w:pStyle w:val="Normal"/>
        <w:tabs>
          <w:tab w:val="clear" w:pos="708"/>
          <w:tab w:val="left" w:pos="1271" w:leader="none"/>
          <w:tab w:val="left" w:pos="5898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? + 2 H Cl = FeCl</w:t>
      </w:r>
      <w:r>
        <w:rPr>
          <w:sz w:val="28"/>
          <w:szCs w:val="28"/>
          <w:vertAlign w:val="subscript"/>
          <w:lang w:val="en-US"/>
        </w:rPr>
        <w:t xml:space="preserve">2 +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?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271" w:leader="none"/>
          <w:tab w:val="left" w:pos="5637" w:leader="none"/>
          <w:tab w:val="left" w:pos="5898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 2Al + ? = 2 AlCl</w:t>
      </w:r>
      <w:r>
        <w:rPr>
          <w:sz w:val="28"/>
          <w:szCs w:val="28"/>
          <w:vertAlign w:val="subscript"/>
          <w:lang w:val="en-US"/>
        </w:rPr>
        <w:t>3.</w:t>
        <w:tab/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Zn + ? =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left" w:pos="1271" w:leader="none"/>
          <w:tab w:val="left" w:pos="5637" w:leader="none"/>
          <w:tab w:val="left" w:pos="5898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02:00Z</dcterms:created>
  <dc:creator>SamLab.ws</dc:creator>
  <dc:description/>
  <cp:keywords/>
  <dc:language>en-US</dc:language>
  <cp:lastModifiedBy>Елена Ивановна</cp:lastModifiedBy>
  <cp:lastPrinted>2009-11-03T19:16:00Z</cp:lastPrinted>
  <dcterms:modified xsi:type="dcterms:W3CDTF">2001-12-31T21:40:00Z</dcterms:modified>
  <cp:revision>14</cp:revision>
  <dc:subject/>
  <dc:title>Контрольная работа по теме:</dc:title>
</cp:coreProperties>
</file>