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Т ЗАДАТКОВ – К СПОСОБНОСТЯМ –   В ЭТОМ СОСТОИТ ПУТЬ РАЗВИТИЯ ЛИЧНОСТ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t>Школа, как культура, питается талантами. Именно о развитии дарований должна думать передовая педагогика</w:t>
      </w:r>
      <w:r>
        <w:rPr>
          <w:rFonts w:cs="Lucida Console" w:ascii="Lucida Console" w:hAnsi="Lucida Console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</w:t>
      </w:r>
      <w:r>
        <w:rPr>
          <w:rFonts w:cs="Arial" w:ascii="Arial" w:hAnsi="Arial"/>
          <w:b/>
          <w:sz w:val="40"/>
          <w:szCs w:val="40"/>
        </w:rPr>
        <w:t xml:space="preserve">Учитель должен  создать на уроке такие условия, так сформировать задачу урока, дать в руки ребенку такой инструмент (технику), чтобы он мог не только на оптимальном уровне выполнить работу, но и получить удовольствие от ее результата, почувствовать свою состоятельность, желание работать дальше и совершенствоваться, а значить развиваться.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t>В школе растет новый ученик: он жаждет и правды, и гармонии с прошлым, настоящим и будущим, а главное гармонии с самим собой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Задачи развивающего обучения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ЛИЧНОСТНЫЙ РОСТ- становление человека как личности.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СУБЪЕКТИВНОСТЬ- базовая категория антропологической психологии, которая  обнаруживает себя в способности человека встать в практическое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( преобразующее) отношение к своей жизнедеятельности и находит свое отражение в рефлексии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САМОРАЗВИТИЕ – целенаправленное многоаспектное  самоизменение личности, цель которого продуктивная самореализация в изменчивых условиях, успешное осуществление своего социального предназначения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iCs/>
          <w:sz w:val="40"/>
          <w:szCs w:val="40"/>
        </w:rPr>
      </w:pPr>
      <w:r>
        <w:rPr>
          <w:rFonts w:cs="Arial" w:ascii="Arial" w:hAnsi="Arial"/>
          <w:bCs/>
          <w:i/>
          <w:iCs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hadow/>
          <w:color w:val="800000"/>
          <w:sz w:val="64"/>
          <w:szCs w:val="64"/>
        </w:rPr>
        <w:t xml:space="preserve"> </w:t>
      </w:r>
      <w:r>
        <w:rPr>
          <w:rFonts w:cs="Arial" w:ascii="Arial" w:hAnsi="Arial"/>
          <w:bCs/>
          <w:i/>
          <w:iCs/>
          <w:sz w:val="40"/>
          <w:szCs w:val="40"/>
        </w:rPr>
        <w:t>На первое место выдвигаются механизмы образования личностного опыта (рефлексия, переживания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Б.М. Неменский писал в своей книге «Мудрость красоты»: «Опыт отношений нельзя выучить или приобрести путем упражнений, его нельзя приобрести никакими волевыми усилиями, его надо пережить – другого пути нет!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2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Использование личного опыта учащихся как фактор изучения программного материала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Ценностно- смысловой компонент учебного материала должен быть по возможности связан  с жизненными ценностями , проблемами, интересами учащихся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iCs/>
          <w:sz w:val="40"/>
          <w:szCs w:val="40"/>
        </w:rPr>
      </w:pPr>
      <w:r>
        <w:rPr>
          <w:rFonts w:cs="Arial" w:ascii="Arial" w:hAnsi="Arial"/>
          <w:bCs/>
          <w:i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iCs/>
          <w:sz w:val="40"/>
          <w:szCs w:val="40"/>
        </w:rPr>
      </w:pPr>
      <w:r>
        <w:rPr>
          <w:rFonts w:cs="Arial" w:ascii="Arial" w:hAnsi="Arial"/>
          <w:bCs/>
          <w:i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iCs/>
          <w:sz w:val="40"/>
          <w:szCs w:val="40"/>
        </w:rPr>
      </w:pPr>
      <w:r>
        <w:rPr>
          <w:rFonts w:cs="Arial" w:ascii="Arial" w:hAnsi="Arial"/>
          <w:bCs/>
          <w:i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iCs/>
          <w:sz w:val="40"/>
          <w:szCs w:val="40"/>
        </w:rPr>
      </w:pPr>
      <w:r>
        <w:rPr>
          <w:rFonts w:cs="Arial" w:ascii="Arial" w:hAnsi="Arial"/>
          <w:bCs/>
          <w:i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iCs/>
          <w:sz w:val="40"/>
          <w:szCs w:val="40"/>
        </w:rPr>
      </w:pPr>
      <w:r>
        <w:rPr>
          <w:rFonts w:cs="Arial" w:ascii="Arial" w:hAnsi="Arial"/>
          <w:bCs/>
          <w:i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iCs/>
          <w:sz w:val="40"/>
          <w:szCs w:val="40"/>
        </w:rPr>
      </w:pPr>
      <w:r>
        <w:rPr>
          <w:rFonts w:cs="Arial" w:ascii="Arial" w:hAnsi="Arial"/>
          <w:bCs/>
          <w:iCs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hadow/>
          <w:color w:val="800000"/>
          <w:sz w:val="64"/>
          <w:szCs w:val="64"/>
        </w:rPr>
        <w:t xml:space="preserve"> </w:t>
      </w:r>
      <w:r>
        <w:rPr>
          <w:rFonts w:cs="Arial" w:ascii="Arial" w:hAnsi="Arial"/>
          <w:bCs/>
          <w:i/>
          <w:iCs/>
          <w:sz w:val="40"/>
          <w:szCs w:val="40"/>
        </w:rPr>
        <w:t>Признание ценности совместного опыта, ценности взаимодействия.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При  движении к высшим уровням сформированности диалога, учитель не может  рассчитывать на стихийное возникновение диалогического общения. Иногда необходима специальная организация таких ситуаций (ролевые игры, «привычные слова нетрудно говорю», « По солнышку», «минута на шум»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0"/>
        </w:rPr>
      </w:pPr>
      <w:r>
        <w:rPr>
          <w:rFonts w:cs="Arial" w:ascii="Arial" w:hAnsi="Arial"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0"/>
        </w:rPr>
      </w:pPr>
      <w:r>
        <w:rPr>
          <w:rFonts w:cs="Arial" w:ascii="Arial" w:hAnsi="Arial"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0"/>
        </w:rPr>
      </w:pPr>
      <w:r>
        <w:rPr>
          <w:rFonts w:cs="Arial" w:ascii="Arial" w:hAnsi="Arial"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0"/>
        </w:rPr>
      </w:pPr>
      <w:r>
        <w:rPr>
          <w:rFonts w:cs="Arial" w:ascii="Arial" w:hAnsi="Arial"/>
          <w:bCs/>
          <w:i/>
          <w:iCs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6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40"/>
          <w:szCs w:val="40"/>
        </w:rPr>
      </w:pPr>
      <w:r>
        <w:rPr>
          <w:rFonts w:cs="Arial" w:ascii="Arial" w:hAnsi="Arial"/>
          <w:bCs/>
          <w:i/>
          <w:iCs/>
          <w:sz w:val="40"/>
          <w:szCs w:val="40"/>
        </w:rPr>
        <w:t>Постановка и решение самими школьниками конкретных учебных задач. (Вариативность выбора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40"/>
          <w:szCs w:val="40"/>
        </w:rPr>
        <w:t xml:space="preserve">Шаталов говорит, что дифференированность в содержании урока осуществляется не тогда, когда учитель дает каждому ребенку задание по его способностям, а тогда, когда даст сто заданий разной сложности и предоставит возможность ребенку решать какие и сколько их выполнить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7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40"/>
          <w:szCs w:val="40"/>
        </w:rPr>
      </w:pPr>
      <w:r>
        <w:rPr>
          <w:rFonts w:cs="Arial" w:ascii="Arial" w:hAnsi="Arial"/>
          <w:bCs/>
          <w:i/>
          <w:iCs/>
          <w:sz w:val="40"/>
          <w:szCs w:val="40"/>
        </w:rPr>
        <w:t>Изменение позиции педагога- информатора(контролера)  на позицию координатора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У, Дисней вывел замечательную формулу успеха: четыре П (познание, попытка, преодоление, постоянство). Я бы добавила еще одно «п» – победа!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ак говорит наш известный педагог- новатор Шаталов, «ребенок должен учиться победно!».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i/>
          <w:iCs/>
          <w:sz w:val="40"/>
          <w:szCs w:val="40"/>
        </w:rPr>
        <w:t>Прогнозируемые результаты в обучении при развивающем обучени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Дети должны уходить с наших уроков удивленными, заинтересованными, радостными, а главное счастливыми уверенными в себе.</w:t>
      </w:r>
      <w:r>
        <w:rPr>
          <w:rFonts w:cs="Lucida Console" w:ascii="Lucida Console" w:hAnsi="Lucida Console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И как отражение счастья и радости творчества в глазах детей – полифония красок в их работах.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8:00Z</dcterms:created>
  <dc:creator>Елена Борисовна</dc:creator>
  <dc:description/>
  <cp:keywords/>
  <dc:language>en-US</dc:language>
  <cp:lastModifiedBy>Елена Борисовна</cp:lastModifiedBy>
  <dcterms:modified xsi:type="dcterms:W3CDTF">2013-09-13T22:04:00Z</dcterms:modified>
  <cp:revision>2</cp:revision>
  <dc:subject/>
  <dc:title>ОТ ЗАДАТКОВ – К СПОСОБНОСТЯМ –   В ЭТОМ СОСТОИТ ПУТЬ РАЗВИТИЯ ЛИЧНОСТИ</dc:title>
</cp:coreProperties>
</file>