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caps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ХИМ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«Х</w:t>
      </w:r>
      <w:r>
        <w:rPr>
          <w:rFonts w:cs="Times New Roman" w:ascii="Times New Roman" w:hAnsi="Times New Roman"/>
          <w:kern w:val="2"/>
          <w:sz w:val="28"/>
          <w:szCs w:val="28"/>
        </w:rPr>
        <w:t>им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по профессиям начального профессионального образования: 270802.10 Мастер отделочных строительных работ, 270802.9 Мастер общестроительных работ, 270802.08 Мастер сухого строительства, 270802.07 Мастер столярно-плотничных и паркетных работ, 270843.04 Электромонтажник электрических сетей и электрооборудования, 220703.02 Слесарь КИП и А, 150709.02 Сварщи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разработчик: Областное государственное автономное образовательное учреждение среднего профессионального образования «Белгородский строительный колледж» отделение подготовки квалифицированных рабочи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Воробьева О.Н., преподава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Ц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от____________2013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  <w:r>
        <w:br w:type="page"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left" w:pos="284" w:leader="none"/>
                <w:tab w:val="left" w:pos="432" w:leader="none"/>
              </w:tabs>
              <w:ind w:left="284" w:firstLine="28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рограммы учебной дисциплины ХИМ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>
          <w:rFonts w:cs="Times New Roman" w:ascii="Times New Roman" w:hAnsi="Times New Roman"/>
          <w:szCs w:val="28"/>
        </w:rPr>
        <w:t>Область применения примерной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ям НПО 270802.10 Мастер отделочных строительных работ, 270802.9 Мастер общестроительных работ, 270802.08 Мастер сухого строительства, 270802.07 Мастер столярно-плотничных и паркетных работ, 270843.04 Электромонтажник электрических сетей и электрооборудования, 220703.02 Слесарь КИП и А, 150709.02 Сварщи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Место учебной дисциплины в структуре основной профессиональной образовательной программы: общеобразовательный цик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1.3. Цели и задачи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зученные вещества по «тривиальной» и международной номенклатуре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</w:t>
        <w:softHyphen/>
        <w:t>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я химических явлений, происходящих в природе, быту и на производстве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 грамотного поведения в окружающей среде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я растворов заданной концентрации в быту и на производстве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химические понятия: вещество, химический элемент, атом, молекула, относительная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ё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коны химии: сохранение массы веществ, постоянства состава, периодический закон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Важнейшие вещества и материалы: основные металлы и сплавы; серная, соляная, азотная и уксусная кислоты; щёлочи, аммиак, минеральные удобрения, метан, этилен, ацетилен;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максимальной учебной нагрузки обучающегося 120 часов, в том числе:</w:t>
      </w:r>
    </w:p>
    <w:p>
      <w:pPr>
        <w:pStyle w:val="Normal"/>
        <w:tabs>
          <w:tab w:val="clear" w:pos="709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9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ой работы обучающегося 42 часа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и содержание учебной дисциплины ХИМИЯ</w:t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right="-18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лаборатор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овая работа (проект) (если предусмотрен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мостоятельная рабо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омашняя работа (</w:t>
            </w:r>
            <w:r>
              <w:rPr>
                <w:rFonts w:cs="Times New Roman" w:ascii="Times New Roman" w:hAnsi="Times New Roman"/>
              </w:rPr>
              <w:t>подготовка к контрольным и лабораторным работам, физическим и терминологическим диктантам, решение задач, подготовка к устным ответам и письменным опросам, проработка конспектов лекций, повторение ранее изученного материала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другие виды самостоятельной работы </w:t>
            </w:r>
            <w:r>
              <w:rPr>
                <w:rFonts w:cs="Times New Roman" w:ascii="Times New Roman" w:hAnsi="Times New Roman"/>
                <w:i/>
              </w:rPr>
              <w:t>(написание рефератов, подготовка докладов, сообщений, решение задач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20" w:bottom="851"/>
          <w:pgNumType w:fmt="decimal"/>
          <w:formProt w:val="false"/>
          <w:titlePg/>
          <w:textDirection w:val="lrTb"/>
          <w:docGrid w:type="default" w:linePitch="360" w:charSpace="24576"/>
        </w:sectPr>
      </w:pPr>
    </w:p>
    <w:p>
      <w:pPr>
        <w:pStyle w:val="Heading1"/>
        <w:tabs>
          <w:tab w:val="left" w:pos="432" w:leader="none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79"/>
      </w:tblGrid>
      <w:tr>
        <w:trPr>
          <w:trHeight w:val="5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ъем 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Cs w:val="20"/>
              </w:rPr>
              <w:t>. Органическая хим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1. Углеводороды и их природные источник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ория строения ор</w:t>
            </w:r>
            <w:r>
              <w:rPr>
                <w:rFonts w:cs="Times New Roman" w:ascii="Times New Roman" w:hAnsi="Times New Roman"/>
                <w:spacing w:val="-1"/>
              </w:rPr>
              <w:t>ганических соедине</w:t>
            </w:r>
            <w:r>
              <w:rPr>
                <w:rFonts w:cs="Times New Roman" w:ascii="Times New Roman" w:hAnsi="Times New Roman"/>
              </w:rPr>
              <w:t>ний.</w:t>
            </w:r>
            <w:r>
              <w:rPr>
                <w:rFonts w:cs="Times New Roman" w:ascii="Times New Roman" w:hAnsi="Times New Roman"/>
                <w:spacing w:val="-2"/>
              </w:rPr>
              <w:t xml:space="preserve"> Природный газ. Алканы. Номенклатура. Свойства</w:t>
            </w:r>
            <w:r>
              <w:rPr>
                <w:rFonts w:cs="Times New Roman" w:ascii="Times New Roman" w:hAnsi="Times New Roman"/>
              </w:rPr>
              <w:t xml:space="preserve"> Алкены. Этилен. Номенклатура. Свойства. Алкадиены. Каучу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лкины. Ацетилен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2"/>
              </w:rPr>
              <w:t>Ароматические углеводороды.</w:t>
            </w:r>
            <w:r>
              <w:rPr>
                <w:rFonts w:cs="Times New Roman" w:ascii="Times New Roman" w:hAnsi="Times New Roman"/>
              </w:rPr>
              <w:t xml:space="preserve"> Решение задач на вывод молекулярной формулы. Решение задач по термохимическим уравн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</w:rPr>
              <w:t>Лабораторная рабо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та №1 </w:t>
            </w:r>
            <w:r>
              <w:rPr>
                <w:rFonts w:cs="Times New Roman" w:ascii="Times New Roman" w:hAnsi="Times New Roman"/>
                <w:spacing w:val="-3"/>
              </w:rPr>
              <w:t>«Определение элементного состава органических соединени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Лабораторная рабо</w:t>
            </w:r>
            <w:r>
              <w:rPr>
                <w:rFonts w:cs="Times New Roman" w:ascii="Times New Roman" w:hAnsi="Times New Roman"/>
                <w:i/>
                <w:spacing w:val="-3"/>
              </w:rPr>
              <w:t>та №2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Обнаружение непредельных соединений в жидких нефтепроду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1 по теме</w:t>
            </w:r>
            <w:r>
              <w:rPr>
                <w:rFonts w:cs="Times New Roman" w:ascii="Times New Roman" w:hAnsi="Times New Roman"/>
              </w:rPr>
              <w:t xml:space="preserve"> «Углеводор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омашня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контрольной работе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лабораторным работам №1 и 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вод молекулярной формулы и по термохимическим уравнения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устным ответам и письменным опро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ов лекций и повторение ранее изучен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ругие виды самостоятельной рабо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писание рефератов, подготовка докладов, сообщений по темам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ждународная номенклатура ИЮПА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зомерия алкен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ономер, полимер, структурное звено, степень полимериз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рекинг и риформин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етонационная устойчивость, октановое числ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2. Кислород- и азотсодержащие органические соединен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рты. Строение. Свойств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Фенол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Альдегиды и кетон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Карбоновые кислот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Сложные эфиры. Жир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Мыл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Углеводы. Моносахарид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Дисахариды и полисахарид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Амины. Анилин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Аминокислот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абораторная работа №3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следование свойств этилового спирта, глицерина и уксусной кислот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Лабораторная работа №4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следование свойств глюкозы, крахмала и белк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1</w:t>
            </w:r>
            <w:r>
              <w:rPr>
                <w:rFonts w:cs="Times New Roman" w:ascii="Times New Roman" w:hAnsi="Times New Roman"/>
              </w:rPr>
              <w:t xml:space="preserve"> «Идентификация органических соединени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2 по теме</w:t>
            </w:r>
            <w:r>
              <w:rPr>
                <w:rFonts w:cs="Times New Roman" w:ascii="Times New Roman" w:hAnsi="Times New Roman"/>
              </w:rPr>
              <w:t xml:space="preserve"> «Кислородсодержащие органические соедин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омашня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контрольной работе №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лабораторным работам №3 и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й работе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устным ответам и письменным опро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ов лекций и повторение ранее изучен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ругие виды самостоятельной рабо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писание рефератов, подготовка докладов, сообщений по темам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зомерия спир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лучение фен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енолформальдегидная см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етоны. Ацето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менение аминокисл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иологические функции бел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3. Искусственные и синтетические полимеры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скусственные полимеры. Синтетические органические соедин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</w:rPr>
              <w:t>«Распознавание пластмасс и волок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3</w:t>
            </w:r>
            <w:r>
              <w:rPr>
                <w:rFonts w:cs="Times New Roman" w:ascii="Times New Roman" w:hAnsi="Times New Roman"/>
              </w:rPr>
              <w:t xml:space="preserve"> по теме «Углеводы и полимер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омашня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контрольной работе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й работе №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устным ответам и письменным опро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ов лекций и повторение ранее изучен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ругие виды самостоятельной рабо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писание рефератов, подготовка докладов, сообщений по темам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Структура макромолекул полимеров: линейная, разветвленная и пространственная. Термореактивные и термопластичные пластмас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тоды синтеза высокомолекулярных соеди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органическая хим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ма 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веществ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>Строение ато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ериодический зак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Ионная связ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Ковалентная связ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еталлическая связ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одородная связь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Жидкие веществ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Твердые веществ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Дисперсные систем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Решение задач по теме «Состав вещества. Смеси»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Газообразные ве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spacing w:val="-3"/>
              </w:rPr>
              <w:t>«Получение, собирание и распознавание газ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Контрольная работа №4</w:t>
            </w:r>
            <w:r>
              <w:rPr>
                <w:rFonts w:cs="Times New Roman" w:ascii="Times New Roman" w:hAnsi="Times New Roman"/>
                <w:spacing w:val="-3"/>
              </w:rPr>
              <w:t xml:space="preserve"> по теме «Строение вещест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омашня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контрольной работе №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практической работе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остав вещества. Смес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устным ответам и письменным опро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ов лекций и повторение ранее изучен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ругие виды самостоятельной рабо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исание рефератов, подготовка докладов, сообщений по тем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кон Авогадр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ислород и озон. Парниковый эфф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войства газ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изические свойства металл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79"/>
      </w:tblGrid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реакци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Химические реакции. Аллотропия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Классификация химических реакций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Скорость химических реакций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Химическое равновес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Роль воды в химических реакциях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Гидролиз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Реакции ионного обмен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Окислительно-восстановительные реа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абораторны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Лабораторная работа №5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Химические реакц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Контрольная работа №5</w:t>
            </w:r>
            <w:r>
              <w:rPr>
                <w:rFonts w:cs="Times New Roman" w:ascii="Times New Roman" w:hAnsi="Times New Roman"/>
                <w:spacing w:val="-3"/>
              </w:rPr>
              <w:t xml:space="preserve"> по теме «Химические реакц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омашняя рабо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№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абораторной работе №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кислительно-восстановительные реакци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устным ответам и письменным опро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ов лекций и повторение ранее изучен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ругие виды самостоятельной рабо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исание рефератов, подготовка докладов, сообщений по тем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пловой эффект химических реак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Классификация веществ по растворимости в во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Растворение, как физико-химический проце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кислители и восстанов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и их свойств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>Металл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Неметалл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Кислот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Основания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Соли. Решение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3"/>
              </w:rPr>
              <w:t>Лабораторная работа №6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3"/>
              </w:rPr>
              <w:t>Ознакомление с коллекцией металл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3"/>
              </w:rPr>
              <w:t>Лабораторная работа №7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3"/>
              </w:rPr>
              <w:t>Ознакомление с коллекцией неметалл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3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pacing w:val="-3"/>
              </w:rPr>
              <w:t>«Химические свойства кисло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3"/>
              </w:rPr>
              <w:t xml:space="preserve">Практическая работа №5 </w:t>
            </w:r>
            <w:r>
              <w:rPr>
                <w:rFonts w:cs="Times New Roman" w:ascii="Times New Roman" w:hAnsi="Times New Roman"/>
                <w:spacing w:val="-3"/>
              </w:rPr>
              <w:t>«Распознавание вещест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трольные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3"/>
              </w:rPr>
              <w:t>Контрольная работа №6</w:t>
            </w:r>
            <w:r>
              <w:rPr>
                <w:rFonts w:cs="Times New Roman" w:ascii="Times New Roman" w:hAnsi="Times New Roman"/>
                <w:spacing w:val="-3"/>
              </w:rPr>
              <w:t xml:space="preserve"> «Вещества и их свойст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7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омашня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контрольной работе №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практической работе №4 и №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абораторной работе №6 и №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расчетных зада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устным ответам и письменным опро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ов лекций и повторение ранее изучен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ругие виды самостоятельной рабо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исание рефератов, подготовка докладов, сообщений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ррозия металлов и ее ви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пособы защиты от корроз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и применение солей, кислот, щелоч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мышленное значение металл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1.–ознакомительный (узнавание ранее изученных объектов, свойств)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2.–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3.–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Условия реализации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</w:rPr>
        <w:t>ХИМ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aps/>
          <w:szCs w:val="28"/>
        </w:rPr>
      </w:pPr>
      <w:r>
        <w:rPr>
          <w:rFonts w:cs="Times New Roman" w:ascii="Times New Roman" w:hAnsi="Times New Roman"/>
          <w:bCs/>
          <w:cap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8"/>
        </w:rPr>
        <w:t>Реализация учебной дисциплины требует наличия учебного кабинета хи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aps/>
          <w:kern w:val="2"/>
          <w:sz w:val="20"/>
          <w:szCs w:val="20"/>
        </w:rPr>
        <w:t>Оборудование учебного кабин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ap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aps/>
          <w:kern w:val="2"/>
          <w:sz w:val="20"/>
          <w:szCs w:val="20"/>
        </w:rPr>
        <w:t>Общее и вспомогательное оборудование</w:t>
      </w:r>
    </w:p>
    <w:p>
      <w:pPr>
        <w:pStyle w:val="Normal"/>
        <w:rPr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caps/>
          <w:kern w:val="2"/>
          <w:sz w:val="20"/>
          <w:szCs w:val="20"/>
        </w:rPr>
        <w:t>Комплект противопожарного инвентар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итка электрическ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атив для пробиро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атив лабораторный химичес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атив демонстрационны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ипцы тигельные (набор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течка медицинска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ши для мытья посуды(набор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чки защитны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чатки резиновы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БОРЫ ЛАБОРАТОРНЫ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ы учебные с разновеса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товка лабораторна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У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ка делительная цилиндрическая, 100 м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ка простая для сухих вещест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ка простая конусообразная, 100 м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затор для жидк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ельниц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ба коническая, 250 м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ба круглодонная, 50 м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ба мерная, 100 м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ба плоскодонная, 250 мл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ба плоскодонная, 500 мл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жка №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жка №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жка для сжигания вещест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жка – дозатор №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бор посуды и принадлежностей для работы с малым количеством веществ (микролаборато-рия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 стеклянных трубок комбинирован-н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петка с делениями, 10 м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стина для капельного анализ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ирка градуированн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ирка химическая, 16 м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ирки демонстрационные, 21 м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кан высокий с носиком, 25 мл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кан высокий с носиком, 100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кан низкий  с носиком, 250 м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пка с пестиком № 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зурка, 100 мл*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ша выпарительная № 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ИМИЧЕСКИЕ РЕАКТИВЫ И МАТЕРИАЛ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отная кисло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юминий металлический (гранулы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люминий металлический (стружк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моний сернокислы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й хлористый двухводны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мага лакмусовая нейтральная (книжки или тубус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мага фенолфталеино-вая (книжки или тубу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Глицер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Глюкоз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езо (II) сернисто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Железо (III) сернокисло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езо (III) хлорное шестиводно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езо (опилк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езо восстановленное (порошок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ндикатор универсальн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али едкое (гранул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алий йодист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алий роданист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алий железистосине-родистый трехводн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й хлорист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й железосинеродис-т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ьция гидроокис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ьций углекислый (мел, мрамор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ьция окис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альций сернокислый двухводн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арандаши восковы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атиони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ислота борна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ислота олеинова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ислота стеаринова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рахмал водорастворим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Лакмои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Магний хлористый шестиводн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Меди (II) окись (гранул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Медь  (II)  хлорная двухводн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ь металлическая (в наборе проволока, пластин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Метиловый оранжев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Муравьиная кисло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тр едкий (гранул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трий металлический (плавлены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трий углекислый кисл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трий углекислы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трий сернокислый кисл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трий углекислый  десятиводн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трий сернокислый  безводн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трий хлорист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ефть (сыра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ртофосфорная кисло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обки резиновые разных диаметр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ахароз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еребро азотнокисло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ная кислота (плотность 1,84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яная кисло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Трубки стеклянны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Уксусная кисло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нолфтале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ьтровальная бумаг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нк (пыл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нк металлический (гранулированны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Цинка окис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Цинк  хлорист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ФОРМАЦИОННО-КОМУНИКАЦИОННЫЕ СРЕ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имия общая и неорганическая 10-11 клас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</w:rPr>
        <w:t>Открытая химия часть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ртуальная лаборато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вторские электронные ресур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aps/>
          <w:kern w:val="2"/>
          <w:sz w:val="20"/>
          <w:szCs w:val="20"/>
        </w:rPr>
        <w:t>Технические средства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ьюте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о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кра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абриелян О.С., 10 класс. Базовый уровень. М.: Дроф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абриелян О.С., 11 класс. Базовый уровень. М.: Дроф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химии для 8-11 классов общеобразовательных учреждений/О. С. Габриелян. – 6-е изд., стереотип. – М.: Дрофа, 200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rFonts w:ascii="Times New Roman" w:hAnsi="Times New Roman" w:cs="Times New Roman"/>
          <w:shd w:fill="FAFAFA" w:val="clear"/>
        </w:rPr>
      </w:pPr>
      <w:r>
        <w:rPr>
          <w:rFonts w:cs="Times New Roman" w:ascii="Times New Roman" w:hAnsi="Times New Roman"/>
          <w:shd w:fill="FAFAFA" w:val="clear"/>
        </w:rPr>
        <w:t>Габриелян О.С. и др. Задачи по химии и способы их реш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абриелян О.С., Остроумов И.Г., Карцова А.А. Химия,10-11 класс (профильный уровень) М.: Просвещ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AFAFA" w:val="clear"/>
        </w:rPr>
        <w:t>Гольдфарб Я.Л., и др. Сборник задач и упражнений по химии. 8-10 клас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AFAFA" w:val="clear"/>
        </w:rPr>
        <w:t>Журин А.А. Сборник упражнений и задач по хим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rFonts w:ascii="Times New Roman" w:hAnsi="Times New Roman" w:cs="Times New Roman"/>
          <w:shd w:fill="FAFAFA" w:val="clear"/>
        </w:rPr>
      </w:pPr>
      <w:r>
        <w:rPr>
          <w:rFonts w:cs="Times New Roman" w:ascii="Times New Roman" w:hAnsi="Times New Roman"/>
          <w:shd w:fill="FAFAFA" w:val="clear"/>
        </w:rPr>
        <w:t>Книга для учащихся 8-11 клас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AFAFA" w:val="clear"/>
        </w:rPr>
        <w:t>Лидин Р.А. Справочник по общей и неорганической химии. М.: Просвещение: Учеб. лит., 199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AFAFA" w:val="clear"/>
        </w:rPr>
        <w:t>Оржековский А.М. и др. Химия. Школьная олимпи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рочные разработки по химии к учебным комплектам О. С. Габриеляна и др., Г. Е. Рудзитиса и Ф. Г. Фельдмана, Л. С. Гузея и др.: 10 (11) класс. – М.: ВАКО, 200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AFAFA" w:val="clear"/>
        </w:rPr>
        <w:t>Савин Г.А. Олимпиадные задания по органической хим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rFonts w:ascii="Times New Roman" w:hAnsi="Times New Roman" w:cs="Times New Roman"/>
          <w:shd w:fill="FAFAFA" w:val="clear"/>
        </w:rPr>
      </w:pPr>
      <w:r>
        <w:rPr>
          <w:rFonts w:cs="Times New Roman" w:ascii="Times New Roman" w:hAnsi="Times New Roman"/>
          <w:shd w:fill="FAFAFA" w:val="clear"/>
        </w:rPr>
        <w:t>Савинкина Е.В., Логинова Г.П. Химия. Сборник задач. 8-9 класс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rFonts w:ascii="Times New Roman" w:hAnsi="Times New Roman" w:cs="Times New Roman"/>
          <w:shd w:fill="FAFAFA" w:val="clear"/>
        </w:rPr>
      </w:pPr>
      <w:r>
        <w:rPr>
          <w:rFonts w:cs="Times New Roman" w:ascii="Times New Roman" w:hAnsi="Times New Roman"/>
          <w:shd w:fill="FAFAFA" w:val="clear"/>
        </w:rPr>
        <w:t>Смирнова Л.М., Жуков П.А. Сборник задач по общей и неорганической химии. 8-11 класс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rFonts w:ascii="Times New Roman" w:hAnsi="Times New Roman" w:cs="Times New Roman"/>
          <w:shd w:fill="FAFAFA" w:val="clear"/>
        </w:rPr>
      </w:pPr>
      <w:r>
        <w:rPr>
          <w:rFonts w:cs="Times New Roman" w:ascii="Times New Roman" w:hAnsi="Times New Roman"/>
          <w:shd w:fill="FAFAFA" w:val="clear"/>
        </w:rPr>
        <w:t>Суворов А.В. и др. Увлекательный мир химических превра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AFAFA" w:val="clear"/>
        </w:rPr>
        <w:t>Тикунова И.В., Артеменко А.И. Химия. Краткий справочник. – М.: Высш. Шк., 200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rFonts w:ascii="Times New Roman" w:hAnsi="Times New Roman" w:cs="Times New Roman"/>
          <w:shd w:fill="FAFAFA" w:val="clear"/>
        </w:rPr>
      </w:pPr>
      <w:r>
        <w:rPr>
          <w:rFonts w:cs="Times New Roman" w:ascii="Times New Roman" w:hAnsi="Times New Roman"/>
          <w:shd w:fill="FAFAFA" w:val="clear"/>
        </w:rPr>
        <w:t>Химия. Сборник задач для проведения устного экзамена по химии за курс основной школ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hd w:fill="FAFAFA" w:val="clear"/>
        </w:rPr>
        <w:t>Хомченко И.Г. Сборник задач и упражнений для средней школы.</w:t>
      </w:r>
      <w:r>
        <w:br w:type="page"/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и оценка результатов освоения дисциплины Хим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зученные вещества по «тривиальной» и международной номенклатур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е и письменные ответы, подготовка рефератов и докладов, решение задач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, контрольных работ, проведение тестов, терминологических дикта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е и письменные ответы, подготовка рефератов и докладов, решение задач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е и письменные ответы, подготовка рефератов и докладов, решение задач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химический эксперимент по распознаванию важнейших неорганических и органических вещест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, выполнение лабораторны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фератов и доклад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актических и лабораторных работ, подготовка докла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вещество, химический элемент, атом, молекула, относительная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ём, вещества молекулярного и немолекулярного строения, растворы, электролит и не 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е и письменные ответы, подготовка рефератов и докладов, решение задач, тестирование, терминологические диктан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законы химии: сохранение массы веществ, постоянства состава, периодический зако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е и письменные ответы, подготовка докладов, решение зада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теории химии: химической связи, электролитической диссоциации, строения органических соединени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е и письменные ответы, подготовка докла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важнейшие вещества и материалы: основные металлы и сплавы; серная, соляная, азотная и уксусная кислоты; щёлочи, аммиак, минеральные удобрения, метан, этилен, ацетилен; бензол, этанол, жиры, мыла, глюкоза, сахароза, крахмал, клетчатка, белки, искусственные и синтетические волокна, каучуки, пластмассы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е и письменные ответы, подготовка докладов, проведение практических и лабораторных рабо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imes New Roman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rFonts w:ascii="Liberation Serif;MS Mincho" w:hAnsi="Liberation Serif;MS Mincho" w:eastAsia="DejaVu Sans;Times New Roman" w:cs="Lohit Hindi;MS Mincho"/>
      <w:kern w:val="2"/>
      <w:sz w:val="24"/>
      <w:szCs w:val="24"/>
      <w:lang w:bidi="hi-IN"/>
    </w:rPr>
  </w:style>
  <w:style w:type="character" w:styleId="Style14">
    <w:name w:val="Название Знак"/>
    <w:basedOn w:val="Style11"/>
    <w:qFormat/>
    <w:rPr>
      <w:rFonts w:ascii="Liberation Sans;Arial Unicode MS" w:hAnsi="Liberation Sans;Arial Unicode MS" w:eastAsia="DejaVu Sans;Times New Roman" w:cs="Lohit Hindi;MS Mincho"/>
      <w:kern w:val="2"/>
      <w:sz w:val="28"/>
      <w:szCs w:val="28"/>
      <w:lang w:bidi="hi-IN"/>
    </w:rPr>
  </w:style>
  <w:style w:type="character" w:styleId="Style15">
    <w:name w:val="Верхний колонтитул Знак"/>
    <w:basedOn w:val="Style11"/>
    <w:qFormat/>
    <w:rPr>
      <w:rFonts w:ascii="Liberation Serif;MS Mincho" w:hAnsi="Liberation Serif;MS Mincho" w:eastAsia="DejaVu Sans;Times New Roman" w:cs="Lohit Hindi;MS Mincho"/>
      <w:kern w:val="2"/>
      <w:sz w:val="24"/>
      <w:szCs w:val="24"/>
      <w:lang w:bidi="hi-IN"/>
    </w:rPr>
  </w:style>
  <w:style w:type="character" w:styleId="Style16">
    <w:name w:val="Нижний колонтитул Знак"/>
    <w:basedOn w:val="Style11"/>
    <w:qFormat/>
    <w:rPr>
      <w:rFonts w:ascii="Liberation Serif;MS Mincho" w:hAnsi="Liberation Serif;MS Mincho" w:eastAsia="DejaVu Sans;Times New Roman" w:cs="Lohit Hindi;MS Mincho"/>
      <w:kern w:val="2"/>
      <w:sz w:val="24"/>
      <w:szCs w:val="24"/>
      <w:lang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basedOn w:val="Style11"/>
    <w:qFormat/>
    <w:rPr/>
  </w:style>
  <w:style w:type="character" w:styleId="11">
    <w:name w:val="Основной текст с отступом Знак1"/>
    <w:basedOn w:val="Style11"/>
    <w:qFormat/>
    <w:rPr>
      <w:rFonts w:ascii="Liberation Serif;MS Mincho" w:hAnsi="Liberation Serif;MS Mincho" w:eastAsia="DejaVu Sans;Times New Roman" w:cs="Mangal"/>
      <w:kern w:val="2"/>
      <w:sz w:val="24"/>
      <w:szCs w:val="21"/>
      <w:lang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urier New" w:hAnsi="Courier New" w:eastAsia="DejaVu Sans;Times New Roman" w:cs="Mangal"/>
      <w:kern w:val="2"/>
      <w:szCs w:val="18"/>
      <w:lang w:bidi="hi-IN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;MS Mincho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5"/>
      <w:szCs w:val="25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FF0000"/>
      <w:kern w:val="0"/>
      <w:sz w:val="20"/>
      <w:szCs w:val="2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i/>
      <w:i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Arial" w:hAnsi="Arial" w:eastAsia="Times New Roman" w:cs="Arial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Arial" w:hAnsi="Arial" w:eastAsia="Times New Roman" w:cs="Arial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color w:val="FF0000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b/>
      <w:b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color w:val="FF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lang w:bidi="ar-SA"/>
    </w:rPr>
  </w:style>
  <w:style w:type="paragraph" w:styleId="Xl96">
    <w:name w:val="xl9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lang w:bidi="ar-SA"/>
    </w:rPr>
  </w:style>
  <w:style w:type="paragraph" w:styleId="Xl102">
    <w:name w:val="xl102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lang w:bidi="ar-SA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lang w:bidi="ar-SA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lang w:bidi="ar-SA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lang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lang w:bidi="ar-SA"/>
    </w:rPr>
  </w:style>
  <w:style w:type="paragraph" w:styleId="Xl111">
    <w:name w:val="xl11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kern w:val="0"/>
      <w:lang w:bidi="ar-SA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Style25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3:00Z</dcterms:created>
  <dc:creator>Albina Ivanovna</dc:creator>
  <dc:description/>
  <cp:keywords/>
  <dc:language>en-US</dc:language>
  <cp:lastModifiedBy>USER</cp:lastModifiedBy>
  <dcterms:modified xsi:type="dcterms:W3CDTF">2013-12-08T11:26:00Z</dcterms:modified>
  <cp:revision>28</cp:revision>
  <dc:subject/>
  <dc:title/>
</cp:coreProperties>
</file>