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хим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часов на год – 68, количество часов в неделю –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73"/>
        <w:gridCol w:w="784"/>
        <w:gridCol w:w="2498"/>
        <w:gridCol w:w="3052"/>
        <w:gridCol w:w="2160"/>
        <w:gridCol w:w="1080"/>
        <w:gridCol w:w="1267"/>
        <w:gridCol w:w="104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здела,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рмины,</w:t>
            </w:r>
          </w:p>
          <w:p>
            <w:pPr>
              <w:pStyle w:val="Normal"/>
              <w:rPr/>
            </w:pPr>
            <w:r>
              <w:rPr/>
              <w:t>понят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, умения и компетен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факти-чес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-</w:t>
            </w:r>
          </w:p>
          <w:p>
            <w:pPr>
              <w:pStyle w:val="Normal"/>
              <w:rPr/>
            </w:pPr>
            <w:r>
              <w:rPr/>
              <w:t xml:space="preserve">чани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имест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основных вопросов курса 8 класса и введение в курс 9 класс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ТБ. Характеристика химического элемента  на основании его положения в ПСХЭ Д.И.Менделе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из-менения свойств ато-мов простых веществ и соединений  образо-ванных химическими элементами в преде-лах главных подгрупп и периодов ПСХЭ Д.И.Менделеева. План характеристики хим. элемента. Харак-теристика элементов металла и неметалла. Кислотный или ос-новный характер ок-сида и гидроксида элемента как отли-чительный его признак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важнейшие хим. понятия: хим. элемент, атом, молекула, относи-тельная атомная и молекулярные мас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бьяснять физический смысл атомного порядко-вого номера хим. элемента, номера группы, периода; законномерности изме-нения свойств элементов в пределах малых периодов и главных подгрупп;</w:t>
            </w:r>
          </w:p>
          <w:p>
            <w:pPr>
              <w:pStyle w:val="Normal"/>
              <w:rPr/>
            </w:pPr>
            <w:r>
              <w:rPr/>
              <w:t>- характеристика хим. эле-мента (от Н до Са) на осно-ве их положения в ПСХЭ Д.И.Менделеева и особен-ности строения их ато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 Д.И.Менделеева. План характеристики хим. элемента на слайде. Проектор, компьют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ные элементы. </w:t>
            </w:r>
          </w:p>
          <w:p>
            <w:pPr>
              <w:pStyle w:val="Normal"/>
              <w:rPr/>
            </w:pPr>
            <w:r>
              <w:rPr>
                <w:b/>
              </w:rPr>
              <w:t>Л/О 1</w:t>
            </w:r>
            <w:r>
              <w:rPr/>
              <w:t>. Получение гидроксида цинка и исследование его свойст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мфотерности на примере оксида и гидроксида цинка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«амфотернос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</w:t>
            </w:r>
            <w:r>
              <w:rPr/>
              <w:t>ь характери-зовать свойства оксида и гидроксида цин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 Д.И.Менделеева.</w:t>
            </w:r>
          </w:p>
          <w:p>
            <w:pPr>
              <w:pStyle w:val="Normal"/>
              <w:rPr/>
            </w:pPr>
            <w:r>
              <w:rPr/>
              <w:t>Прбирки, р-ры: сульфат цинка, серная кислота, гидроксид на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ериодическая система химических элементов Д.И.Менделее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ериодическая система химических элементов Д.И.Мендел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иров-ку Периодического закона Д.И.Мендел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ьяснять значение Периодического за-кона и Периодичес-кой системы хими-ческих элементов Д.И.Менделеева для развития науки.</w:t>
            </w:r>
          </w:p>
          <w:p>
            <w:pPr>
              <w:pStyle w:val="Normal"/>
              <w:rPr/>
            </w:pPr>
            <w:r>
              <w:rPr/>
              <w:t>Уметь пользоваться Периодической системой хими-ческих элементов Д.И.Менделее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 химических элементов Д.И.Менделе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оксидов и оснований в свете теории электролитической диссоциации и процессов окисления - восстанов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, основания.</w:t>
            </w:r>
          </w:p>
          <w:p>
            <w:pPr>
              <w:pStyle w:val="Normal"/>
              <w:rPr/>
            </w:pPr>
            <w:r>
              <w:rPr/>
              <w:t>Окислитель, восстановитель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 окси-дов и оснований с позиции электролитической диссо-циации; окислитель, вос-становитель, процессы окисления, восстановл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записывать урав-нения хим реакций ионного обмена в молеку-лярном и ионном виде, уметь составлять электронный баланс для окислительно-восстанови-тельных реа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окислительно-восстановительные реа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ислот и солей в свете теории электро-литической диссоциа-ции и процессов окис-ления-восстанов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, соли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 кислот и солей с позиции электро-литической диссоци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записывать уравнения хим. реакций. ионного обмена в молекулярном и ионном виде, уметь составлять электронный баланс для ОВ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на генетическую связь неорганических веще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уравнениям химических реакц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реакция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химическая реак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уравнение реакции и выполнять по нему вычисления (находить массу, объем веще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ч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контрольн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наний по теме.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контрольной работ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ы. Свойства металлов и их соедине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металлов в ПСХЭ Д.И.Менделеева и особенности строения их атомов. Физические свойства метал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/О 2</w:t>
            </w:r>
            <w:r>
              <w:rPr/>
              <w:t>. Ознакомление с образцами металл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ложения металлов в ПСХЭ Д.И.Менделеева Строение атомов металлов. Металлическая кристаллическая решетка. Металлическая химическая связь физические свойства металлов простых веществ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ложенияе металлов в ПСХЭ Д.И.Менделеева. Строение атомов металлов;</w:t>
            </w:r>
          </w:p>
          <w:p>
            <w:pPr>
              <w:pStyle w:val="Normal"/>
              <w:rPr/>
            </w:pPr>
            <w:r>
              <w:rPr/>
              <w:t>- физические свойства металлов: пластичность, электро- и теплопровод-ность, металлический блеск, твердость, плот-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характеризовать металлы на основе их положения в ПСХЭ Д.И.Менделеева и особенности строения их атомов;</w:t>
            </w:r>
          </w:p>
          <w:p>
            <w:pPr>
              <w:pStyle w:val="Normal"/>
              <w:rPr/>
            </w:pPr>
            <w:r>
              <w:rPr/>
              <w:t>-использовать приобретенные знания и умения  в практической деятельности и повседневной жизни:</w:t>
            </w:r>
          </w:p>
          <w:p>
            <w:pPr>
              <w:pStyle w:val="Normal"/>
              <w:rPr/>
            </w:pPr>
            <w:r>
              <w:rPr/>
              <w:t>-для безопасного обращения с металлами;</w:t>
            </w:r>
          </w:p>
          <w:p>
            <w:pPr>
              <w:pStyle w:val="Normal"/>
              <w:rPr/>
            </w:pPr>
            <w:r>
              <w:rPr/>
              <w:t>-экологически грамотного поведения в окружающей среде;</w:t>
            </w:r>
          </w:p>
          <w:p>
            <w:pPr>
              <w:pStyle w:val="Normal"/>
              <w:rPr/>
            </w:pPr>
            <w:r>
              <w:rPr/>
              <w:t>-критической оценки информации о веществах, используемых в бы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айд-презентация по</w:t>
            </w:r>
            <w:r>
              <w:rPr/>
              <w:t xml:space="preserve"> теме.</w:t>
            </w:r>
          </w:p>
          <w:p>
            <w:pPr>
              <w:pStyle w:val="Normal"/>
              <w:rPr/>
            </w:pPr>
            <w:r>
              <w:rPr/>
              <w:t>Коллекция образцов метал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метал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/О 3.</w:t>
            </w:r>
            <w:r>
              <w:rPr/>
              <w:t xml:space="preserve"> Взаимодействие металлов с растворами кислот и соле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остых веществ металлов. Восстановительные свойства металлов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щие химические свойства металлов: вз-ие с неметаллами, водой. кислотами, солями.</w:t>
            </w:r>
          </w:p>
          <w:p>
            <w:pPr>
              <w:pStyle w:val="Normal"/>
              <w:rPr/>
            </w:pPr>
            <w:r>
              <w:rPr/>
              <w:t>Уметь записывать уравнения реакций взаимодействия с неметаллами, водой. кислотами, солями. Уметь пользоваться рядом напряжения метал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 Д.И.Менделее-ва.</w:t>
            </w:r>
          </w:p>
          <w:p>
            <w:pPr>
              <w:pStyle w:val="Normal"/>
              <w:rPr/>
            </w:pPr>
            <w:r>
              <w:rPr/>
              <w:t>Электрохимический ряд напря-жения металлов.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Натрий, кальций, вода, фенолфталеин, магний. Спир-товка, держа-тель, спички.</w:t>
            </w:r>
          </w:p>
          <w:p>
            <w:pPr>
              <w:pStyle w:val="Normal"/>
              <w:rPr/>
            </w:pPr>
            <w:r>
              <w:rPr>
                <w:b/>
              </w:rPr>
              <w:t>Л/О.</w:t>
            </w:r>
            <w:r>
              <w:rPr/>
              <w:t xml:space="preserve"> Цинк, медь,   р-ры соляной и серной кислоты, сульфата меди(</w:t>
            </w:r>
            <w:r>
              <w:rPr>
                <w:lang w:val="en-US"/>
              </w:rPr>
              <w:t>II</w:t>
            </w:r>
            <w:r>
              <w:rPr/>
              <w:t>), стальная скрепка или гвозд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1. Осуществление цепочки химических превраще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Б. Объяснять резуль-таты и записывать уравнения соответ-ствующих реакций в молекулярной и ионной форма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обращаться с химической посудой и лабораторным оборудованием;</w:t>
            </w:r>
          </w:p>
          <w:p>
            <w:pPr>
              <w:pStyle w:val="Normal"/>
              <w:rPr/>
            </w:pPr>
            <w:r>
              <w:rPr/>
              <w:t>- записывать уравнения соответствующих реакций в молекулярной и ионной форм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ирки, </w:t>
            </w:r>
          </w:p>
          <w:p>
            <w:pPr>
              <w:pStyle w:val="Normal"/>
              <w:rPr/>
            </w:pPr>
            <w:r>
              <w:rPr/>
              <w:t>Карбонат кальция, соляная кислота, гидроксид натрия, серная кислота, хлорид ци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 о коррозии металлов. Сплавы, их свойства и знач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озия металлов, способы защиты металлов от корро-зии.</w:t>
            </w:r>
          </w:p>
          <w:p>
            <w:pPr>
              <w:pStyle w:val="Normal"/>
              <w:rPr/>
            </w:pPr>
            <w:r>
              <w:rPr/>
              <w:t>Сплавы: черные и цветные. Значение важнейших сплавов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ичины и виды коррозии метал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ять и применять доступные способы защиты от корро-зии металлов в бы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 к</w:t>
            </w:r>
            <w:r>
              <w:rPr/>
              <w:t>лассификацию металлов на основе черных и цветных метал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свойства и области применения различных сплав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Черные сплавы: чугун, сталь. Коллекция сплавов на основе алюминия.</w:t>
            </w:r>
          </w:p>
          <w:p>
            <w:pPr>
              <w:pStyle w:val="Normal"/>
              <w:rPr/>
            </w:pPr>
            <w:r>
              <w:rPr/>
              <w:t>Различные изделия из сплавов.</w:t>
            </w:r>
          </w:p>
          <w:p>
            <w:pPr>
              <w:pStyle w:val="Normal"/>
              <w:rPr/>
            </w:pPr>
            <w:r>
              <w:rPr/>
              <w:t>Репродукции произведений искусств из спла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в природе. Общие способы их пол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/О 4.</w:t>
            </w:r>
            <w:r>
              <w:rPr/>
              <w:t xml:space="preserve"> Ознакомление с образцами природных соединений: а) натрия; б) кальция; в) алюминия; г) желез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одные металлы. Минералы. Руды. Металлургия и ее виды: пиро-, гидро-, электро-металлургия. Метал-лотермия. Микробио-логические методы получения металлов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способы получения металлов в промышл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характеризовать реакции восстановления металлов из их окси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/О.</w:t>
            </w:r>
            <w:r>
              <w:rPr/>
              <w:t xml:space="preserve"> Коллекция руд железа, природных соединений натрия, кальция, алюми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элементов главной подгруппы первой групп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ов элементов главной подгруппы первой группы. Щелочные металлы – простые вещества. Физические и химии-ческие свойства ще-лочных металлов. Природные соедине-ния щелочных метал-лов. Способы пол-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характеризовать химичес-кие элементы натрий и ка-лий по их положению в ПСХЭ Д.И.Менделеева и строению атомов;</w:t>
            </w:r>
          </w:p>
          <w:p>
            <w:pPr>
              <w:pStyle w:val="Normal"/>
              <w:rPr/>
            </w:pPr>
            <w:r>
              <w:rPr/>
              <w:t>-составлять уравнения химических реакций (ОВР), характеризующих химические свойства натрия, кал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Натрий, вода, фенолфтале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ная схе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щелочных метал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важнейших соединений щелочных металлов: щелочи, соли (хлори-ды. Карбонаты, суль-фаты, нитраты). При-родные соединения щелочных металлов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менение соеди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характеризовать свойства важнейших соединений щелочных мет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Образцы гидроксидов щелочных метал-лов. Их раствори-мость в воде. Кол-лекция природных соединений ще-лочных метал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орная схем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элементов главной подгруппы второй групп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ов элементов главной подгруппы второй группы. Щелочнозе-мельные металлы – простые вещества. Физ. и хим. свойства щелочноземельных металлов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характеризовать химии-ческие элементы кальция и магния по их положению в ПСХЭ Д.И.Менделеева и строению атомов;</w:t>
            </w:r>
          </w:p>
          <w:p>
            <w:pPr>
              <w:pStyle w:val="Normal"/>
              <w:rPr/>
            </w:pPr>
            <w:r>
              <w:rPr/>
              <w:t>-составлять уравнения химических реакций (ОВР)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. Образцы металлов: каль-ция, магния и их природных соеди-нений. Горение магния. Вода.</w:t>
            </w:r>
          </w:p>
          <w:p>
            <w:pPr>
              <w:pStyle w:val="Normal"/>
              <w:rPr/>
            </w:pPr>
            <w:r>
              <w:rPr/>
              <w:t>Кристаллизатор.фенолфталеин.</w:t>
            </w:r>
          </w:p>
          <w:p>
            <w:pPr>
              <w:pStyle w:val="Normal"/>
              <w:rPr/>
            </w:pPr>
            <w:r>
              <w:rPr/>
              <w:t>Опорная схе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щелочно-земельных металл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соединения: оксид кальция - негашенная известь, оксид магния - жженая магнезия, гидроксид кальция, соли (мел, мрамор, известняк, гипс, фос-фаты). Применение важнейших соеди-нений. Роль химичес-ких элементов каль-ция и магния в жизне-деятельности орга-низмов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важнейшие соединения щелочноземельных метал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на основании знаний химических свойств важнейших соединений щелочноземельных металлов осуществлять цепочки превращений;</w:t>
            </w:r>
          </w:p>
          <w:p>
            <w:pPr>
              <w:pStyle w:val="Normal"/>
              <w:rPr/>
            </w:pPr>
            <w:r>
              <w:rPr/>
              <w:t>- характеризовать свойства оксидов и гидроксидов щелочноземельных металлов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– презентация «Щелочноземельные металлы».</w:t>
            </w:r>
          </w:p>
          <w:p>
            <w:pPr>
              <w:pStyle w:val="Normal"/>
              <w:rPr/>
            </w:pPr>
            <w:r>
              <w:rPr/>
              <w:t>Опорная схе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 алюминия. Физ.и хим свойства алюминия. Алюминотермия. Природные соеди-нения алюминия и способы его получе-ния. Применения алюминия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химические сво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характеризовать химический элемент алюминия по положению в ПСХЭ Д.И.Менделее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 xml:space="preserve">. Образцы алюминия и его природных соединен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ная схе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>Тест</w:t>
            </w:r>
            <w:r>
              <w:rPr/>
              <w:t xml:space="preserve"> по теме «Металл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итогам 1 триместра. Контроль знаний по теме «Металлы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в форме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алюми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/О 5.</w:t>
            </w:r>
            <w:r>
              <w:rPr/>
              <w:t xml:space="preserve"> получение гидроксида алюминия и его взаимодействие с растворами кислот и щелоче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алюми-ния: амфотерность оксида и гидроксида. Важнейшие соли. Применение алюминия и его соединений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родные соедине-ния алюминия. Прим-ние алюминия и его соеди-ни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характеризовать свойства оксида и гидроксида алюми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рки. Р-ры сульфата алюми-ния, гидроксида натрия, соляной кисл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ная схе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, его физические и химические сво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b/>
              </w:rPr>
              <w:t>Л/О 6.</w:t>
            </w:r>
            <w:r>
              <w:rPr/>
              <w:t xml:space="preserve"> Взаимодействие железа с растворами кислот и соле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 железа. Степени окисления железа. Физические, химические свойства. Железо в природе, минералы железа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имические свойства.</w:t>
            </w:r>
          </w:p>
          <w:p>
            <w:pPr>
              <w:pStyle w:val="Normal"/>
              <w:rPr/>
            </w:pPr>
            <w:r>
              <w:rPr/>
              <w:t>Уметь характеризовать химический элемент алюминия по положению в ПСХЭ Д.И.Менделеева, Составлять схему строения атома. Уметь записывать уравнения химических реакций (ОВР) с образованием соединений с различными степенями окисления желе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ная схе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-презентация.</w:t>
            </w:r>
          </w:p>
          <w:p>
            <w:pPr>
              <w:pStyle w:val="Normal"/>
              <w:rPr/>
            </w:pPr>
            <w:r>
              <w:rPr/>
              <w:t>Пробирки. Растворы соляной, серной кислот, медный купо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ряды желе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/О 7.</w:t>
            </w:r>
            <w:r>
              <w:rPr/>
              <w:t xml:space="preserve"> Получение и свойства гидроксидов железа. Качественная реакция на ионы 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 xml:space="preserve">2+ </w:t>
            </w:r>
            <w:r>
              <w:rPr/>
              <w:t xml:space="preserve"> и 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3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железа: оксиды, гидроксиды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химические свойства соединений железа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II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существлять цепочки превра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/О</w:t>
            </w:r>
            <w:r>
              <w:rPr/>
              <w:t xml:space="preserve"> Пробирки. </w:t>
            </w:r>
          </w:p>
          <w:p>
            <w:pPr>
              <w:pStyle w:val="Normal"/>
              <w:rPr/>
            </w:pPr>
            <w:r>
              <w:rPr/>
              <w:t>Р-ры хлоридов железа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II</w:t>
            </w:r>
            <w:r>
              <w:rPr/>
              <w:t>), гидроксид натрия,  соляная, серная кислоты, про-бирки.</w:t>
            </w:r>
          </w:p>
          <w:p>
            <w:pPr>
              <w:pStyle w:val="Normal"/>
              <w:rPr/>
            </w:pPr>
            <w:r>
              <w:rPr/>
              <w:t>Карточки с задани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ная схе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уроков за 1 три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римест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избы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ыток, недоста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жодить избыток, решатьзадачу по уравнению химических реа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задачи.</w:t>
            </w:r>
          </w:p>
          <w:p>
            <w:pPr>
              <w:pStyle w:val="Normal"/>
              <w:rPr/>
            </w:pPr>
            <w:r>
              <w:rPr/>
              <w:t>Карточки с образцами задач по теме. Карточки для с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2</w:t>
            </w:r>
          </w:p>
          <w:p>
            <w:pPr>
              <w:pStyle w:val="Normal"/>
              <w:rPr/>
            </w:pPr>
            <w:r>
              <w:rPr/>
              <w:t>Решение эксперимен-тальных задач по теме «Получение и свойства соединений металл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Б,. Объяснять резуль-таты и записывать уравнения соот-ветствующих реакций в молекулярной и ионной формах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обращаться с химической посудой и лабораторным оборудованием;</w:t>
            </w:r>
          </w:p>
          <w:p>
            <w:pPr>
              <w:pStyle w:val="Normal"/>
              <w:rPr/>
            </w:pPr>
            <w:r>
              <w:rPr/>
              <w:t>- получать опытным путем соединения металлов;</w:t>
            </w:r>
          </w:p>
          <w:p>
            <w:pPr>
              <w:pStyle w:val="Normal"/>
              <w:rPr/>
            </w:pPr>
            <w:r>
              <w:rPr/>
              <w:t>-изучать свойства соединений металлов;</w:t>
            </w:r>
          </w:p>
          <w:p>
            <w:pPr>
              <w:pStyle w:val="Normal"/>
              <w:rPr/>
            </w:pPr>
            <w:r>
              <w:rPr/>
              <w:t>- записывать уравнения соответствующих реакций в молекулярной и ионной формах;</w:t>
            </w:r>
          </w:p>
          <w:p>
            <w:pPr>
              <w:pStyle w:val="Normal"/>
              <w:rPr/>
            </w:pPr>
            <w:r>
              <w:rPr/>
              <w:t>-использовать приобре-тенные знания и умения в практической деятельности и повседневной жизни для безопасного обращения с веществами и материа-л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. Таблица раствори-мости.</w:t>
            </w:r>
          </w:p>
          <w:p>
            <w:pPr>
              <w:pStyle w:val="Normal"/>
              <w:rPr/>
            </w:pPr>
            <w:r>
              <w:rPr/>
              <w:t>Растворы хлорида алюминия, гидро-ксида натрия, серной кислоты, гидроксид железа (</w:t>
            </w:r>
            <w:r>
              <w:rPr>
                <w:lang w:val="en-US"/>
              </w:rPr>
              <w:t>II</w:t>
            </w:r>
            <w:r>
              <w:rPr/>
              <w:t>), сульфат железа (</w:t>
            </w:r>
            <w:r>
              <w:rPr>
                <w:lang w:val="en-US"/>
              </w:rPr>
              <w:t>II</w:t>
            </w:r>
            <w:r>
              <w:rPr/>
              <w:t>), хлорида кальция, медного купороса, соляной кислоты, железо, железные скрепки. Спиртовка, спички, пробир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Металл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лючевых моментов темы «Металлы».</w:t>
            </w:r>
          </w:p>
          <w:p>
            <w:pPr>
              <w:pStyle w:val="Normal"/>
              <w:rPr/>
            </w:pPr>
            <w:r>
              <w:rPr/>
              <w:t>Физические и химические свойства металлов и их важнейших соеди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строение атомов металлов;</w:t>
            </w:r>
          </w:p>
          <w:p>
            <w:pPr>
              <w:pStyle w:val="Normal"/>
              <w:rPr/>
            </w:pPr>
            <w:r>
              <w:rPr/>
              <w:t>-физические и химические свойства;</w:t>
            </w:r>
          </w:p>
          <w:p>
            <w:pPr>
              <w:pStyle w:val="Normal"/>
              <w:rPr/>
            </w:pPr>
            <w:r>
              <w:rPr/>
              <w:t>- применение металлов и их важнейших соеди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составлять уравнения реакций в молекулярной и ионной формах;</w:t>
            </w:r>
          </w:p>
          <w:p>
            <w:pPr>
              <w:pStyle w:val="Normal"/>
              <w:rPr/>
            </w:pPr>
            <w:r>
              <w:rPr/>
              <w:t>-объяснять ОВР металлов и их соеди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. Ряд активности металлов</w:t>
            </w:r>
          </w:p>
          <w:p>
            <w:pPr>
              <w:pStyle w:val="Normal"/>
              <w:rPr/>
            </w:pPr>
            <w:r>
              <w:rPr/>
              <w:t>Образец пробной контро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металлы. Свойства неметаллов и их соеди-не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неметаллов. Воздух. Кислород. Озон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неметаллов в ПСХЭ Д.И.Менделеева и особенности строения их атомов. Свойства простых веществ неметаллов. Электро-отрицательность как мера неметалличнос-ти, ряд ЭО Кристаллическое строение неметаллов-простых веществ. аллотропия, состав воздуха. Физические свойства неметаллов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положение неметаллов в ПСХЭ Д,И,Менделеева;</w:t>
            </w:r>
          </w:p>
          <w:p>
            <w:pPr>
              <w:pStyle w:val="Normal"/>
              <w:rPr/>
            </w:pPr>
            <w:r>
              <w:rPr/>
              <w:t>-строения атомов неме-талллов; физические сво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характеризовать свойства неметалл-лов;</w:t>
            </w:r>
          </w:p>
          <w:p>
            <w:pPr>
              <w:pStyle w:val="Normal"/>
              <w:rPr/>
            </w:pPr>
            <w:r>
              <w:rPr/>
              <w:t>-давать характеристику элементам неметал-лам на основе их положения в ПСХЭ;</w:t>
            </w:r>
          </w:p>
          <w:p>
            <w:pPr>
              <w:pStyle w:val="Normal"/>
              <w:rPr/>
            </w:pPr>
            <w:r>
              <w:rPr/>
              <w:t>-сравнивать неметаллы с металл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 Д,И,Менделеева. Ряд ЭО.</w:t>
            </w:r>
          </w:p>
          <w:p>
            <w:pPr>
              <w:pStyle w:val="Normal"/>
              <w:rPr/>
            </w:pPr>
            <w:r>
              <w:rPr/>
              <w:t>Модели кристаллических решеток алмаза, графита.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Образцы неметаллов: водород, кислород в пробирках с пробками, сера, активированный уго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ная схе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3</w:t>
            </w:r>
          </w:p>
          <w:p>
            <w:pPr>
              <w:pStyle w:val="Normal"/>
              <w:rPr/>
            </w:pPr>
            <w:r>
              <w:rPr/>
              <w:t>«Экспериментальные задачи по распознава-нию и получению ве-ществ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Б,. Объяснять результаты и записывать уравне-ния соответствующих реакций в молекулярной и ионной форм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обращаться с химической посудой и лабораторным оборудованием;</w:t>
            </w:r>
          </w:p>
          <w:p>
            <w:pPr>
              <w:pStyle w:val="Normal"/>
              <w:rPr/>
            </w:pPr>
            <w:r>
              <w:rPr/>
              <w:t>- распознавать опытным путем соединения метал-лов;</w:t>
            </w:r>
          </w:p>
          <w:p>
            <w:pPr>
              <w:pStyle w:val="Normal"/>
              <w:rPr/>
            </w:pPr>
            <w:r>
              <w:rPr/>
              <w:t>- записывать уравнения соответствующих реакций в молекулярной и ионной формах;</w:t>
            </w:r>
          </w:p>
          <w:p>
            <w:pPr>
              <w:pStyle w:val="Normal"/>
              <w:rPr/>
            </w:pPr>
            <w:r>
              <w:rPr/>
              <w:t>-использовать приобре-тенные знания и умения в практической деятельности и повседневной жизни для безопасного обращения с веществами и материал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робирки с растворам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.</w:t>
            </w:r>
          </w:p>
          <w:p>
            <w:pPr>
              <w:pStyle w:val="Normal"/>
              <w:rPr/>
            </w:pPr>
            <w:r>
              <w:rPr/>
              <w:t>А) гидроксид натрия;</w:t>
            </w:r>
          </w:p>
          <w:p>
            <w:pPr>
              <w:pStyle w:val="Normal"/>
              <w:rPr/>
            </w:pPr>
            <w:r>
              <w:rPr/>
              <w:t>Б) карбонат калия;</w:t>
            </w:r>
          </w:p>
          <w:p>
            <w:pPr>
              <w:pStyle w:val="Normal"/>
              <w:rPr/>
            </w:pPr>
            <w:r>
              <w:rPr/>
              <w:t>В) хлорид бар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2.</w:t>
            </w:r>
          </w:p>
          <w:p>
            <w:pPr>
              <w:pStyle w:val="Normal"/>
              <w:rPr/>
            </w:pPr>
            <w:r>
              <w:rPr/>
              <w:t>А) карбонат кальция;</w:t>
            </w:r>
          </w:p>
          <w:p>
            <w:pPr>
              <w:pStyle w:val="Normal"/>
              <w:rPr/>
            </w:pPr>
            <w:r>
              <w:rPr/>
              <w:t>Б) сульфат натрия;</w:t>
            </w:r>
          </w:p>
          <w:p>
            <w:pPr>
              <w:pStyle w:val="Normal"/>
              <w:rPr/>
            </w:pPr>
            <w:r>
              <w:rPr/>
              <w:t>В) хлорид калия;</w:t>
            </w:r>
          </w:p>
          <w:p>
            <w:pPr>
              <w:pStyle w:val="Normal"/>
              <w:rPr/>
            </w:pPr>
            <w:r>
              <w:rPr/>
              <w:t>Железный  купо-рос с примесью  сульфат железа (</w:t>
            </w:r>
            <w:r>
              <w:rPr>
                <w:lang w:val="en-US"/>
              </w:rPr>
              <w:t>III</w:t>
            </w:r>
            <w:r>
              <w:rPr/>
              <w:t>), хлорид алюминия, гидро-ксид  нат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/О 8.</w:t>
            </w:r>
            <w:r>
              <w:rPr/>
              <w:t xml:space="preserve"> Получение водород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йственное поло-жение водорода в ПСХЭ Д,И,Менделеева.  Физ и хим. с-ва водорода – окислительные и восстановительные. Применение водоро-да. Пол-ние, соб-ие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-характеризовать химический элемент водород по его положению в ПСХЭ Д,И,Менделее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физические и</w:t>
            </w:r>
            <w:r>
              <w:rPr>
                <w:b/>
              </w:rPr>
              <w:t xml:space="preserve"> </w:t>
            </w:r>
            <w:r>
              <w:rPr/>
              <w:t>химические св-ва водорода</w:t>
            </w:r>
          </w:p>
          <w:p>
            <w:pPr>
              <w:pStyle w:val="Normal"/>
              <w:rPr/>
            </w:pPr>
            <w:r>
              <w:rPr/>
              <w:t xml:space="preserve">Получение водород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 Д,И,Менделеева. Опорная схема.</w:t>
            </w:r>
          </w:p>
          <w:p>
            <w:pPr>
              <w:pStyle w:val="Normal"/>
              <w:rPr/>
            </w:pPr>
            <w:r>
              <w:rPr/>
              <w:t>Пробирки, прибор для получения газов. Гранулы цинка, соляная кислота. Спич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ген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атомов га-логенов и их степени окисления. Физичес-кие и химические свойства галогенов (взаимодействие с металлами, водоро-дом, растворами солей и галогенов. Изменение окисли-тельно-восстанови-тельных свойств у галогенов от фтора к иоду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троение атомов галогенов, степени окисления. физические и химические свой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составлять схемы строения атомов;</w:t>
            </w:r>
          </w:p>
          <w:p>
            <w:pPr>
              <w:pStyle w:val="Normal"/>
              <w:rPr/>
            </w:pPr>
            <w:r>
              <w:rPr/>
              <w:t>-на основании строения атомов объяснять изменение свойств галогенов в группе;</w:t>
            </w:r>
          </w:p>
          <w:p>
            <w:pPr>
              <w:pStyle w:val="Normal"/>
              <w:rPr/>
            </w:pPr>
            <w:r>
              <w:rPr/>
              <w:t>-записывать уравнения реакций с точки зрения О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 Д,И,Менделеева. Опорная схема.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Вытеснение хлором брома, иода из растворов их со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ная схе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галоге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/О 9.</w:t>
            </w:r>
            <w:r>
              <w:rPr/>
              <w:t xml:space="preserve"> Качественная реакция на хлорид-ион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огеноводороды. </w:t>
            </w:r>
          </w:p>
          <w:p>
            <w:pPr>
              <w:pStyle w:val="Normal"/>
              <w:rPr/>
            </w:pPr>
            <w:r>
              <w:rPr/>
              <w:t>Галогеноводородные кислоты и их соли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став и свойства соединений галогенов. качественную реакцию на хлорид-и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характеризовать свойства важнейших соединений галогенов;</w:t>
            </w:r>
          </w:p>
          <w:p>
            <w:pPr>
              <w:pStyle w:val="Normal"/>
              <w:rPr/>
            </w:pPr>
            <w:r>
              <w:rPr/>
              <w:t>-распознавать опытным путем раствор соляной кислоты среди других кисло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. Знакомство с образцами при-родных соеди-нений (хлоридами. Фторидами).</w:t>
            </w:r>
          </w:p>
          <w:p>
            <w:pPr>
              <w:pStyle w:val="Normal"/>
              <w:rPr/>
            </w:pPr>
            <w:r>
              <w:rPr>
                <w:b/>
              </w:rPr>
              <w:t>Л/О и Д.</w:t>
            </w:r>
            <w:r>
              <w:rPr/>
              <w:t xml:space="preserve"> Распознавание соединений хлора, брома, иода (растворы хлорида, бромида, иодида калия или натрия, нитрат серебра, пробир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род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 в природе. Химические свойства кислорода. Горение и медленное окисление. Дыхание и фотосин-тез. Получение и применение кислорода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способы получения кислорода;</w:t>
            </w:r>
          </w:p>
          <w:p>
            <w:pPr>
              <w:pStyle w:val="Normal"/>
              <w:rPr/>
            </w:pPr>
            <w:r>
              <w:rPr/>
              <w:t>-значение кислорода в атмосфере и в жизнедеятельност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записывать уравнения реакций кислорода с простыми и сложными веществ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 Д.И.Менделеева. Опорная схема.</w:t>
            </w:r>
          </w:p>
          <w:p>
            <w:pPr>
              <w:pStyle w:val="Normal"/>
              <w:rPr/>
            </w:pPr>
            <w:r>
              <w:rPr/>
              <w:t xml:space="preserve">Таблица «Круговорот кислорода в природе». 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Знакомство с природными образцами оксидов, солей кислородосодержащих кислот.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. Получение кислорода и его взаимодействие с простыми вещест-вами (пробирка с газоотводной трубкой, перманганат ка-лия, древесный уголь, сера. Спиртовка, спички, лучин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 и ее соедин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ов серы и степени окисления. Аллотропия серы. Химические свойства серы: взаимодействие с металлами, кислородом, водородом. Сера в природе. Биологическое значение серы. Применение серы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характеризовать химический элемент по положению в ПСХЭ Д.И.Менделеева и строения атома;</w:t>
            </w:r>
          </w:p>
          <w:p>
            <w:pPr>
              <w:pStyle w:val="Normal"/>
              <w:rPr/>
            </w:pPr>
            <w:r>
              <w:rPr/>
              <w:t>-записывать уравнения реакций серы с металлами, водородом, кислород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ХЭ Д.И.Менделеева. </w:t>
            </w:r>
            <w:r>
              <w:rPr>
                <w:b/>
              </w:rPr>
              <w:t>Опорная схе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– презентация.</w:t>
            </w:r>
          </w:p>
          <w:p>
            <w:pPr>
              <w:pStyle w:val="Normal"/>
              <w:rPr/>
            </w:pPr>
            <w:r>
              <w:rPr/>
              <w:t>Дем. Соединения серы в природе. Аллотропия серы.</w:t>
            </w:r>
          </w:p>
          <w:p>
            <w:pPr>
              <w:pStyle w:val="Normal"/>
              <w:rPr/>
            </w:pPr>
            <w:r>
              <w:rPr/>
              <w:t>Сера, штатив, спиртовка, спички. Стакан с вод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. Окислительные свойства серной кисл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/О 10.</w:t>
            </w:r>
            <w:r>
              <w:rPr/>
              <w:t xml:space="preserve"> Качественная реакция сульфат-ион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 разбавленная и концентрированная.</w:t>
            </w:r>
          </w:p>
          <w:p>
            <w:pPr>
              <w:pStyle w:val="Normal"/>
              <w:rPr/>
            </w:pPr>
            <w:r>
              <w:rPr/>
              <w:t>Применение серной кислоты. Соли серной кислоты. Производство серной кислоты. Качественная реакция на сульфат-ион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свойства серной кислоты в свете представлений ТЭД;</w:t>
            </w:r>
          </w:p>
          <w:p>
            <w:pPr>
              <w:pStyle w:val="Normal"/>
              <w:rPr/>
            </w:pPr>
            <w:r>
              <w:rPr/>
              <w:t>- окислительные свойства концентрированной серной кислоты в свете ОВР;</w:t>
            </w:r>
          </w:p>
          <w:p>
            <w:pPr>
              <w:pStyle w:val="Normal"/>
              <w:rPr/>
            </w:pPr>
            <w:r>
              <w:rPr/>
              <w:t>- качественную реакцию на сульфат-и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записывать уравнения реакций в ионном виде и с точки зрения ОВ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схема.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Вза-вие разб. серной кислоты с металлами, окси-дами металлов и нерастворимыми гидроксидами металлов (гранулы цинка, алюминия. Железные струж-ки. Оксид магния, р-р гидроксида натрия, лакмус, свеж.гидроксид железа(</w:t>
            </w:r>
            <w:r>
              <w:rPr>
                <w:lang w:val="en-US"/>
              </w:rPr>
              <w:t>III</w:t>
            </w:r>
            <w:r>
              <w:rPr/>
              <w:t>), разб. серная кислота)</w:t>
            </w:r>
          </w:p>
          <w:p>
            <w:pPr>
              <w:pStyle w:val="Normal"/>
              <w:rPr/>
            </w:pPr>
            <w:r>
              <w:rPr>
                <w:b/>
              </w:rPr>
              <w:t>Л/О.</w:t>
            </w:r>
            <w:r>
              <w:rPr/>
              <w:t xml:space="preserve"> Р-р серной к-ты, сульфат нат-рия, хлорид ба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избыт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избыток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жодить избыток, решать задачу по уравнению химических реа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чами для с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ение атомов и молекул азота.</w:t>
            </w:r>
          </w:p>
          <w:p>
            <w:pPr>
              <w:pStyle w:val="Normal"/>
              <w:rPr/>
            </w:pPr>
            <w:r>
              <w:rPr/>
              <w:t>Свойства азота. Взаимодействие с ме-таллами, водородом и кислородом. Получение азота из жидкого воздуха. Азот в природе и его биологическое значение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круговорот азота в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исать уравнения реакций в св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ы: лакмус, хлорид бария, цинк, серная кислота, нитрат серебра. Оксид меди (</w:t>
            </w:r>
            <w:r>
              <w:rPr>
                <w:lang w:val="en-US"/>
              </w:rPr>
              <w:t>II</w:t>
            </w:r>
            <w:r>
              <w:rPr/>
              <w:t>). Спир-товка, спички.</w:t>
            </w:r>
          </w:p>
          <w:p>
            <w:pPr>
              <w:pStyle w:val="Normal"/>
              <w:rPr/>
            </w:pPr>
            <w:r>
              <w:rPr/>
              <w:t>3 пробиркии с растворами:</w:t>
            </w:r>
          </w:p>
          <w:p>
            <w:pPr>
              <w:pStyle w:val="Normal"/>
              <w:rPr/>
            </w:pPr>
            <w:r>
              <w:rPr/>
              <w:t>1. Гидроксид натрия;</w:t>
            </w:r>
          </w:p>
          <w:p>
            <w:pPr>
              <w:pStyle w:val="Normal"/>
              <w:rPr/>
            </w:pPr>
            <w:r>
              <w:rPr/>
              <w:t>2. Соляная кислота;</w:t>
            </w:r>
          </w:p>
          <w:p>
            <w:pPr>
              <w:pStyle w:val="Normal"/>
              <w:rPr/>
            </w:pPr>
            <w:r>
              <w:rPr/>
              <w:t>3.Серная кисл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4. Экспериментальные задачи по теме «Подгруппа кислор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Б,. Объяснять результаты и записывать уравне-ния соответствующих реакций в молекулярной и ионной форм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й об ОВР</w:t>
            </w:r>
            <w:r>
              <w:rPr>
                <w:b/>
              </w:rPr>
              <w:t xml:space="preserve"> Уметь:</w:t>
            </w:r>
          </w:p>
          <w:p>
            <w:pPr>
              <w:pStyle w:val="Normal"/>
              <w:rPr/>
            </w:pPr>
            <w:r>
              <w:rPr/>
              <w:t>-обращаться с химической посудой и лабораторным оборудованием;</w:t>
            </w:r>
          </w:p>
          <w:p>
            <w:pPr>
              <w:pStyle w:val="Normal"/>
              <w:rPr/>
            </w:pPr>
            <w:r>
              <w:rPr/>
              <w:t>- проводить реакции, подтверждающие качест-венный состав в-ва;</w:t>
            </w:r>
          </w:p>
          <w:p>
            <w:pPr>
              <w:pStyle w:val="Normal"/>
              <w:rPr/>
            </w:pPr>
            <w:r>
              <w:rPr/>
              <w:t>- свойства серной кислоты;</w:t>
            </w:r>
          </w:p>
          <w:p>
            <w:pPr>
              <w:pStyle w:val="Normal"/>
              <w:rPr/>
            </w:pPr>
            <w:r>
              <w:rPr/>
              <w:t>-определять вещества;</w:t>
            </w:r>
          </w:p>
          <w:p>
            <w:pPr>
              <w:pStyle w:val="Normal"/>
              <w:rPr/>
            </w:pPr>
            <w:r>
              <w:rPr/>
              <w:t>-из одних веществ получать другие;</w:t>
            </w:r>
          </w:p>
          <w:p>
            <w:pPr>
              <w:pStyle w:val="Normal"/>
              <w:rPr/>
            </w:pPr>
            <w:r>
              <w:rPr/>
              <w:t>- записывать уравнения соответствующих реакций в молекулярной и ионной формах;</w:t>
            </w:r>
          </w:p>
          <w:p>
            <w:pPr>
              <w:pStyle w:val="Normal"/>
              <w:rPr/>
            </w:pPr>
            <w:r>
              <w:rPr/>
              <w:t>-использовать приобре-тенные знания и умения в практической деятельности и повседневной жизни для безопасного обращения с веществами и материал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 Д.И.Менделеева. Опорная схе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молекулы аммиака. Свойства аммиака: взаимодействие с водой, кислотами, кислородом. Получение, соби-рание и распоз-навание аммиака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строение молекулы аммиака;</w:t>
            </w:r>
          </w:p>
          <w:p>
            <w:pPr>
              <w:pStyle w:val="Normal"/>
              <w:rPr/>
            </w:pPr>
            <w:r>
              <w:rPr/>
              <w:t>- свойства аммиака: взаимодействие с водой, кислотами, кислородом;</w:t>
            </w:r>
          </w:p>
          <w:p>
            <w:pPr>
              <w:pStyle w:val="Normal"/>
              <w:rPr/>
            </w:pPr>
            <w:r>
              <w:rPr/>
              <w:t>-способы получения, собирания и распознавания аммиа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свойства аммиака с точки зрения ОВР и его физиологическое воздействие на орган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ная схема.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. Получение, собирание и распознавание аммиака (гидро-ксид кальция и хлорид аммония, газоотводная трубка, штатив, спиртовка, спич-ки, влажная лак-мусовая бумага, стеклянная палоч-ка, конц. соляная кислота), аммиак. Растворение аммиака в воде (вода, фенолфтал.)</w:t>
            </w:r>
          </w:p>
          <w:p>
            <w:pPr>
              <w:pStyle w:val="Normal"/>
              <w:rPr/>
            </w:pPr>
            <w:r>
              <w:rPr/>
              <w:t>Пробирки. 2 стек-лянные палоч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ли аммо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/О 11.</w:t>
            </w:r>
            <w:r>
              <w:rPr/>
              <w:t xml:space="preserve"> Распознавание солей аммо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олей аммония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троение, свойства и применение солей аммо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спознавать ион аммо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Разложение хлорида аммония.</w:t>
            </w:r>
          </w:p>
          <w:p>
            <w:pPr>
              <w:pStyle w:val="Normal"/>
              <w:rPr/>
            </w:pPr>
            <w:r>
              <w:rPr/>
              <w:t>Распознавание катионов аммония (растворы солей аммония и гидрок-сида натрия, спир-товка, спички,  влажная лакму-совая бумаг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ная схе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ные соединения аз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ая кислота и ее свойства. Применение азотной кислоты. Нитраты, селитры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химических свойств азотной кисл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исать реакции взаимодействия конц. И разб. Азотной кислоты с метал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ная схема.</w:t>
            </w:r>
          </w:p>
          <w:p>
            <w:pPr>
              <w:pStyle w:val="Normal"/>
              <w:rPr/>
            </w:pPr>
            <w:r>
              <w:rPr/>
              <w:t>Ряд активности металла.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Вз-твие р-ра  конц. азотной кислоты с медью. (медь, азотная кислота, пробир-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примес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массы, объема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формулы на нажождение массовой доли чистого ве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массу, объем вещества по уравнению реа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задачи.</w:t>
            </w:r>
          </w:p>
          <w:p>
            <w:pPr>
              <w:pStyle w:val="Normal"/>
              <w:rPr/>
            </w:pPr>
            <w:r>
              <w:rPr/>
              <w:t>Карточки с образцами задач по теме. Карточки для с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и его соедин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тропия фосфора. Свойства фосфора. Оксиды фосфора. Фосфорная кислота и ее соли. Биологическое значение фосфора. Применение фосфора и его соединений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строение атома, аллот-ропные видоизменения, свойства и приме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писать уравнения реакций, характеризующих свойства Фосфора и его соединен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ХЭ Д.И.Менделеева. </w:t>
            </w:r>
            <w:r>
              <w:rPr>
                <w:b/>
              </w:rPr>
              <w:t>Опорная схема.</w:t>
            </w:r>
          </w:p>
          <w:p>
            <w:pPr>
              <w:pStyle w:val="Normal"/>
              <w:rPr/>
            </w:pPr>
            <w:r>
              <w:rPr>
                <w:b/>
              </w:rPr>
              <w:t>Д. Слайд-презентац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арточки с текстом о фосфоре и его соедин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ерод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 и степени окисления углерода. Аллотропия углерода: алмаз и графит. Древесный активированный уголь. Адсорбция и ее применение. Хим. свойства углерода. Круговорот кислорода в природе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характеризовать свойства углерода.</w:t>
            </w:r>
          </w:p>
          <w:p>
            <w:pPr>
              <w:pStyle w:val="Normal"/>
              <w:rPr/>
            </w:pPr>
            <w:r>
              <w:rPr/>
              <w:t>Уметь составлять схемы строения ат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 Д.И.Менделеева. Опорная схема.</w:t>
            </w:r>
          </w:p>
          <w:p>
            <w:pPr>
              <w:pStyle w:val="Normal"/>
              <w:rPr/>
            </w:pPr>
            <w:r>
              <w:rPr/>
              <w:t xml:space="preserve">Модели кристаллических решеток алмаза и графита. Противога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ная схе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ные соединения угле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/О 12.</w:t>
            </w:r>
            <w:r>
              <w:rPr/>
              <w:t xml:space="preserve"> Качественная реакция на карбонат -ион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углерода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V</w:t>
            </w:r>
            <w:r>
              <w:rPr/>
              <w:t>). Получение, свойства, применение. Угольная кислота и ее соли. Карбонаты и гидрокарбонаты. Качественная реакция на соли угольной кислоты. Понятие жесткости воды и способы ее устранения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к</w:t>
            </w:r>
            <w:r>
              <w:rPr/>
              <w:t>ачественные реакции на углекислый газ и карбон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исать уравнения реакций, отражающие свойства оксидов угле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изиологическое действие на организм угарного га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казывать первую помощь при отравл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ХЭ Д.И.Менделеева. </w:t>
            </w:r>
            <w:r>
              <w:rPr>
                <w:b/>
              </w:rPr>
              <w:t>Опорная схем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. Получение углекислого газа, «переливание из пустого в порож-нее» (мел, соляная кислота, стакан, свечи, известковая вода).</w:t>
            </w:r>
          </w:p>
          <w:p>
            <w:pPr>
              <w:pStyle w:val="Normal"/>
              <w:rPr/>
            </w:pPr>
            <w:r>
              <w:rPr>
                <w:b/>
              </w:rPr>
              <w:t>Л/О:</w:t>
            </w:r>
            <w:r>
              <w:rPr/>
              <w:t xml:space="preserve"> образцы карбонатов, соля-ная к-та, пробирка с газоотводной трубкой, известковая в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уроков за 2 три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римест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 и его соедин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соединения кремния. Свойства кремния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войства, значение соединений кремния в живой и неживой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формулы соединений кремния, уравнения реакций, иллюстрирующие свойства кремния и силик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 Д.И.Менделеева.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Природных минералов крем-ния. Получение кремниевой к-ты (силикат натрия, соляная кислота, пробирки)</w:t>
            </w:r>
          </w:p>
          <w:p>
            <w:pPr>
              <w:pStyle w:val="Normal"/>
              <w:rPr/>
            </w:pPr>
            <w:r>
              <w:rPr/>
              <w:t>Образцы изделий из фарфора, фаян-са, стекла. Иллю-страции витраж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массовой, объемной доли выхода продукта реакц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, объемная доля выхода продукта реа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числять массовую, объемную долю выхода продукта реа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задачи.</w:t>
            </w:r>
          </w:p>
          <w:p>
            <w:pPr>
              <w:pStyle w:val="Normal"/>
              <w:rPr/>
            </w:pPr>
            <w:r>
              <w:rPr/>
              <w:t>Карточки с образцами задач по теме. Карточки для с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5. Экспериментальные задачи по теме «Подгруппы азота и углерод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Б,. Объяснять результаты и записывать уравне-ния соответствующих реакций в молекулярной 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онной форм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обращаться с химической посудой и лабораторным оборудованием;</w:t>
            </w:r>
          </w:p>
          <w:p>
            <w:pPr>
              <w:pStyle w:val="Normal"/>
              <w:rPr/>
            </w:pPr>
            <w:r>
              <w:rPr/>
              <w:t>- проводить реакции, подтверждающие качест-венный состав вещест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войства серной кислоты;</w:t>
            </w:r>
          </w:p>
          <w:p>
            <w:pPr>
              <w:pStyle w:val="Normal"/>
              <w:rPr/>
            </w:pPr>
            <w:r>
              <w:rPr/>
              <w:t>-определять вещества;</w:t>
            </w:r>
          </w:p>
          <w:p>
            <w:pPr>
              <w:pStyle w:val="Normal"/>
              <w:rPr/>
            </w:pPr>
            <w:r>
              <w:rPr/>
              <w:t>-из одних веществ получать другие;</w:t>
            </w:r>
          </w:p>
          <w:p>
            <w:pPr>
              <w:pStyle w:val="Normal"/>
              <w:rPr/>
            </w:pPr>
            <w:r>
              <w:rPr/>
              <w:t>- записывать уравнения соответствующих реакций в молекулярной и ионной формах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ы: хлорид аммония, нитрат серебра, гидроксид натрия, лакмусовая бумага</w:t>
            </w:r>
          </w:p>
          <w:p>
            <w:pPr>
              <w:pStyle w:val="Normal"/>
              <w:rPr/>
            </w:pPr>
            <w:r>
              <w:rPr/>
              <w:t xml:space="preserve">сульфат и нитрат аммония (кр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весть, соляная кислота, силикат натрия. Пробирки. Спиртовка, спички, фарфоровая чашка, стеклянная палоч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Неметалл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коррекция знаний, умений и навыков по теме «Неметаллы»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троение и свойства изученных вещест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выполнять тесты. Решать задач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писать уравнения химических реакций в молекулярном и ионном ви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ХЭ. Ряд актив-ности металлов. </w:t>
            </w:r>
          </w:p>
          <w:p>
            <w:pPr>
              <w:pStyle w:val="Normal"/>
              <w:rPr/>
            </w:pPr>
            <w:r>
              <w:rPr/>
              <w:t>Таблица раство-римости. Пробная 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теме «Неметалл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, навыков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с конт-рольной работой в форме ЕГЭ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6. Получение, собирание и распознавание газ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Б. Способы собирания газов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обращаться с химической посудой и лабораторным оборудованием;</w:t>
            </w:r>
          </w:p>
          <w:p>
            <w:pPr>
              <w:pStyle w:val="Normal"/>
              <w:rPr/>
            </w:pPr>
            <w:r>
              <w:rPr/>
              <w:t>-получать и собирать газы: водород, кислород, аммиак, углекислый;</w:t>
            </w:r>
          </w:p>
          <w:p>
            <w:pPr>
              <w:pStyle w:val="Normal"/>
              <w:rPr/>
            </w:pPr>
            <w:r>
              <w:rPr/>
              <w:t>-распознавать опытным путем водород, кислород, аммиак, углекислый г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Получение, собирание и распознавание: </w:t>
            </w:r>
            <w:r>
              <w:rPr>
                <w:b/>
              </w:rPr>
              <w:t>водорода (</w:t>
            </w:r>
            <w:r>
              <w:rPr/>
              <w:t>про-бирка с газоотвод-ной трубкой,цинк, соляная кислота, спички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ммиака </w:t>
            </w:r>
            <w:r>
              <w:rPr/>
              <w:t>(про-бирка с кр. гид-роксидом кальция и хлоридом аммо-ния, газоотводной трубкой, лакму-совая бумага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ислорода </w:t>
            </w:r>
            <w:r>
              <w:rPr/>
              <w:t>(пробирка с перманганатом калия, спиртовка, спички, лучинка).</w:t>
            </w:r>
          </w:p>
          <w:p>
            <w:pPr>
              <w:pStyle w:val="Normal"/>
              <w:rPr/>
            </w:pPr>
            <w:r>
              <w:rPr>
                <w:b/>
              </w:rPr>
              <w:t>углекислого газа</w:t>
            </w:r>
            <w:r>
              <w:rPr/>
              <w:t xml:space="preserve"> (соляная кислота, мел, пробирка с газоотводной трубкой, известковая в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ческие соедин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органической химии. Строение атома углерод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е сведения о строении органических веществ. понятие об изомерах и гомологическом ряде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-особенности органических соединений; </w:t>
            </w:r>
          </w:p>
          <w:p>
            <w:pPr>
              <w:pStyle w:val="Normal"/>
              <w:rPr/>
            </w:pPr>
            <w:r>
              <w:rPr/>
              <w:t>-валентность и степень окисления в органических сокдинениях;</w:t>
            </w:r>
          </w:p>
          <w:p>
            <w:pPr>
              <w:pStyle w:val="Normal"/>
              <w:rPr/>
            </w:pPr>
            <w:r>
              <w:rPr/>
              <w:t>-основные положения тео-рии химического строения А.М.Бутлер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изомеры и гомоло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Образцы природных и синтетических веществ.</w:t>
            </w:r>
          </w:p>
          <w:p>
            <w:pPr>
              <w:pStyle w:val="Normal"/>
              <w:rPr/>
            </w:pPr>
            <w:r>
              <w:rPr/>
              <w:t>Модели молекул органических соединений.</w:t>
            </w:r>
          </w:p>
          <w:p>
            <w:pPr>
              <w:pStyle w:val="Normal"/>
              <w:rPr/>
            </w:pPr>
            <w:r>
              <w:rPr/>
              <w:t>Портрет А.М.Бутлер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ная схе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углеводороды (алканы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лканов. Углеводороды: метан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предельные углеводороды, гомологический ряд алканов, изомерия. Общая форму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записывать структурные формулы важнейших их представителей, изомеров, гомолог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Образцы нефти, каменного угля ипродуктов их переработ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-презент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ная схе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ельные углеводороды (алкены). Этиле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ельные углеводороды (алкены): этилен. Химическое строение молекулы этилена. Двойная связь. Взаимодействие этилена с водой, горение, реакция полимеризации. Полиэтилен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бщую формулу алкенов, их наменклатуру, способы получения на примере этил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- называть изученные вещества</w:t>
            </w:r>
          </w:p>
          <w:p>
            <w:pPr>
              <w:pStyle w:val="Normal"/>
              <w:rPr/>
            </w:pPr>
            <w:r>
              <w:rPr/>
              <w:t>- характеризовать жимические свойства алке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ная схема.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Изделия из полиэтилена.</w:t>
            </w:r>
          </w:p>
          <w:p>
            <w:pPr>
              <w:pStyle w:val="Normal"/>
              <w:rPr/>
            </w:pPr>
            <w:r>
              <w:rPr/>
              <w:t>Получение эти-лена, его горение, взаимодействие с р-ом перманганата калия (этиловый спирт, конц. сер-ная кислота,,  р-р перманганата калия подкис-ленный кислотой. Пробирка с газо-отводной трубкой, спиртовка,спич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/О 13.</w:t>
            </w:r>
            <w:r>
              <w:rPr/>
              <w:t xml:space="preserve"> Свойства глицерин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 (метанол, этанол), их физиологическое действие на организм.</w:t>
            </w:r>
          </w:p>
          <w:p>
            <w:pPr>
              <w:pStyle w:val="Normal"/>
              <w:rPr/>
            </w:pPr>
            <w:r>
              <w:rPr/>
              <w:t>Глицерин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остав и свойства предельных одноатомных спиртов и глицер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исывать свойства и физиологическое действие на организм этилового спи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ная схема.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. Видеофильм.</w:t>
            </w:r>
          </w:p>
          <w:p>
            <w:pPr>
              <w:pStyle w:val="Normal"/>
              <w:rPr/>
            </w:pPr>
            <w:r>
              <w:rPr/>
              <w:t>Образцы этанола, глицерина.</w:t>
            </w:r>
          </w:p>
          <w:p>
            <w:pPr>
              <w:pStyle w:val="Normal"/>
              <w:rPr/>
            </w:pPr>
            <w:r>
              <w:rPr>
                <w:b/>
              </w:rPr>
              <w:t>Л/О</w:t>
            </w:r>
            <w:r>
              <w:rPr/>
              <w:t xml:space="preserve">: глицерин, вода, меднй купорос, гидроксид натрия. Пробирки. </w:t>
            </w:r>
            <w:r>
              <w:rPr>
                <w:b/>
              </w:rPr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одноосновные карбоновые кислоты. Сложные эфи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/О 14. </w:t>
            </w:r>
            <w:r>
              <w:rPr/>
              <w:t>Типичные кислотные свойства уксусной кислот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ксильная группа и общая формула предельных одноосновных карбо-новых кислот. Мура-вьиная и уксусная кислоты. Их строение и свойства.Реакция этерификации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-состав и свойства уксусной кислоты; </w:t>
            </w:r>
          </w:p>
          <w:p>
            <w:pPr>
              <w:pStyle w:val="Normal"/>
              <w:rPr/>
            </w:pPr>
            <w:r>
              <w:rPr/>
              <w:t>-реакцию этерификации и формулы сложных эфир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зывать изученные вещества, записывать уравнения реакций с их участ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ная схема.</w:t>
            </w:r>
          </w:p>
          <w:p>
            <w:pPr>
              <w:pStyle w:val="Normal"/>
              <w:rPr/>
            </w:pPr>
            <w:r>
              <w:rPr>
                <w:b/>
              </w:rPr>
              <w:t>Л/О</w:t>
            </w:r>
            <w:r>
              <w:rPr/>
              <w:t xml:space="preserve">: лакмус, гранулы цинка, </w:t>
            </w:r>
          </w:p>
          <w:p>
            <w:pPr>
              <w:pStyle w:val="Normal"/>
              <w:rPr/>
            </w:pPr>
            <w:r>
              <w:rPr/>
              <w:t>р-р гидроксида натрия, оксид магния, м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р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/О 15.</w:t>
            </w:r>
            <w:r>
              <w:rPr/>
              <w:t xml:space="preserve"> Свойства жиров.</w:t>
            </w:r>
          </w:p>
          <w:p>
            <w:pPr>
              <w:pStyle w:val="Normal"/>
              <w:rPr/>
            </w:pPr>
            <w:r>
              <w:rPr/>
              <w:t>Сравнение моющего действия мыла и СМС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и непре-дельные жирные кис-лоты.Жиры как сложные эфиры, их применение. Понятия о мылах, СМС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став, свойства, применение жи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зывать изученные ве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. Образцов жир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/О: </w:t>
            </w:r>
            <w:r>
              <w:rPr/>
              <w:t>вода, спирт, бензин, раст масло,</w:t>
            </w:r>
          </w:p>
          <w:p>
            <w:pPr>
              <w:pStyle w:val="Normal"/>
              <w:rPr/>
            </w:pPr>
            <w:r>
              <w:rPr/>
              <w:t>фильт.бумага,</w:t>
            </w:r>
          </w:p>
          <w:p>
            <w:pPr>
              <w:pStyle w:val="Normal"/>
              <w:rPr/>
            </w:pPr>
            <w:r>
              <w:rPr/>
              <w:t>раствор перманганата калия, р-ры мыла и СМС, фенолфт. Жесткая в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инокислоты. Бел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/О 16</w:t>
            </w:r>
            <w:r>
              <w:rPr/>
              <w:t>. Свойства белк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. Их состав и свойства. Реакция поликонденсации. Пептидная связь.</w:t>
            </w:r>
          </w:p>
          <w:p>
            <w:pPr>
              <w:pStyle w:val="Normal"/>
              <w:rPr/>
            </w:pPr>
            <w:r>
              <w:rPr/>
              <w:t>Белки. Их строение и биологическая роль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став, особые свойства АК и их биологическую 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записывать реакцию поликонденсации, обнаруживать белки по цветным реакци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/О.</w:t>
            </w:r>
            <w:r>
              <w:rPr/>
              <w:t xml:space="preserve"> Р-ры: белок, конц. азотная кислота, конц. аммиак, гидрок-сид натрия, мед-ный купорос, нити шерстяные и хлопчатобумажн.</w:t>
            </w:r>
          </w:p>
          <w:p>
            <w:pPr>
              <w:pStyle w:val="Normal"/>
              <w:rPr/>
            </w:pPr>
            <w:r>
              <w:rPr/>
              <w:t>Спиртовка, держатель, спи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евод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/О 17.</w:t>
            </w:r>
            <w:r>
              <w:rPr/>
              <w:t>Взаимодействие глюкозы с гидроксидом меди (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/О 18.</w:t>
            </w:r>
            <w:r>
              <w:rPr/>
              <w:t xml:space="preserve"> Взаимодействие крахмала с иод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: моносахариды, дисахариды. Полисахариды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остав, классификацию и значение углеводов на примере глюко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записывать уравнения реакций с участием глюкоз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. Глюкоза, сахароза, крахмал, целлюлоза (вата). глюкоза, нитрат серебра, р-р аммиака.</w:t>
            </w:r>
          </w:p>
          <w:p>
            <w:pPr>
              <w:pStyle w:val="Normal"/>
              <w:rPr/>
            </w:pPr>
            <w:r>
              <w:rPr>
                <w:b/>
              </w:rPr>
              <w:t>Л/О</w:t>
            </w:r>
            <w:r>
              <w:rPr/>
              <w:t>: сульфат меди (</w:t>
            </w:r>
            <w:r>
              <w:rPr>
                <w:lang w:val="en-US"/>
              </w:rPr>
              <w:t>II</w:t>
            </w:r>
            <w:r>
              <w:rPr/>
              <w:t>), гидрок-сид натрия., крахмал, р-р иода. Спиртовка, дер-жатель. Спич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ная схе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меры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химии ВМС: поли-мер, мономер, струк-турное звено, степень полимеризации, сред-няя молек. Масса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нятия химии ВМС. </w:t>
            </w:r>
          </w:p>
          <w:p>
            <w:pPr>
              <w:pStyle w:val="Normal"/>
              <w:rPr/>
            </w:pPr>
            <w:r>
              <w:rPr/>
              <w:t>Класссификацию полиме-ров по их происхожден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называть изученные веществ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. образцы природны и химических полимеров: пластмасс. Волок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Органические соедин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теоретического материала в рамках данной темы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формулы метана и его ближайших гомологов.</w:t>
            </w:r>
          </w:p>
          <w:p>
            <w:pPr>
              <w:pStyle w:val="Normal"/>
              <w:rPr/>
            </w:pPr>
            <w:r>
              <w:rPr/>
              <w:t>-формулы этанола, метанола, уксусной кислоты, глюкозы, сахарозы, крахм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писать уравнения реакций органических веществ, решать простейшие цепочки превращений;</w:t>
            </w:r>
          </w:p>
          <w:p>
            <w:pPr>
              <w:pStyle w:val="Normal"/>
              <w:rPr/>
            </w:pPr>
            <w:r>
              <w:rPr/>
              <w:t>-вычислять массы, объем, количество вещества по уравнениям хим. реак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знаний по химии за курс основной школ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курса химии за 9 класс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теоретического материала в рамках данного курса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-материал за курс химии 8-9 классов;</w:t>
            </w:r>
          </w:p>
          <w:p>
            <w:pPr>
              <w:pStyle w:val="Normal"/>
              <w:rPr/>
            </w:pPr>
            <w:r>
              <w:rPr/>
              <w:t>-важнейшие понятия и зак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характеризовать химические элементы и изученные вещества;</w:t>
            </w:r>
          </w:p>
          <w:p>
            <w:pPr>
              <w:pStyle w:val="Normal"/>
              <w:rPr/>
            </w:pPr>
            <w:r>
              <w:rPr/>
              <w:t>-распознавать кислоты, основания, соли опытным пу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ные сх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различных тип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избытка, массовую, объемную долю выхода продукта реакции, массовую долю примесей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ажнейшие понятия и зак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на избыток вещества, находить массовую, объмную долю выхода продукта реакции, массовую долю примес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 Д.И.Менделеева.</w:t>
            </w:r>
          </w:p>
          <w:p>
            <w:pPr>
              <w:pStyle w:val="Normal"/>
              <w:rPr/>
            </w:pPr>
            <w:r>
              <w:rPr/>
              <w:t>Карточки с задан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курсу химии 9 класса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материал за курс химии 8-9 классов;</w:t>
            </w:r>
          </w:p>
          <w:p>
            <w:pPr>
              <w:pStyle w:val="Normal"/>
              <w:rPr/>
            </w:pPr>
            <w:r>
              <w:rPr/>
              <w:t>-важнейшие понятия и закон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характеризовать химические элементы и изученные вещества;</w:t>
            </w:r>
          </w:p>
          <w:p>
            <w:pPr>
              <w:pStyle w:val="Normal"/>
              <w:rPr/>
            </w:pPr>
            <w:r>
              <w:rPr/>
              <w:t>-распознавать кислоты, основания, соли опытным путем.</w:t>
            </w:r>
          </w:p>
          <w:p>
            <w:pPr>
              <w:pStyle w:val="Normal"/>
              <w:rPr/>
            </w:pPr>
            <w:r>
              <w:rPr/>
              <w:t>-решать задачи изученных тип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 Д.И.Менделеева.</w:t>
            </w:r>
          </w:p>
          <w:p>
            <w:pPr>
              <w:pStyle w:val="Normal"/>
              <w:rPr/>
            </w:pPr>
            <w:r>
              <w:rPr/>
              <w:t>Карточки с заданиями в форме ЕГ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уроков за 3 три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21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FFFF"/>
        <w:lang w:val="en-US" w:eastAsia="en-US"/>
      </w:rPr>
    </w:pPr>
    <w:r>
      <w:rPr>
        <w:rFonts w:cs="Times New Roman" w:ascii="Times New Roman" w:hAnsi="Times New Roman"/>
        <w:color w:val="00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111760</wp:posOffset>
              </wp:positionV>
              <wp:extent cx="92583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pt" to="728.95pt,8.8pt" stroked="t" o:allowincell="f" style="position:absolute">
              <v:stroke color="#00ccff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Календарно-тематическое планирование по химия  9 класс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/>
      <w:jc w:val="center"/>
      <w:textAlignment w:val="baseline"/>
      <w:outlineLvl w:val="2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sz w:val="24"/>
      <w:lang w:val="ru-RU" w:bidi="ar-SA"/>
    </w:rPr>
  </w:style>
  <w:style w:type="character" w:styleId="5">
    <w:name w:val=" Знак Знак5"/>
    <w:basedOn w:val="Style12"/>
    <w:qFormat/>
    <w:rPr>
      <w:b/>
      <w:bCs/>
      <w:sz w:val="24"/>
      <w:lang w:val="ru-RU" w:bidi="ar-SA"/>
    </w:rPr>
  </w:style>
  <w:style w:type="character" w:styleId="4">
    <w:name w:val=" Знак Знак4"/>
    <w:basedOn w:val="Style12"/>
    <w:qFormat/>
    <w:rPr>
      <w:sz w:val="28"/>
      <w:szCs w:val="24"/>
      <w:lang w:val="ru-RU" w:bidi="ar-SA"/>
    </w:rPr>
  </w:style>
  <w:style w:type="character" w:styleId="3">
    <w:name w:val=" Знак Знак3"/>
    <w:basedOn w:val="Style12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2">
    <w:name w:val=" Знак Знак2"/>
    <w:basedOn w:val="Style12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Arial" w:hAnsi="Calibri;Arial" w:cs="Calibri;Arial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tabs>
        <w:tab w:val="clear" w:pos="708"/>
        <w:tab w:val="left" w:pos="1590" w:leader="none"/>
      </w:tabs>
    </w:pPr>
    <w:rPr>
      <w:b/>
      <w:sz w:val="1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Arial" w:hAnsi="Calibri;Arial" w:cs="Calibri;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Arial" w:hAnsi="Calibri;Arial" w:cs="Calibri;Arial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6538" w:leader="dot"/>
      </w:tabs>
      <w:suppressAutoHyphens w:val="true"/>
    </w:pPr>
    <w:rPr>
      <w:color w:val="008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19:00Z</dcterms:created>
  <dc:creator>Zauch</dc:creator>
  <dc:description/>
  <cp:keywords/>
  <dc:language>en-US</dc:language>
  <cp:lastModifiedBy>Himiy</cp:lastModifiedBy>
  <cp:lastPrinted>2012-02-22T14:04:00Z</cp:lastPrinted>
  <dcterms:modified xsi:type="dcterms:W3CDTF">2012-02-22T09:06:00Z</dcterms:modified>
  <cp:revision>11</cp:revision>
  <dc:subject/>
  <dc:title>Календарно-тематическое планирование по предмет</dc:title>
</cp:coreProperties>
</file>