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ый марафон (физика + химия) 9-й класс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 проводимого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умений выдвигать гипотезы при решении поставленных вопросов, развитие умственных способносте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устойчивого интереса к изучаемым предметам, положительное отношение к знаниям, коллективной творческой деятельн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е творческих способностей и умений учащихся.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Школьный марафон дает каждому учащемуся возможнос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демонстрировать им приобретенные общеучебные умения и навы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явить интеллектуальные и творческие способ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крыть многогранность своих интере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знать уровень своих способностей и подготовленности по сравнению со сверстника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увство моральной удовлетворенности. </w:t>
      </w:r>
    </w:p>
    <w:p>
      <w:pPr>
        <w:pStyle w:val="Style14"/>
        <w:rPr/>
      </w:pPr>
      <w:r>
        <w:rPr>
          <w:rStyle w:val="StrongEmphasis"/>
        </w:rPr>
        <w:t>Правила иг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 xml:space="preserve">Игра состоит из четырех туров, в каждом туре по два этап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 правильный ответ игрок получает звездочку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Между турами происходит игра со зрителями. </w:t>
      </w:r>
    </w:p>
    <w:p>
      <w:pPr>
        <w:pStyle w:val="Style14"/>
        <w:rPr/>
      </w:pPr>
      <w:r>
        <w:rPr>
          <w:rStyle w:val="StrongEmphasis"/>
        </w:rPr>
        <w:t>1.тур Проверка выполнения домашнего задания.</w:t>
      </w:r>
    </w:p>
    <w:p>
      <w:pPr>
        <w:pStyle w:val="Style14"/>
        <w:rPr/>
      </w:pPr>
      <w:r>
        <w:rPr>
          <w:rStyle w:val="StrongEmphasis"/>
        </w:rPr>
        <w:t>2. тур Размин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зовут Ньютона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талл, вызывающий лихорадк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колько в одном часе секунд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дикатор, который показывает только щелочность сред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е легкое веществ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движется тело, если на него не действуют другие тела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й камень искали алхимики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движется свободно падающее тело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алоген, который добавляют в зубную пасту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акой процесс называют сублимацией? </w:t>
      </w:r>
    </w:p>
    <w:p>
      <w:pPr>
        <w:pStyle w:val="Normal"/>
        <w:spacing w:before="280" w:after="280"/>
        <w:ind w:left="360" w:hanging="0"/>
        <w:rPr/>
      </w:pPr>
      <w:r>
        <w:rPr/>
        <w:t>3 тур.</w:t>
      </w:r>
    </w:p>
    <w:tbl>
      <w:tblPr>
        <w:tblW w:w="106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2438"/>
        <w:gridCol w:w="4614"/>
        <w:gridCol w:w="2564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Этапы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адание 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опросы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арианты ответ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эта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  <w:br/>
              <w:t>У</w:t>
              <w:br/>
              <w:t>Р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Галерея ученых”.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втор первого учебника по физике, основоположник теории о молекулярном строении вещества? </w:t>
            </w:r>
          </w:p>
          <w:p>
            <w:pPr>
              <w:pStyle w:val="Style14"/>
              <w:rPr/>
            </w:pPr>
            <w:r>
              <w:rPr/>
              <w:t>2. Кто предложил планетарную модель атом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Он открыл закон, таблицу, а также правило простое: ученый должен отдыхать, но и во сне не знать покоя, тогда открытие любое вовек не сможет он проспать!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Ломоносов </w:t>
            </w:r>
          </w:p>
          <w:p>
            <w:pPr>
              <w:pStyle w:val="Style14"/>
              <w:rPr/>
            </w:pPr>
            <w:r>
              <w:rPr/>
              <w:t>2. Менделеев</w:t>
            </w:r>
          </w:p>
          <w:p>
            <w:pPr>
              <w:pStyle w:val="Style14"/>
              <w:rPr/>
            </w:pPr>
            <w:r>
              <w:rPr/>
              <w:t>3. Ампер</w:t>
            </w:r>
          </w:p>
          <w:p>
            <w:pPr>
              <w:pStyle w:val="Style14"/>
              <w:rPr/>
            </w:pPr>
            <w:r>
              <w:rPr/>
              <w:t>4. Архиме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Резерфорд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Частицы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кая из предложенных частиц не входит в состав ядра? </w:t>
            </w:r>
          </w:p>
          <w:p>
            <w:pPr>
              <w:pStyle w:val="Style14"/>
              <w:rPr/>
            </w:pPr>
            <w:r>
              <w:rPr/>
              <w:t>2. Какая из частиц не имеет заряд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Порядковый номер элемента показывает заряд..?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тон </w:t>
            </w:r>
          </w:p>
          <w:p>
            <w:pPr>
              <w:pStyle w:val="Style14"/>
              <w:rPr/>
            </w:pPr>
            <w:r>
              <w:rPr/>
              <w:t>2. Нейтрон</w:t>
            </w:r>
          </w:p>
          <w:p>
            <w:pPr>
              <w:pStyle w:val="Style14"/>
              <w:rPr/>
            </w:pPr>
            <w:r>
              <w:rPr/>
              <w:t>3. Ядро</w:t>
            </w:r>
          </w:p>
          <w:p>
            <w:pPr>
              <w:pStyle w:val="Style14"/>
              <w:rPr/>
            </w:pPr>
            <w:r>
              <w:rPr/>
              <w:t>4. Электро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Атом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эта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  <w:br/>
              <w:t>У</w:t>
              <w:br/>
              <w:t>Р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Сonst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оличество молекул содержащихся в 1 моле газообразного вещества. </w:t>
            </w:r>
          </w:p>
          <w:p>
            <w:pPr>
              <w:pStyle w:val="Style14"/>
              <w:rPr/>
            </w:pPr>
            <w:r>
              <w:rPr/>
              <w:t>2. Самый маленький заряд, существующий в природ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Сколько литров содержится в 1 моле кислорода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9,8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760</w:t>
            </w:r>
          </w:p>
          <w:p>
            <w:pPr>
              <w:pStyle w:val="Style14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1,6?10</w:t>
            </w:r>
            <w:r>
              <w:rPr>
                <w:b/>
                <w:bCs/>
                <w:vertAlign w:val="superscript"/>
              </w:rPr>
              <w:t>-19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6,02?10</w:t>
            </w:r>
            <w:r>
              <w:rPr>
                <w:b/>
                <w:bCs/>
                <w:vertAlign w:val="superscript"/>
              </w:rPr>
              <w:t>23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22,4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Приборы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Нема и глуха, а объем жидкости определять позволяет. </w:t>
            </w:r>
          </w:p>
          <w:p>
            <w:pPr>
              <w:pStyle w:val="Style14"/>
              <w:rPr/>
            </w:pPr>
            <w:r>
              <w:rPr/>
              <w:t>2. Прибор для измерения силы то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Две сестры качались, правды добивались, а когда добились, то остановились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Часы </w:t>
            </w:r>
          </w:p>
          <w:p>
            <w:pPr>
              <w:pStyle w:val="Style14"/>
              <w:rPr/>
            </w:pPr>
            <w:r>
              <w:rPr/>
              <w:t>2. Штатив</w:t>
            </w:r>
          </w:p>
          <w:p>
            <w:pPr>
              <w:pStyle w:val="Style14"/>
              <w:rPr/>
            </w:pPr>
            <w:r>
              <w:rPr/>
              <w:t>3. Весы</w:t>
            </w:r>
          </w:p>
          <w:p>
            <w:pPr>
              <w:pStyle w:val="Style14"/>
              <w:rPr/>
            </w:pPr>
            <w:r>
              <w:rPr/>
              <w:t>4. Ампермет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Мензурка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эта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  <w:br/>
              <w:t>У</w:t>
              <w:br/>
              <w:t>Р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Величины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кую величину можно измерить вольтметром. </w:t>
            </w:r>
          </w:p>
          <w:p>
            <w:pPr>
              <w:pStyle w:val="Style14"/>
              <w:rPr/>
            </w:pPr>
            <w:r>
              <w:rPr/>
              <w:t>2. Какая величина измеряется и в литрах и в м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Style14"/>
              <w:rPr/>
            </w:pPr>
            <w:r>
              <w:rPr/>
              <w:t>3. Масса одной молекул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V </w:t>
            </w:r>
          </w:p>
          <w:p>
            <w:pPr>
              <w:pStyle w:val="Style14"/>
              <w:rPr/>
            </w:pPr>
            <w:r>
              <w:rPr/>
              <w:t>2. M</w:t>
            </w:r>
            <w:r>
              <w:rPr>
                <w:vertAlign w:val="subscript"/>
              </w:rPr>
              <w:t>r.</w:t>
            </w:r>
          </w:p>
          <w:p>
            <w:pPr>
              <w:pStyle w:val="Style14"/>
              <w:rPr/>
            </w:pPr>
            <w:r>
              <w:rPr/>
              <w:t>3. U</w:t>
            </w:r>
          </w:p>
          <w:p>
            <w:pPr>
              <w:pStyle w:val="Style14"/>
              <w:rPr/>
            </w:pPr>
            <w:r>
              <w:rPr/>
              <w:t>4. V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A</w:t>
            </w:r>
            <w:r>
              <w:rPr>
                <w:vertAlign w:val="subscript"/>
              </w:rPr>
              <w:t>r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Третий лишний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предложенной тройки терминов указать лишний и прокомментировать выбор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NaOH </w:t>
            </w:r>
          </w:p>
          <w:p>
            <w:pPr>
              <w:pStyle w:val="Style14"/>
              <w:rPr/>
            </w:pPr>
            <w:r>
              <w:rPr/>
              <w:t>2. Возгор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Плавление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эта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  <w:br/>
              <w:t>У</w:t>
              <w:br/>
              <w:t>Р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Головоломки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фровать ребусы и головоломки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Style14"/>
              <w:rPr/>
            </w:pPr>
            <w:r>
              <w:rPr/>
              <w:t>1. Колба</w:t>
            </w:r>
          </w:p>
          <w:p>
            <w:pPr>
              <w:pStyle w:val="Style14"/>
              <w:rPr/>
            </w:pPr>
            <w:r>
              <w:rPr/>
              <w:t>2. Медь</w:t>
            </w:r>
          </w:p>
          <w:p>
            <w:pPr>
              <w:pStyle w:val="Style14"/>
              <w:rPr/>
            </w:pPr>
            <w:r>
              <w:rPr/>
              <w:t>3. Реостат</w:t>
            </w:r>
          </w:p>
          <w:p>
            <w:pPr>
              <w:pStyle w:val="Style14"/>
              <w:rPr/>
            </w:pPr>
            <w:r>
              <w:rPr/>
              <w:t>4. Мышья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Сила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“</w:t>
            </w:r>
            <w:r>
              <w:rPr/>
              <w:t>Кто быстрее ответит на вопрос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Как называются состояния: лед, вода, водяной пар? </w:t>
            </w:r>
          </w:p>
          <w:p>
            <w:pPr>
              <w:pStyle w:val="Style14"/>
              <w:rPr/>
            </w:pPr>
            <w:r>
              <w:rPr/>
              <w:t>2. Что в переводе обозначает ЭЛЕКТРОН?</w:t>
            </w:r>
          </w:p>
          <w:p>
            <w:pPr>
              <w:pStyle w:val="Style14"/>
              <w:rPr/>
            </w:pPr>
            <w:r>
              <w:rPr/>
              <w:t>3. Два способа перехода жидкости в газообразное состояние?</w:t>
            </w:r>
          </w:p>
          <w:p>
            <w:pPr>
              <w:pStyle w:val="Style14"/>
              <w:rPr/>
            </w:pPr>
            <w:r>
              <w:rPr/>
              <w:t>4. Отличаются ли молекулы одного и того же вещества в твердом, жидком и газообразном состояни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к называется прибор для обнаружения электрического заряда?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Style14"/>
              <w:rPr/>
            </w:pPr>
            <w:r>
              <w:rPr/>
              <w:t>1. Агрегатные состояния.</w:t>
            </w:r>
          </w:p>
          <w:p>
            <w:pPr>
              <w:pStyle w:val="Style14"/>
              <w:rPr/>
            </w:pPr>
            <w:r>
              <w:rPr/>
              <w:t>2. Янтарь</w:t>
            </w:r>
          </w:p>
          <w:p>
            <w:pPr>
              <w:pStyle w:val="Style14"/>
              <w:rPr/>
            </w:pPr>
            <w:r>
              <w:rPr/>
              <w:t>3. Испарение и кипение.</w:t>
            </w:r>
          </w:p>
          <w:p>
            <w:pPr>
              <w:pStyle w:val="Style14"/>
              <w:rPr/>
            </w:pPr>
            <w:r>
              <w:rPr/>
              <w:t>4. Молекулы одного и того же вещества в разных состояниях одинаков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Электроскоп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“ </w:t>
            </w:r>
            <w:r>
              <w:rPr/>
              <w:t>Подбери термин к каждой букве слова ЭЛЕТРОН”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физический или химический термин к каждой букве слова ЭЛЕКТРОН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Слайд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гры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4. тур</w:t>
      </w:r>
    </w:p>
    <w:p>
      <w:pPr>
        <w:pStyle w:val="Style14"/>
        <w:rPr/>
      </w:pPr>
      <w:r>
        <w:rPr>
          <w:rStyle w:val="StrongEmphasis"/>
        </w:rPr>
        <w:t>Вопросы для игры со зрителя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бор для измерения сил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сок, с которым пьют ча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ягкий металл красного цвета, хороший проводник электричеств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ерция – это явление или свойств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такое воздух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с – это сила или масс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газ поглощают растения при фотосинтез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к этого элемента вызывает заболевание щитовидной желез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фин – это тело или веществ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ьшая частица веществ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ва единица массы в системе С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первый в мире космонав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ьшая, химически неделимая частиц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ход вещества из твёрдого состояния в жидко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диница измерения скорости в системе С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душная оболочка Земл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ется изменение формы или размеров тел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открыл Периодический Закон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ула кислород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ая большая скорость, существующая в природ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Самолётный” металл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колько в одном километре метров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 ЗНАНИЙ</w:t>
      </w:r>
    </w:p>
    <w:p>
      <w:pPr>
        <w:pStyle w:val="Normal"/>
        <w:jc w:val="center"/>
        <w:rPr/>
      </w:pPr>
      <w:r>
        <w:rPr/>
        <w:t>(задачи домашнего за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720"/>
        <w:jc w:val="both"/>
        <w:rPr/>
      </w:pPr>
      <w:r>
        <w:rPr/>
        <w:t>1.         Почему шероховатый лед более скользкий, чем гладк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еловек на шероховатом льду оказывает большее давление на опору, т.к. опирается на немногие выступы и бугорки. Чем больше давление на лед, тем обильнее его плавление и поэтому шероховатый лед более скользк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</w:rPr>
      </w:pPr>
      <w:r>
        <w:rPr/>
        <w:t xml:space="preserve">Кому из физиков была присуждена Нобелевская премия по химии? Будучи человеком остроумным в своем тосте на банкете после торжественной церемонии он, посмеиваясь, сказал по этому поводу: « Я имел дело со многими разнообразными превращениями с разными периодами, но самым быстрым из всех оказалось мое превращение в один момент из физика в химики!»   </w:t>
      </w:r>
      <w:r>
        <w:rPr>
          <w:i/>
        </w:rPr>
        <w:t>(Резерфорд   1908 г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</w:rPr>
      </w:pPr>
      <w:r>
        <w:rPr/>
        <w:t xml:space="preserve">Почему опасно во время грозы стоять в толпе? </w:t>
      </w:r>
      <w:r>
        <w:rPr>
          <w:i/>
        </w:rPr>
        <w:t>(пары, выделяющиеся при дыхании, увеличивают электропроводность воздух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акого цвета кажутся красные цветы через зеленое и синее стекло?   </w:t>
      </w:r>
      <w:r>
        <w:rPr>
          <w:i/>
        </w:rPr>
        <w:t>(черным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Интерес Наполеона к его исследованиям не был эпизодическим. Он осыпал его наградами, титулами графа, сенатора королевства Ломбардского, часто вспоминал физика, а, узнав о его намерении оставить преподавание в университете, решительно воспротивился: «Я не могу согласиться на отставку...; если его тяготят обязанности профессора, можно сократить их; если хочет, пусть читает одну лекцию в год. Университет Навийский будет поражен смертельно, когда из его списков исключат имя...»  Оком идет речь? </w:t>
      </w:r>
      <w:r>
        <w:rPr>
          <w:i/>
        </w:rPr>
        <w:t>(Воль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асставьте в порядке возрастания: морская миля, русская миля, сухопутная миля.   </w:t>
      </w:r>
      <w:r>
        <w:rPr>
          <w:i/>
        </w:rPr>
        <w:t>(сухопутная – 1609м, морская –1852м, русская – 7468м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Что может быть общего между пестрым букетом цветов и куском каменного угля, между лекарством и нефтью? </w:t>
      </w:r>
      <w:r>
        <w:rPr>
          <w:i/>
        </w:rPr>
        <w:t>(они содержат углер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обычное письмо «Пишет вам заяц. Мой враг - волк сон потерял, за мной гоняться перестал, рыщет - ищет царскую водку. Помогите! Подскажите, где для волка достать царской водки. Да, кстати, объясните, чем она та зажигательна». </w:t>
      </w:r>
      <w:r>
        <w:rPr>
          <w:i/>
        </w:rPr>
        <w:t>(смесь азотной и соляной кислоты, это сильный окисли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зовите ученого, который составил электрохимический ряд напряжений металлов.  </w:t>
      </w:r>
      <w:r>
        <w:rPr>
          <w:i/>
        </w:rPr>
        <w:t>(Беке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...семь металлов создал свет по числу семи планет» так считали алхимики. Назовите эти металлы</w:t>
      </w:r>
      <w:r>
        <w:rPr>
          <w:i/>
        </w:rPr>
        <w:t>.  (железо, золото, серебро, медь, свинец, олово, рту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имание опыт!  В считанные минуты мы можем обычный нож превратить в золотой, а медную монету посеребрить. Объясните опы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уки интенданта открывавшего склад, заметно дрожали: внезапный приезд ревизора ничего хорошего не сулил. Но он был уверен, что оловянные пуговицы все на месте. Интендант поднял крышку ящика и остолбенел: вместо блестящих пуговиц в ящике был какой-то серый  порошок. Объясните, что произошло. </w:t>
      </w:r>
      <w:r>
        <w:rPr>
          <w:i/>
        </w:rPr>
        <w:t>(олово металлическое превращается при низкой температуре в серый порош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имание опыт! Здорово выпить чай с сухариком. Но что случилось с сухарем? Что это за чай?  Объясните опы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00Z</dcterms:created>
  <dc:creator>Administrator</dc:creator>
  <dc:description/>
  <cp:keywords/>
  <dc:language>en-US</dc:language>
  <cp:lastModifiedBy>Himiya</cp:lastModifiedBy>
  <cp:lastPrinted>2011-04-13T10:58:00Z</cp:lastPrinted>
  <dcterms:modified xsi:type="dcterms:W3CDTF">2013-11-27T11:24:00Z</dcterms:modified>
  <cp:revision>10</cp:revision>
  <dc:subject/>
  <dc:title>Интеллектуальный марафон(физика + химия) 9-й класс</dc:title>
</cp:coreProperties>
</file>