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 по теме «Углеводор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способы получения и химические свойства предельных углеводород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я реакций, с помощью которых можно осуществить цепочку превращений: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-------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--------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--------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се органические вещест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объем воздуха, содержащего 21% кислорода, потребуется для полного сжигания 11,2 г. смеси изомерных бутенов? Напишите структурные формулы всех возможных изомеров бутена и назовите их по международной номенкл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арактеризуйте химические свойства этиленовых углеводород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ишите уравнения реакций, с помощью которых можно осуществить цепочку превращений: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----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Вr------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------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се органические веще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заимодействии 4,6 г. толуола с избытком брома в присутствии катализатора получили 5,3г.  п-бромтолуола. Определите выход продукта реакции от теоретически возможного. Какой изомер бромтолуола может также получиться при э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: а) способы получения ацетилена; б) особенности реакций присоединения по тройной связ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ишите уравнения реакций, с помощью которых можно осуществить цепочку превращений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Н-----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-----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се органические вещ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ая доля углерода в предельном углеводороде составляет 83,33%. Составьте структурные формулы всех изомеров данного углеводорода и назовите и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уравнения реакций, с помощью которых из н-гексана можно получить бензол. Охарактеризуйте химические свойства бензол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я реакций, с помощью которых можно осуществить цепочку превращений: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-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Вr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Вr---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-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се органические вещест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жигании углеводорода, плотность паров которого по водороду равна 28, образовалось 8,96л. углекислого газа и 7,2г. воды. Определите молекулярную формулу углеводорода и составьте структурные формулы всех его изомеров, если известно, что он содержит двойную связ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2:00Z</dcterms:created>
  <dc:creator>Игорь Абакумов</dc:creator>
  <dc:description/>
  <cp:keywords/>
  <dc:language>en-US</dc:language>
  <cp:lastModifiedBy>Игорь Абакумов</cp:lastModifiedBy>
  <dcterms:modified xsi:type="dcterms:W3CDTF">2013-08-19T16:00:00Z</dcterms:modified>
  <cp:revision>2</cp:revision>
  <dc:subject/>
  <dc:title/>
</cp:coreProperties>
</file>