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2 по химии 10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пирты, фенолы, альдегиды, карбоновые кислоты, эфиры, жи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классы соединений, дайте названия веществ, формулы которых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ОН.                              В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ОО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.  НСООН.                                 Г.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Закончите уравнения реакций, назовите исходные вещества и продукты ре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 + НСI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ОН + 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ООН + NaОН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Напишите уравнения реакций, при помощи которых можно осуществить превращени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—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ОН-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ООН—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ОО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Решите задачу: Рассчитайте массу кислоты, полученной кислотным гидролизом 50 г. этилового эфира уксусной кислот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2 по химии 10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пирты, фенолы, альдегиды, карбоновые кислоты, эфиры, жи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классы соединений, дайте названия веществ, формулы которых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СОН.                                 В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О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.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ОН.                                 Г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Закончите уравнения реакций, назовите исходные вещества и продукты ре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 + НСI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Н + 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Н + NaОН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Напишите уравнения реакций, при помощи которых можно осуществить превращени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—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I-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ОН-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—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Н --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Решите задачу: Рассчитайте массу уксусной кислоты, необходимой для нейтрализации 20г. гидроксида натр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контрольной работе №2 по химии 10 класс по теме: </w:t>
      </w:r>
      <w:r>
        <w:rPr>
          <w:rFonts w:cs="Times New Roman" w:ascii="Times New Roman" w:hAnsi="Times New Roman"/>
          <w:b/>
          <w:i/>
          <w:sz w:val="24"/>
          <w:szCs w:val="24"/>
        </w:rPr>
        <w:t>«Спирты, фенолы, альдегиды, карбоновые кислоты, эфиры, жи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классы соединений, дайте названия веществ, формулы которых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СОН.                                          В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О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.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Н.                                 Г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Закончите уравнения реакций, назовите исходные вещества и продукты ре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ОН + НСI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Н + 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ООН + NaОН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Напишите уравнения реакций, при помощи которых можно осуществить превращени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—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ОН-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СОН—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СООН --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Решите задачу: Рассчитайте массу металлического серебра, полученного при окислении 600г. 40% раствора ацетальдегида аммиачным раствором оксида серебр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контрольной работе №2 по химии 10 класс по теме: </w:t>
      </w:r>
      <w:r>
        <w:rPr>
          <w:rFonts w:cs="Times New Roman" w:ascii="Times New Roman" w:hAnsi="Times New Roman"/>
          <w:b/>
          <w:i/>
          <w:sz w:val="24"/>
          <w:szCs w:val="24"/>
        </w:rPr>
        <w:t>«Спирты, фенолы, альдегиды, карбоновые кислоты, эфиры, жи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классы соединений, дайте названия веществ, формулы которых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СОН.                                          В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О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.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Н.                                 Г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Закончите уравнения реакций, назовите исходные вещества и продукты ре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ОН + НСI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Н + 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ООН + NaОН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Напишите уравнения реакций, при помощи которых можно осуществить превращени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—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ОН-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СОН—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СООН --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Решите задачу: Рассчитайте массу металлического серебра, полученного при окислении 600г. 40% раствора ацетальдегида аммиачным раствором оксида серебр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Игорь Абакумов</dc:creator>
  <dc:description/>
  <dc:language>en-US</dc:language>
  <cp:lastModifiedBy>Игорь Абакумов</cp:lastModifiedBy>
  <dcterms:modified xsi:type="dcterms:W3CDTF">2013-08-19T09:31:00Z</dcterms:modified>
  <cp:revision>1</cp:revision>
  <dc:subject/>
  <dc:title/>
</cp:coreProperties>
</file>