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иагностическая контрольная работа по русскому языку. 9 класс (</w:t>
      </w:r>
      <w:r>
        <w:rPr>
          <w:b/>
          <w:lang w:val="en-US"/>
        </w:rPr>
        <w:t>VIII</w:t>
      </w:r>
      <w:r>
        <w:rPr>
          <w:b/>
        </w:rPr>
        <w:t xml:space="preserve"> вид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23304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Подчеркните одной чертой местоимения в предложениях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Если ты попросишь у брата коньки, мы сходим на каток. </w:t>
      </w:r>
    </w:p>
    <w:p>
      <w:pPr>
        <w:pStyle w:val="Normal"/>
        <w:rPr/>
      </w:pPr>
      <w:r>
        <w:rPr/>
        <w:t xml:space="preserve">В комнате стоял стол, его внесли давно. </w:t>
      </w:r>
    </w:p>
    <w:p>
      <w:pPr>
        <w:pStyle w:val="Normal"/>
        <w:rPr/>
      </w:pPr>
      <w:r>
        <w:rPr/>
        <w:t xml:space="preserve">Учитель похвалил Наташу, ей поставили пятерку. </w:t>
      </w:r>
    </w:p>
    <w:p>
      <w:pPr>
        <w:pStyle w:val="Normal"/>
        <w:rPr/>
      </w:pPr>
      <w:r>
        <w:rPr/>
        <w:t>Ай, Моська, знать она сильна, что лает на сл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Впишите недостающие слова в правил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естоимение  -   это ______________________________________,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торая  сама предмет не ______________, а только ______________ на него,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личные местоимения всегда употребляются вместо ____________________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Впишите в  предложения  подходящие по смыслу личные местоим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___ учусь в девятом классе. Как ________ проводишь свое свободное время? В воскресен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пойдем в кино. Мама уезжает на юг, завтра ______ купит билет. Дети любят музык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с удовольствием поют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Личные местоимения из скобок  запиши в нужной форм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остить  у _________(я)</w:t>
      </w:r>
    </w:p>
    <w:p>
      <w:pPr>
        <w:pStyle w:val="Normal"/>
        <w:rPr/>
      </w:pPr>
      <w:r>
        <w:rPr/>
        <w:t>приветствую __________(вы)</w:t>
      </w:r>
    </w:p>
    <w:p>
      <w:pPr>
        <w:pStyle w:val="Normal"/>
        <w:rPr/>
      </w:pPr>
      <w:r>
        <w:rPr/>
        <w:t>подошел   к ___________(ты)</w:t>
      </w:r>
    </w:p>
    <w:p>
      <w:pPr>
        <w:pStyle w:val="Normal"/>
        <w:rPr/>
      </w:pPr>
      <w:r>
        <w:rPr/>
        <w:t>пригласили  к __________(мы)</w:t>
      </w:r>
    </w:p>
    <w:p>
      <w:pPr>
        <w:pStyle w:val="Normal"/>
        <w:rPr/>
      </w:pPr>
      <w:r>
        <w:rPr/>
        <w:t>думаю  о ______________(он)</w:t>
      </w:r>
    </w:p>
    <w:p>
      <w:pPr>
        <w:pStyle w:val="Normal"/>
        <w:rPr/>
      </w:pPr>
      <w:r>
        <w:rPr/>
        <w:t>надеюсь  на ____________(она)</w:t>
      </w:r>
    </w:p>
    <w:p>
      <w:pPr>
        <w:pStyle w:val="Normal"/>
        <w:rPr/>
      </w:pPr>
      <w:r>
        <w:rPr/>
        <w:t>сделаю для ____________(о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 Прочитайте. Вставьте в текст пропущенные буквы. У личных местоимений обозначьте  лицо и числ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и_ко над рожью кружила в_рона. В клюв_  у нее висела мышь. Вдруг к  в_роне метнул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_сица. Она сл_дила за в_роной. Птица от неожиданност_  закр_чала. Мышь вып_ла из клю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_сица схватила добычу. С мышк_й  ей удалось скрыться во рж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. Диктант. Учитель диктует учащимся текст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Репейни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57" w:leader="none"/>
        </w:tabs>
        <w:rPr/>
      </w:pPr>
      <w:r>
        <w:rPr/>
        <w:t xml:space="preserve">     </w:t>
      </w:r>
      <w:r>
        <w:rPr/>
        <w:t>В семенах репейника есть масло. Оно нужно для приготовления мыла. Из стеблей репейника делают бумагу. Настой его корня на масле полезен для роста волос.</w:t>
      </w:r>
    </w:p>
    <w:sectPr>
      <w:type w:val="nextPage"/>
      <w:pgSz w:w="11906" w:h="16838"/>
      <w:pgMar w:left="126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9:00Z</dcterms:created>
  <dc:creator>Андрей</dc:creator>
  <dc:description/>
  <cp:keywords/>
  <dc:language>en-US</dc:language>
  <cp:lastModifiedBy>Алексей</cp:lastModifiedBy>
  <cp:lastPrinted>2009-12-15T14:07:00Z</cp:lastPrinted>
  <dcterms:modified xsi:type="dcterms:W3CDTF">2013-10-17T19:32:00Z</dcterms:modified>
  <cp:revision>11</cp:revision>
  <dc:subject/>
  <dc:title>Тестовая работа № 1 по русскому языку в 9 классе  вспомогательной школы, разработанная учителем  Гнездиловой В</dc:title>
</cp:coreProperties>
</file>