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НТРОЛЬНАЯ РАБОТА №1  по темам «Строение вещества. Химические реакции»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       </w:t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/>
          <w:iCs/>
          <w:sz w:val="24"/>
        </w:rPr>
        <w:t>Вариант №1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тип химической связи в веществах, формулы которых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Напишите их электронные формул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уравнения трех химических реакций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sz w:val="24"/>
          <w:szCs w:val="24"/>
          <w:lang w:val="nl-NL"/>
        </w:rPr>
        <w:t>H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 xml:space="preserve">  ↔  </w:t>
      </w:r>
      <w:r>
        <w:rPr>
          <w:rFonts w:cs="Times New Roman" w:ascii="Times New Roman" w:hAnsi="Times New Roman"/>
          <w:sz w:val="24"/>
          <w:szCs w:val="24"/>
          <w:lang w:val="nl-NL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Cambria Math" w:ascii="Cambria Math" w:hAnsi="Cambria Math"/>
          <w:sz w:val="24"/>
          <w:szCs w:val="24"/>
          <w:lang w:val="en-US"/>
        </w:rPr>
        <w:t>𝑄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nl-NL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nl-NL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nl-NL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nl-NL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Cambria Math" w:ascii="Cambria Math" w:hAnsi="Cambria Math"/>
          <w:sz w:val="24"/>
          <w:szCs w:val="24"/>
          <w:lang w:val="en-US"/>
        </w:rPr>
        <w:t>𝑄</w:t>
      </w:r>
      <w:r>
        <w:rPr>
          <w:rFonts w:cs="Cambria Math" w:ascii="Cambria Math" w:hAnsi="Cambria Math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В)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↔  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Cambria Math" w:ascii="Cambria Math" w:hAnsi="Cambria Math"/>
          <w:sz w:val="24"/>
          <w:szCs w:val="24"/>
          <w:lang w:val="en-US"/>
        </w:rPr>
        <w:t>𝑄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их, сопоставьте друг с другом и ответьте на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них соответствует следующей характеристике: обратимая реакция разложения, эндотермическая и т.д.? Дополните описание этой реа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лую характеристику реакции 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сместится химическое равновесие системы, записанной как уравнение В при: понижении давления; повышении температуры; уменьшении концентрации кислорода?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оли: карбонат натрия, нитр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ульфат калия. При гидролизе одной из них среда раствора становится кислой. Напишите молекулярное и краткое ионное уравнение первой стадии гидролиза этой соли. Какая из солей также подвергается гидролизу? Напишите молекулярное и краткое ионное уравнение первой стадии ее гидроли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коэффициенты методом электронного баланса:</w:t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  <w:t>Si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F  →  Si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O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НТРОЛЬНАЯ РАБОТА №1  по темам «Строение вещества. Химические реакции»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2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тип химической связи в веществах, формулы которых: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Напишите их электронные форму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уравнения химических реакц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u, ZnО                                                                       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 (г)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 ↔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 (г) + Q,        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↔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Q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Р + 5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Q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х, сопоставьте друг с другом и ответьте на вопрос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из них соответствует следующей характеристике: реакция соединения, экзотермическая и т.д.? Дополните описание этой реак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полую характеристику реакции Б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В какую сторону сместится химическое равновесие системы, записанной как уравнение А при: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и давления; понижении температуры; увеличении концентрации водород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соли: карбонат натрия, нитр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сульфат калия. При гидролизе одной из них среда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твора становится кислой. Напишите молекулярное и краткое ионное уравнение первой стадии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идролиза этой соли. Какая из солей также подвергается гидролизу? Напишите молекулярное и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ткое ионное уравнение первой стадии ее гидроли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авьте коэффициенты методом электронного баланса:</w:t>
      </w:r>
    </w:p>
    <w:p>
      <w:pPr>
        <w:pStyle w:val="Normal"/>
        <w:ind w:left="360" w:firstLine="348"/>
        <w:jc w:val="center"/>
        <w:rPr/>
      </w:pP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0:00Z</dcterms:created>
  <dc:creator>Игорь Абакумов</dc:creator>
  <dc:description/>
  <cp:keywords/>
  <dc:language>en-US</dc:language>
  <cp:lastModifiedBy>Игорь Абакумов</cp:lastModifiedBy>
  <dcterms:modified xsi:type="dcterms:W3CDTF">2013-08-21T10:04:00Z</dcterms:modified>
  <cp:revision>3</cp:revision>
  <dc:subject/>
  <dc:title/>
</cp:coreProperties>
</file>