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уроков по </w:t>
      </w:r>
      <w:r>
        <w:rPr>
          <w:b/>
          <w:sz w:val="28"/>
          <w:szCs w:val="28"/>
        </w:rPr>
        <w:t>химии</w:t>
      </w:r>
      <w:r>
        <w:rPr>
          <w:b/>
          <w:i/>
          <w:sz w:val="28"/>
          <w:szCs w:val="28"/>
        </w:rPr>
        <w:t xml:space="preserve"> в 11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втор учебника Рудзитис Г.Е., Фельдман Ф.Г.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0"/>
        <w:gridCol w:w="720"/>
        <w:gridCol w:w="1260"/>
        <w:gridCol w:w="6"/>
        <w:gridCol w:w="2334"/>
        <w:gridCol w:w="2520"/>
        <w:gridCol w:w="1620"/>
        <w:gridCol w:w="1513"/>
        <w:gridCol w:w="1914"/>
        <w:gridCol w:w="354"/>
        <w:gridCol w:w="79"/>
        <w:gridCol w:w="32"/>
        <w:gridCol w:w="87"/>
        <w:gridCol w:w="24"/>
        <w:gridCol w:w="25"/>
        <w:gridCol w:w="25"/>
        <w:gridCol w:w="50"/>
        <w:gridCol w:w="87"/>
        <w:gridCol w:w="12"/>
        <w:gridCol w:w="330"/>
        <w:gridCol w:w="7"/>
        <w:gridCol w:w="61"/>
        <w:gridCol w:w="13"/>
        <w:gridCol w:w="25"/>
        <w:gridCol w:w="37"/>
        <w:gridCol w:w="24"/>
        <w:gridCol w:w="24"/>
        <w:gridCol w:w="13"/>
        <w:gridCol w:w="12"/>
        <w:gridCol w:w="454"/>
        <w:gridCol w:w="29"/>
      </w:tblGrid>
      <w:tr>
        <w:trPr>
          <w:trHeight w:val="2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формы контроля 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и лабораторные рабо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 и наглядность</w:t>
            </w:r>
          </w:p>
        </w:tc>
        <w:tc>
          <w:tcPr>
            <w:tcW w:w="1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08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некоторых вопросов из курса 8-10 класса(2часа)</w:t>
            </w:r>
          </w:p>
        </w:tc>
        <w:tc>
          <w:tcPr>
            <w:tcW w:w="6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еорганических и органических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лассифицировать неорганические и органические вещества, записывать уравнения реакций, подтверждающие генетическую взаимосвязь различных классов веществ.Знать понятия: простое и сложное вещества, оксиды, гидроксиды (кислоты и основания), соли. У/в (предельные и непредельные). производные углеводородов (спирты, фенолы, альдегиды, карбоновые кислоты, сложные эфиры, углев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Х. № 5.51, 25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0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1Важнейшие понятия и законы химии(2часа)</w:t>
            </w:r>
          </w:p>
        </w:tc>
        <w:tc>
          <w:tcPr>
            <w:tcW w:w="69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лемент. Основные законы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закона сохранения массы веществ и закона постоянства состава и их практическое применение,понятие « Химический элемент, простое вещество, оксиды, гидроксиды (основания и кислоты),»  значение и взаимосвязь закона сохранения массы веществ и закона превращения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периодическая система химических элем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2, упр. 1-3,  стр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№2Периодический закон(4 ЧАС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 структура периодической системы хим. элементов. Строение электронных оболочек атомов химически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арактеризоват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электроны, определять максим. число электронов на уровне, составлять электронные и графические формулы, характеризовать элементы по положению в ПСХЭ и строению атома .Знать структуру ПСХЭ, орбиталь, энергетические уровни, подуровни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менты, электронные и графические форм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периодическая система химических элем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4, упр. 5-7, задача 4,  ст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  учебник Дрофа 8 кл., ур № 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 и валентные возможности ат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лентные возможности атомов 2-го периода. Уметь объяснять причину высшей валентности атомов, образование донорно-акцепторной связи. Уметь составлять графические схемы строения внешних электронных слоев атомов в возбужденном и невозбужденном состоянии.Знать понятия: « Валентность, валентные возможности атомов, атом в возбужденном состоянии, неподеленная электронная пара, периодическое изменение радиусов атомов хим. элементов с возрастанием зарядов их яд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периодическая система химически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стр.17 -  21, упр. 14, задача 1, ст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войств соединений хим. элементов в периодах и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хим. свойства соединений, изменение состава и свойств соединений в периодах и группах (главных подгруппах) Знать оксиды, гидроксиды, водородные соединения, гидриды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периодическая система химически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стр.21-22 упр. 17, задача 2, ст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3Строение вещества(3часа)</w:t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ханизмы образования различных видов хим. связи. Уметь определять вид хим. связи в простых и сложных веществах. Объяснять механизм образования донорно-акцепторной, ковалентной связи, особенности водородной связи.Знать ковалентную (неполярная, полярная), водородную, ионную, металлическую связи, общие электронные пары,понятии « донор, акцеп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.таблицы «Химическая связь»,модели кристаллических решеток,модели изомеров и гомолог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упр. 2, 3, стр.41,  задача 3, стр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л.  учебник Дрофа 8 кл., ур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л.  учебник «Виртуаль-ная школа Кирилла и Мефодия» 8 кл., ур. № 15</w:t>
            </w:r>
          </w:p>
        </w:tc>
        <w:tc>
          <w:tcPr>
            <w:tcW w:w="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химической связи. Кристаллические решетки. (Дисперсные системы - обзор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мостоятель-ная рабо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арактеристики химической связи. Уметь определять тип кристаллической решетки Знать понятия: «Длина, энергия, направленность, насыщаемость химической связи, атомная, молекулярная, ионная и металлическая кристаллические реше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модели кристалличес-ких решеток ,модели изомеров и гомолог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8,  упр. 6, 8,  стр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  учебник Дрофа 8 кл., ур № 22</w:t>
            </w:r>
          </w:p>
        </w:tc>
        <w:tc>
          <w:tcPr>
            <w:tcW w:w="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№4Химические реакции(8 часов)</w:t>
            </w:r>
          </w:p>
        </w:tc>
      </w:tr>
      <w:tr>
        <w:trPr>
          <w:trHeight w:val="2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химических реакций. Тепловой эффект химической реа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, 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знаки классификации хим. реакций. Уметь приводить примеры различных типов хим. реакций, решать задачи на тепловой эффект,Знать классификацию хим. реакций по числу и составу исходных веществ и продуктов реакции, по изменению степени окисления, обратимости, участия катализатора, тепловому эффекту, наличию поверхности раздела фаз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.экзо- и эндотермические реа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упр.  3, стр.41,  задача 2, стр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  учебник Дрофа 8 кл., ур № 33,реактивы и оборудова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. Катализ Химическое равновесие. Принцип Ле-Шате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, 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действие факторов, влияющих на скорость реакции на конкретных примерах .Знать  понятия «Скорость гомогенных и гетерогенных реакций, закон действия масс, катализ, катализатор, ингиби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1.Взаимодей-ствие цинка с уксусной и соляной кисло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ложение пероксида водорода в присутствии катализаторов (Оксид марганца(4)и фермен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2, упр. 5, 6, стр.62,  задача 1, 2, с§ 13, 14 упр. 2, 12, стр. 6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68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рт. лаб.: «хим. реакции»., уро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Эл.  учебник «Виртуаль-ная школа Кирилла и Мефодия» 9 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№ 4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Реакции ионного об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, 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характер среды водных растворов неорганических соединений.Знать определение электролита и неэлектролита,Электролитической диссоц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-17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. лаб.: «хим. реакции», урок № 4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органических и неорганических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,УПЗ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уст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гидролиза с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характер среды водных растворов неорган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№1</w:t>
            </w:r>
            <w:r>
              <w:rPr>
                <w:sz w:val="20"/>
                <w:szCs w:val="20"/>
              </w:rPr>
              <w:t>.Определение среды раствора с помощь. индикатор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упр7-8с.63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о определение окислитель и восстановитель ,окисление и восстан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тепень окисления химических элементов ,записывать уравнения ОВР,расставлять коэффициенты методом электронного бал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урок Обобщение  и систематизация знаний по темам 1 – 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ЗУ Обобщение  и систематизация знаний по темам 1 – 4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, умения и навыки, полученные при изучени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исьменная контрольная работа № 1по темам №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, умения и навыки, полученные при изучени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5 Неметаллы(8 часов)</w:t>
            </w:r>
          </w:p>
        </w:tc>
      </w:tr>
      <w:tr>
        <w:trPr>
          <w:trHeight w:val="18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не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, 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неметаллы по положению в ПСХЭ и строению атомов, определять тип хим. связи и кристаллической решетки, записывать уравнения реакций в молекулярном и окислительно-восстановительном виде .Знать понятия «Ковалентная связь, кристаллические решетки, физ. и хим. свойства простых веществ неметал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1.Образцы не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дели кристалличес-ких решеток йода, алмаза, граф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№2Распознавание хлор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8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 учебник «Виртуаль-ная школа Кирилла и Мефодия» 9 к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. № 10, 11.     1.Образцы не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дели кристалличес-ких решеток йода, алмаза, граф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е соединения не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, 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, строение и свойства летучих водородных соединений. их кислотно-основные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получение аммиака и хлороводорода, растворение их в воде, доказательство кислотно-основных свойств этих 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№3Распознавание сульф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 упр.12, стр.138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реактивы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не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, 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лассификацию оксидов, их состав, свойства, применение. Объяснять причины изменения свойств в периодах и группах, записывать уравнения реакций в молекулярном и окислительно-восстановительном ви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сжигание угля и серы в кислороде, определение хим. свойств продуктов сгор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 стр.128-129, упр.6, стр.138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реактивы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содержа-щие кисл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, 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, строение и сво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содержащих кисл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 стр.130-134, упр. 9, 10, 13, стр.138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свойства азотной и серной кисл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записывать уравнения реакций в молекулярном и окислительно-восстановительном виде, расставлять коэффициенты методом электронного баланса .Знать окислительные свойства азотной и серной кис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взаимодействие разбавленной азотной кислоты с медь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 (повт)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реактивы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актическая работа № 1</w:t>
            </w:r>
            <w:r>
              <w:rPr>
                <w:sz w:val="20"/>
                <w:szCs w:val="20"/>
              </w:rPr>
              <w:t xml:space="preserve">Получение, собирание и распознавание газ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водить опыты, соблюдая ТБ при обращении с хим.  посудой и реакти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 – 32  (повт)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исьменная контрольная работа № 2 по теме: «Немет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 Контроль и учет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, умения и навыки, полученные при изучении 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исьменная контрольная работа №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6 Металлы(7 часов)</w:t>
            </w:r>
          </w:p>
        </w:tc>
        <w:tc>
          <w:tcPr>
            <w:tcW w:w="180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, 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металлы по положению в ПСХЭ и строению атомов,  записывать уравнения реакций в молекулярном и окислительно-восстановительном виде  .Знать понятия: «Металлы, металлическая связь, металлическая решет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образцы металлов, их оксидов,  </w:t>
            </w:r>
            <w:r>
              <w:rPr>
                <w:b/>
                <w:sz w:val="20"/>
                <w:szCs w:val="20"/>
              </w:rPr>
              <w:t>Л.О.№4Работа с коллекци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л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 стр.77-79, упр.4, стр.88, упр.6, стр.98</w:t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 учебник «Виртуаль-ная школа Кирилла и Мефодия» 9 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№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главных подгрупп ПСХ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, 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изменение свойств простых веществ металлов и их соединений в пределах одного периода и главной подгруппы ПСХЭ, записывать уравнения реакций в молекулярном и окислительно-восстановительном виде .Иметь понятие о металлах главных подгрупп ПСХЭ, амфотерность алюминия и его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1.Образцы металлов, их оксидов, некоторых солей. 2.Взаимодей-ствие металлов с водой, кислотам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Доказатель-ство амфотерности алюми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 табл.13, стр.116, упр.5, 7, задача 1, стр.98</w:t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обочных подгрупп ПСХ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, 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Инд.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степени важнейшие степени окисления меди, железа, хрома в их соединениях. Уметь записывать уравнения реакций в молекулярном и окислительно-восстановительном виде Знать понятие о металлах побочных подгрупп ПСХЭ, свойства оксидов и гидроксидов железа, меди, х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1.Образцы меди, железа, хрома, их оксидов, некоторых с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заимодей-ствие меди и железа с кисло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заимодействие оксидов и гидроксидов металлов с кислот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 – 27, табл. 14, стр.117, упр.3, 8, задача 5, стр.118</w:t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пособы получения металлов. Сп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, 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ие способы получения металлов. Уметь записывать уравнения реакций получения металлов .Знать понятие «Металлургия, пирометаллургия, алюминотермия, электроли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м</w:t>
            </w:r>
            <w:r>
              <w:rPr>
                <w:sz w:val="20"/>
                <w:szCs w:val="20"/>
              </w:rPr>
              <w:t xml:space="preserve"> – 1.Образцы сплавов и изделия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, упр.5, 7, задача 2, стр.88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 учебник Дрофа 9 кл.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 № 7, 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ая работа № 2</w:t>
            </w:r>
            <w:r>
              <w:rPr>
                <w:sz w:val="20"/>
                <w:szCs w:val="20"/>
              </w:rPr>
              <w:t>Химические свойства металлов и их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опыты, соблюдая ТБ при обращении с хим.  посудой и реактивами .Уметь решать эксперименталь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ая работа №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задания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Обобщение  и систематизация знаний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, умения и навыки, полученные при изучени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9 – 27 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исьменная контрольная работа № 3 за курс химии 11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, умения и навыки, полученные при изучени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задания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7Химия и жизнь(1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химическая грамотность. Загрязнение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спользования  химических веществ, способы защит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бытовая химия, лекарственные препараты». Способы защит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оформление рабочей программы были использованы следующие условные обозначения:</w:t>
      </w:r>
    </w:p>
    <w:p>
      <w:pPr>
        <w:pStyle w:val="Normal"/>
        <w:rPr/>
      </w:pPr>
      <w:r>
        <w:rPr/>
        <w:t>КУ-комбинированный урок</w:t>
      </w:r>
    </w:p>
    <w:p>
      <w:pPr>
        <w:pStyle w:val="Normal"/>
        <w:rPr/>
      </w:pPr>
      <w:r>
        <w:rPr/>
        <w:t>УПЗУ-урок получения и закрепления  знаний ,умений и навыков</w:t>
      </w:r>
    </w:p>
    <w:p>
      <w:pPr>
        <w:pStyle w:val="Normal"/>
        <w:rPr/>
      </w:pPr>
      <w:r>
        <w:rPr/>
        <w:t>КР-контрольная работа</w:t>
      </w:r>
    </w:p>
    <w:p>
      <w:pPr>
        <w:pStyle w:val="Normal"/>
        <w:rPr/>
      </w:pPr>
      <w:r>
        <w:rPr/>
        <w:t>ПР-практическая работа</w:t>
      </w:r>
    </w:p>
    <w:p>
      <w:pPr>
        <w:pStyle w:val="Normal"/>
        <w:rPr/>
      </w:pPr>
      <w:r>
        <w:rPr/>
        <w:t>ЗУН-знания ,умения и навыки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45:00Z</dcterms:created>
  <dc:creator>Дмитрий Каленюк</dc:creator>
  <dc:description/>
  <cp:keywords/>
  <dc:language>en-US</dc:language>
  <cp:lastModifiedBy>Дмитрий Каленюк</cp:lastModifiedBy>
  <dcterms:modified xsi:type="dcterms:W3CDTF">2013-08-12T13:42:00Z</dcterms:modified>
  <cp:revision>21</cp:revision>
  <dc:subject/>
  <dc:title/>
</cp:coreProperties>
</file>