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left="284" w:right="38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химии для 11 класса составлена на основе образовательного стандарта среднего  общего образования по химии ,примерной программы среднего  (полного ) общего образования по химии ( базовый уровень)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 Рабочая программа разработана на основе федерального базисного учебного плана  (приказ МО РФ от 09.03.04. года № 1312 «Об утверждении федерального базисного учебного плана и примерных учебных планов для  образовательных учреждений Российской Федерации, реализующих программу общего образования»)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Пояснительная записка к учебной программе 11 класса</w:t>
      </w:r>
    </w:p>
    <w:p>
      <w:pPr>
        <w:pStyle w:val="Normal"/>
        <w:shd w:fill="FFFFFF" w:val="clear"/>
        <w:spacing w:lineRule="auto" w:line="240" w:before="0" w:after="0"/>
        <w:ind w:left="284" w:right="387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Рабочая учебная программа по химии составлена на основе следующих документов:</w:t>
      </w:r>
    </w:p>
    <w:p>
      <w:pPr>
        <w:pStyle w:val="Normal"/>
        <w:shd w:fill="FFFFFF" w:val="clear"/>
        <w:spacing w:lineRule="auto" w:line="240" w:before="0" w:after="0"/>
        <w:ind w:left="284" w:right="387" w:hanging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4"/>
          <w:sz w:val="24"/>
          <w:szCs w:val="24"/>
          <w:lang w:eastAsia="ru-RU"/>
        </w:rPr>
        <w:t>1.  </w:t>
      </w:r>
      <w:r>
        <w:rPr>
          <w:rFonts w:eastAsia="Times New Roman" w:cs="Times New Roman" w:ascii="Times New Roman" w:hAnsi="Times New Roman"/>
          <w:color w:val="000000"/>
          <w:spacing w:val="-2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Закона Российской Федерации об образовании.</w:t>
      </w:r>
    </w:p>
    <w:p>
      <w:pPr>
        <w:pStyle w:val="Normal"/>
        <w:shd w:fill="FFFFFF" w:val="clear"/>
        <w:spacing w:lineRule="auto" w:line="240" w:before="0" w:after="0"/>
        <w:ind w:left="284" w:right="387" w:hanging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" (приказ Министерства образования и науки Российской Федерации от 09.03.2004 № 131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284" w:right="387" w:hanging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инистерства образования и науки Российской Федерации от 30 августа 2010 года № 889</w:t>
      </w:r>
    </w:p>
    <w:p>
      <w:pPr>
        <w:pStyle w:val="Normal"/>
        <w:shd w:fill="FFFFFF" w:val="clear"/>
        <w:spacing w:lineRule="auto" w:line="240" w:before="0" w:after="0"/>
        <w:ind w:left="284" w:right="387" w:hanging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 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Normal"/>
        <w:shd w:fill="FFFFFF" w:val="clear"/>
        <w:spacing w:lineRule="auto" w:line="240" w:before="0" w:after="0"/>
        <w:ind w:left="284" w:right="387" w:hanging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Федерального компонент государственного стандарта по химии (приказ Министерства образования и науки Российской Федерации от 05.03.2004 № 1089) – М.,«Дрофа»,2008г.</w:t>
      </w:r>
    </w:p>
    <w:p>
      <w:pPr>
        <w:pStyle w:val="Normal"/>
        <w:shd w:fill="FFFFFF" w:val="clear"/>
        <w:spacing w:lineRule="auto" w:line="240" w:before="0" w:after="0"/>
        <w:ind w:left="284" w:right="387" w:hanging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инистерства образования и науки Российской Федерации от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"24" декабр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010 г. N 2080</w:t>
      </w:r>
    </w:p>
    <w:p>
      <w:pPr>
        <w:pStyle w:val="Normal"/>
        <w:shd w:fill="FFFFFF" w:val="clear"/>
        <w:spacing w:lineRule="auto" w:line="240" w:before="0" w:after="0"/>
        <w:ind w:left="284" w:right="387" w:hanging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</w:t>
      </w:r>
    </w:p>
    <w:p>
      <w:pPr>
        <w:pStyle w:val="Normal"/>
        <w:shd w:fill="FFFFFF" w:val="clear"/>
        <w:spacing w:lineRule="auto" w:line="240" w:before="0" w:after="0"/>
        <w:ind w:left="284" w:right="387" w:hanging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имеющих государственную аккредитацию, н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011/20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чебный год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 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химии, которые определены стандарто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программы по хими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для общеобразовательных учреждений.  </w:t>
      </w:r>
      <w:r>
        <w:rPr>
          <w:rFonts w:cs="Times New Roman" w:ascii="Times New Roman" w:hAnsi="Times New Roman"/>
          <w:b/>
          <w:sz w:val="24"/>
          <w:szCs w:val="24"/>
        </w:rPr>
        <w:t>Хим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1</w:t>
      </w:r>
      <w:r>
        <w:rPr>
          <w:rFonts w:cs="Times New Roman" w:ascii="Times New Roman" w:hAnsi="Times New Roman"/>
          <w:sz w:val="24"/>
          <w:szCs w:val="24"/>
        </w:rPr>
        <w:t xml:space="preserve"> класс. Автор Г.Е.Рудзитис,Ф.Г.Фельдман. – М.: Просвещение , </w:t>
      </w:r>
      <w:r>
        <w:rPr>
          <w:rFonts w:cs="Times New Roman" w:ascii="Times New Roman" w:hAnsi="Times New Roman"/>
          <w:sz w:val="24"/>
          <w:szCs w:val="24"/>
          <w:u w:val="single"/>
        </w:rPr>
        <w:t>2009.159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 ГБОУ СОШ № 262  Красносельского  района Санкт-Петербурга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ГБОУ СОШ № 262  Красносельского  района Санкт-Петербурга – 2013</w:t>
      </w:r>
    </w:p>
    <w:p>
      <w:pPr>
        <w:pStyle w:val="Normal"/>
        <w:shd w:fill="FFFFFF" w:val="clear"/>
        <w:spacing w:lineRule="auto" w:line="240" w:before="0" w:after="0"/>
        <w:ind w:left="284" w:right="387" w:hanging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right="387" w:hanging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ограммы для общеобразовательных учреждени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Химия 8-9,10-11 классы .- М., «Просвещение», 2009г..</w:t>
      </w:r>
    </w:p>
    <w:p>
      <w:pPr>
        <w:pStyle w:val="Normal"/>
        <w:shd w:fill="FFFFFF" w:val="clear"/>
        <w:spacing w:lineRule="auto" w:line="240" w:before="0" w:after="0"/>
        <w:ind w:left="284" w:right="387" w:hanging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Химия. 8-11 классы: рабочие программы к учебникам Г.Е.Рудзитиса, Ф.Г. Фельдмана. Базовый уровень. Волгоград: Учитель, 2010-173с.</w:t>
      </w:r>
    </w:p>
    <w:p>
      <w:pPr>
        <w:pStyle w:val="Normal"/>
        <w:shd w:fill="FFFFFF" w:val="clear"/>
        <w:spacing w:lineRule="auto" w:line="240" w:before="5" w:after="0"/>
        <w:ind w:left="284" w:right="387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284" w:right="387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курса реализуется при помощи учебников:</w:t>
      </w:r>
    </w:p>
    <w:p>
      <w:pPr>
        <w:pStyle w:val="Normal"/>
        <w:shd w:fill="FFFFFF" w:val="clear"/>
        <w:spacing w:lineRule="auto" w:line="240" w:before="0" w:after="0"/>
        <w:ind w:left="284" w:right="387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имия 11 класс Г.Е.Рудзитис, Ф.Г.Фельдман Москва «Просвещение» 2008 г.</w:t>
      </w:r>
    </w:p>
    <w:p>
      <w:pPr>
        <w:pStyle w:val="Normal"/>
        <w:shd w:fill="FFFFFF" w:val="clear"/>
        <w:spacing w:lineRule="auto" w:line="240" w:before="0" w:after="0"/>
        <w:ind w:left="284" w:right="387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284" w:right="387"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ого предмета:</w:t>
      </w:r>
    </w:p>
    <w:p>
      <w:pPr>
        <w:pStyle w:val="Normal"/>
        <w:shd w:fill="FFFFFF" w:val="clear"/>
        <w:spacing w:lineRule="auto" w:line="240" w:before="0" w:after="0"/>
        <w:ind w:left="284" w:right="387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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знаний о химической составляющей естественнонаучной картины мира, важнейших химических понятиях, законах и теориях;</w:t>
      </w:r>
    </w:p>
    <w:p>
      <w:pPr>
        <w:pStyle w:val="Normal"/>
        <w:shd w:fill="FFFFFF" w:val="clear"/>
        <w:spacing w:lineRule="auto" w:line="240" w:before="0" w:after="0"/>
        <w:ind w:left="284" w:right="387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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умениями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Normal"/>
        <w:shd w:fill="FFFFFF" w:val="clear"/>
        <w:spacing w:lineRule="auto" w:line="240" w:before="0" w:after="0"/>
        <w:ind w:left="284" w:right="387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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shd w:fill="FFFFFF" w:val="clear"/>
        <w:spacing w:lineRule="auto" w:line="240" w:before="0" w:after="0"/>
        <w:ind w:left="284" w:right="387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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Normal"/>
        <w:shd w:fill="FFFFFF" w:val="clear"/>
        <w:spacing w:lineRule="auto" w:line="240" w:before="0" w:after="0"/>
        <w:ind w:left="284" w:right="387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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ение полученных знаний и умений для безопасного использования веществ и материалов в быт, сельском хозяйстве и на производстве, решение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hd w:fill="FFFFFF" w:val="clear"/>
        <w:spacing w:lineRule="auto" w:line="240" w:before="0" w:after="0"/>
        <w:ind w:left="284" w:right="387"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урса: Обучение учащихся знаниям и навыкам в рамках программы общеобразовательной школы по предмету «Химия»</w:t>
      </w:r>
    </w:p>
    <w:p>
      <w:pPr>
        <w:pStyle w:val="Normal"/>
        <w:shd w:fill="FFFFFF" w:val="clear"/>
        <w:spacing w:lineRule="auto" w:line="240" w:before="0" w:after="0"/>
        <w:ind w:left="284" w:right="38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ая характеристика курса:</w:t>
      </w:r>
    </w:p>
    <w:p>
      <w:pPr>
        <w:pStyle w:val="Normal"/>
        <w:shd w:fill="FFFFFF" w:val="clear"/>
        <w:spacing w:lineRule="auto" w:line="240" w:before="0" w:after="0"/>
        <w:ind w:left="284" w:right="387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урсе 11 класса в основном закрепляются и углубляются знания по общей и неорганической химии. В содержании курса представлены основополагающие химические теоретические знания. В изучении курса значительная роль отводится химическому эксперименту.</w:t>
      </w:r>
    </w:p>
    <w:p>
      <w:pPr>
        <w:pStyle w:val="Normal"/>
        <w:shd w:fill="FFFFFF" w:val="clear"/>
        <w:spacing w:lineRule="auto" w:line="240" w:before="0" w:after="0"/>
        <w:ind w:left="284" w:right="387"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жпредметные связ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 историей, литературой, математикой, физикой, биологией, географией, ОБЖ</w:t>
      </w:r>
    </w:p>
    <w:p>
      <w:pPr>
        <w:pStyle w:val="Normal"/>
        <w:shd w:fill="FFFFFF" w:val="clear"/>
        <w:spacing w:lineRule="auto" w:line="240" w:before="0" w:after="0"/>
        <w:ind w:left="284" w:right="387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ая учебная программа учитывает направленность классов, в которых будет осуществляться учебный процесс:</w:t>
      </w:r>
    </w:p>
    <w:p>
      <w:pPr>
        <w:pStyle w:val="Normal"/>
        <w:shd w:fill="FFFFFF" w:val="clear"/>
        <w:spacing w:lineRule="auto" w:line="240" w:before="0" w:after="0"/>
        <w:ind w:left="284" w:right="387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1А – общеобразовательный.</w:t>
      </w:r>
    </w:p>
    <w:p>
      <w:pPr>
        <w:pStyle w:val="Normal"/>
        <w:shd w:fill="FFFFFF" w:val="clear"/>
        <w:spacing w:lineRule="auto" w:line="240" w:before="0" w:after="0"/>
        <w:ind w:left="284" w:right="387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о действующему в школе учебному плану и с учетом направленности классов календарно – тематический план предусматривает следующие варианты организации процесса обучения:</w:t>
      </w:r>
    </w:p>
    <w:p>
      <w:pPr>
        <w:pStyle w:val="Normal"/>
        <w:shd w:fill="FFFFFF" w:val="clear"/>
        <w:spacing w:lineRule="auto" w:line="240" w:before="0" w:after="0"/>
        <w:ind w:left="284" w:right="38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left="284" w:right="38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ссчитана на 34 часа в 11 классе (1 учебный час в неделю).Программой предусмотрено проведение 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контрольных работ -3 ча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практических работ -2 час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абораторных работ опытов -9 часов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рабочей программе нашли отражения цели и задачи изучения химии на ступени среднего (полного ) общего образования ,изложенные в пояснительной записке к Примерной программе по хим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й также заложены возможности предусмотренного стандартом формирования у обучающихся  общенаучных умений и навыков ,универсальных способов деятельности и ключевых компетенц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ы отбора основного и дополнительнго содержания связаны с преемственностью целей образования на различных ступенях и уровнях обучения,логикой внутрипредметных связей , а также возрастными особенностями учащихс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ориентирована на использование учебника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 Основы общей химии 11 класс :учеб.для общеобразовательных учреждений :базовый уровень /Г.Е.Рудзитис,.Ф.Г.Фельдман .-М.: Просвещение ,2009.-159с.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 также методических пособий для учител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Химия 11 кл.:метод.пособие для учителей ,А.Ю.Гранкова –М.: АСТ,2006.-158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льная книга учителя .Химия 11 класс :в 2 ч./О.С.Габриелян ,Г.Г.Лысова ,А.Г.Введенская .-М.: Дрофа ,2003 .-320с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 для учите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орбунцова С В Тесты и ЕГЭ по основным разделам школьного курса химии :10-11 классы –М.: ВАКО,2006.-160с.-(Мастерская учител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идактический материал по химии для 10-11 классов :пособие для учителя ,А.М.Радецкий ,В.П. Горшкова ,Л.Н.Кругликова –М.: Просвещение ,1996.-79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чала химии .Современный урок для порступающих в вузы : учебное пособие для вузов /НЕ Кузьменко ,ВВ. Еремие,В.А. Попков .-9 –е издание ,перераб. И допол.-М.- Экзамен ,2005 .-832с.-(Учебник для вузо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.Радецкий А.М.Контрольные работы по химии в  10-11 классах : пособие для учителя .-М.: Просвещение ,2006 .-96 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Радецкий А.М.Проверочные работы по химии в 8-11 классах : пособие для учителя /А.М.Радецкий .-М.: Просвещение ,200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ХИМИЯ : ТЕСТЫ ,ЗАДАНИЯ ,ЛУЧШИЕ МЕТОДИКИ ,а.с.Егоров .-Ростов Н.Д.: Феникс ,2007.-247с. –( ЕГЭ –это очень просто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ая литература для учащихся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Э .Химия .Тематические тренировочные задания .Уровень А,В,С./Р.А.Лидин .-М.: Экзамен ,2009 .-141 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Задачи и тесты для самоподготовки по химии : пособие для ученика и учителя /Г.Н.Фадеев ,Е.В .Быстрицкая ,М.Б.Степанов ,С.А. Матакова .-М.: БИНОМ .2008 .-310 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 по химии 10-11 клаксс : учебно- метод.пособие /Р.П.Суровцева ,Л.С.Гузей ,Н.И.Останний .-М.: Дрофа ,2002 .-128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мченко И.Г..Сборник задач и упражнений по химии для средней школы : Издатель .Умеренков ._2003.-214с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ULTIMEDIA</w:t>
      </w:r>
      <w:r>
        <w:rPr>
          <w:rFonts w:cs="Times New Roman" w:ascii="Times New Roman" w:hAnsi="Times New Roman"/>
          <w:b/>
          <w:sz w:val="24"/>
          <w:szCs w:val="24"/>
        </w:rPr>
        <w:t>- поддержка предмет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ртуальная школа Кирилла и Мефодия « Уроки химии « 10-11 классы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-25 Демонстрационное поурочное планирование « Химия элементов».- « Учитель»разработка ,издание ,2007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-30 Демонстрационное поурочное планирование « Общая химия».-«Учитель» разработка ,издание ,2009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C</w:t>
      </w:r>
      <w:r>
        <w:rPr>
          <w:rFonts w:cs="Times New Roman" w:ascii="Times New Roman" w:hAnsi="Times New Roman"/>
          <w:b/>
          <w:sz w:val="24"/>
          <w:szCs w:val="24"/>
        </w:rPr>
        <w:t xml:space="preserve"> « Общая и неорганическая химия» 10-11 классы .Лаборатория систем мультимедиа МарГТУ,2003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3:27:00Z</dcterms:created>
  <dc:creator>Дмитрий Каленюк</dc:creator>
  <dc:description/>
  <cp:keywords/>
  <dc:language>en-US</dc:language>
  <cp:lastModifiedBy>Игорь Абакумов</cp:lastModifiedBy>
  <dcterms:modified xsi:type="dcterms:W3CDTF">2013-08-19T16:24:00Z</dcterms:modified>
  <cp:revision>9</cp:revision>
  <dc:subject/>
  <dc:title/>
</cp:coreProperties>
</file>