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3238500" cy="762000"/>
            <wp:effectExtent l="0" t="0" r="0" b="0"/>
            <wp:wrapTight wrapText="bothSides">
              <wp:wrapPolygon edited="0">
                <wp:start x="-63" y="0"/>
                <wp:lineTo x="-63" y="21267"/>
                <wp:lineTo x="21535" y="21267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Для детей от 3 до 4 ле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Разные вопросы"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11430</wp:posOffset>
            </wp:positionV>
            <wp:extent cx="12382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своение грамматических основ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Вам понадобится мяч или мягкая игрушка. Перекидывайте друг другу мяч, сопровождая своё действие вопрос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 листья? (На вет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 ветки? (На дерев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де растут деревья? (В лес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можно усложнить. Вы, сидя на полу, перекатываете мяч по полу ногами. При этом нельзя помогать себе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Чудесная коробка"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-13335</wp:posOffset>
            </wp:positionV>
            <wp:extent cx="123825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внимания, памяти, навыков классификации предметов, освоение правильного употребления родовых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ится любая вместительная коробка. Конечно, было бы просто замечательно обернуть её красивой бумагой, или просто раскрасить. Тем самым мы изначально заинтересуем ребенка. Кладём в неё самые разные предметы, но не более четырёх. Теперь можно звать малыша. "Посмотри, какая красивая коробка!Давай заглянем, что в ней лежит?". Достаём предметы по одному, кратко описывая. "Смотри. Это мяч, он круглый и синий. А вот кукла. У неё нарядное платье и жёлтый бант. Ой! А это сладкое, вишнёвое варенье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осмотра всех вещей, сложите их обратно. А теперь предложите ребёнку отгадать по Вашему описанию, какой предмет вы хотите достать из коробки. "Она в нарядном платье и с жёлтым бантом. Он круглый и синий. Оно сладкое и вишнёвое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се предметы вновь будут выложены, попросите малыша забрать только игрушки. Если вместе с игрушками он заберет и варенье, обратите на это внимание ребенка. Необходимо объяснить, что с игрушками мы играем, а варенье это еда и играть с ним нельз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Прятки-догадки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23825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внимания, пространственной ориентировки, закрепление предлогов В, НА, 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Вашему малышу поиграть в "прятки-догадки". "Я расскажу тебе историю про одного мальчика (девочку), а ты постарайся выполнить всё, о чём я буду говори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Жил-был мальчик (девочка). Однажды они с мамой играли в прятки. Думал мальчик думал и решил спрятаться под стол. Смотрит мама - нет её мальчика. Где же он? Может быть, под диваном? Посмотрела - там его нет. А может быть он под стулом? И там нет. А, вот он где - под столом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ы рассказываете, как мальчик залез на стул, притаился в шкаф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Угадай-ка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-5715</wp:posOffset>
            </wp:positionV>
            <wp:extent cx="1238250" cy="1238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речи и логического мышления, навыков классификации предметов, расширение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ьте игрушку или картинку с изображением котёнка. "Угадай, кто к нам пришёл в гости? Его мама - кошка, а папа - кот." Так же обыгрываем других гостей домашних или дики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гости соберутся, нужно уточнить, что в гости к нам пришли домашние (дикие)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К нам пришло письмо"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-7620</wp:posOffset>
            </wp:positionV>
            <wp:extent cx="1238250" cy="1238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связной речи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ашему малышу письмо от имени его любимого сказочного героя или игрушки. Запакуйте в конверт и тожественно вручите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тите письмо и предложите вместе сочинить ответ. Придумайте тему послания. "Давай напишем, какие у тебя разные игрушки. И как ты с ними умеешь играть". Внимательно рассмотрите те игрушки, о которых будете писать (не более трёх), обговорить, как с ними можно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запишите рассказ ребенка, проговаривая то, что 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Путаница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-9525</wp:posOffset>
            </wp:positionV>
            <wp:extent cx="1238250" cy="1524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развитие речи, внимания,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авай, поиграем в путаницу. Я буду читать запутанное стихотворение, а ты постарайся его распута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малышу коротенькие стихотворения, делая паузу перед произнесением последнего слова. Рифма текста не всегда соответствует смыслу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это ребёнок любо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пельсина цвет ... голу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 мы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ёнок хрюк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гр ры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бака ... мяук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нашей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якали две ... кур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каждому ребенк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- мама же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7:00Z</dcterms:created>
  <dc:creator>катенька</dc:creator>
  <dc:description/>
  <cp:keywords/>
  <dc:language>en-US</dc:language>
  <cp:lastModifiedBy>Сергей</cp:lastModifiedBy>
  <dcterms:modified xsi:type="dcterms:W3CDTF">2013-10-18T16:38:00Z</dcterms:modified>
  <cp:revision>3</cp:revision>
  <dc:subject/>
  <dc:title>          </dc:title>
</cp:coreProperties>
</file>