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Сострадание как качество личности не появляется внезапно. Оно воспитывается так же целенаправленно, как и другие моральные качества личности. Пути и средства этого обучения разнообраз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зращивание, возделывание, культивирование зерен добра в душе растущего человека – проблема воспитания. В школьные годы постигаются законы добра, любви, взаимопомощи; вырабатывается умение видеть, когда другому трудно; умение посочувствовать и пожалеть, умение принять при необходимости помощь от другого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color w:val="000000"/>
          <w:sz w:val="28"/>
          <w:szCs w:val="28"/>
          <w:shd w:fill="FFFFFF" w:val="clear"/>
        </w:rPr>
        <w:t>Классный  час «Сострадание. Право на лучшую жизнь», рассчитанный на обучающихся 11 класса и разработанный с учетом возрастных особенностей,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не только привлекает внимание учащихся к проблемам людей с ограниченными возможностями здоровья, но и способствует развитию нравственных качеств, воспитывает гуманное отношение к людям с ограниченными возможностями, содействует формированию нравственных установок по отношению к людям с данной проблемо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обходимый реквизи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пьютерная презент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общения обучаю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зультаты социологического опро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раски, карандаш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нига, написанная шрифтом Брай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нный классный час может быть использован при проведении мероприятий, посвященных Всемирному Дню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Учитель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ет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Безногий танцор, глухой музыкан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удожник слепой... И такое быв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езни сильнее раскрытый талан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жалость – восторг их  труд вызыв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и не рыдают, не тянут к нам ру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сут красоту, свой недуг затмев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глядя на них, мне смешны мои му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х чудом дышу и опять оживаю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странное стихотворение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нашу встречу я начала с этого стихотворения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</w:t>
      </w:r>
      <w:r>
        <w:rPr>
          <w:rStyle w:val="Emphasis"/>
          <w:i w:val="false"/>
          <w:sz w:val="28"/>
          <w:szCs w:val="28"/>
        </w:rPr>
        <w:t>о ком пойдёт сейчас речь</w:t>
      </w:r>
      <w:r>
        <w:rPr>
          <w:sz w:val="28"/>
          <w:szCs w:val="28"/>
        </w:rPr>
        <w:t>?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ы учащихс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Учитель</w:t>
      </w:r>
      <w:r>
        <w:rPr/>
        <w:t xml:space="preserve">: </w:t>
      </w:r>
      <w:r>
        <w:rPr>
          <w:sz w:val="28"/>
          <w:szCs w:val="28"/>
        </w:rPr>
        <w:t>Правильно,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о людях с ограниченными возможностями</w:t>
      </w:r>
      <w:r>
        <w:rPr/>
        <w:t>.</w:t>
      </w:r>
      <w:r>
        <w:rPr>
          <w:sz w:val="28"/>
          <w:szCs w:val="28"/>
        </w:rPr>
        <w:t xml:space="preserve"> Человек с ограниченными возможностями такой же человек, как и все. Он нуждается в счастье, радости, общении, любви, страдает от одиночества, равнодушия, непонимания и нуждается в поддержке. Он приспосабливается к обществу обыкновенных людей, а мы должны ему помочь. Сегодня мы поговорим с вами о сострадании. </w:t>
      </w:r>
      <w:r>
        <w:rPr>
          <w:b/>
          <w:bCs/>
          <w:i/>
          <w:iCs/>
          <w:sz w:val="28"/>
          <w:szCs w:val="28"/>
        </w:rPr>
        <w:t>(Слайд 1)</w:t>
      </w:r>
      <w:r>
        <w:rPr>
          <w:b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Практическое  упражнение.</w:t>
      </w:r>
      <w:r>
        <w:rPr>
          <w:rFonts w:cs="Arial" w:ascii="Arial" w:hAnsi="Arial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мся предлагается попробовать прочитать книгу, написанную шрифтом Брайля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Слайд 2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зывает про шрифт, пока ребята пробуют прочит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рифт Брайля — шрифт для слепых. Он был разработан французом Луи Брайлем, сыном сапожника, который в возрасте трёх лет потерял зрение, поранившись шилом. В возрасте 15 лет он изменил «ночной шрифт» капитана артиллерии Шарля Барбье, который тот разработал для чтения в темноте. Для изображения букв в шрифте Брайля используются 6 точек, расположенных в два столбца, по 3 в каждом. Одной из особенностей шрифта Брайля является то, что пишется текст справа налево, затем страница переворачивается, и текст читается слева направо. При письме прокалываются точки, и поскольку читать можно только по выпуклым точкам, «писать» текст приходится с обратной стороны листа. В этом заключается одна из сложностей при обучении этому шрифту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еседа о сложностях, с которыми приходится встречаться людям с ограниченными возможностями в повседневной жизни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Истории о людях-инвалидах. Рассказ учащихся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(Слайды)</w:t>
      </w:r>
    </w:p>
    <w:p>
      <w:pPr>
        <w:pStyle w:val="Style16"/>
        <w:spacing w:lineRule="atLeast" w:line="270" w:before="75" w:after="75"/>
        <w:ind w:left="150" w:right="150" w:first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b/>
          <w:i/>
          <w:sz w:val="28"/>
          <w:szCs w:val="28"/>
        </w:rPr>
        <w:t>Ник Вуйнич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6"/>
        <w:spacing w:lineRule="auto" w:line="360" w:before="75" w:after="75"/>
        <w:ind w:left="150" w:right="150" w:hanging="0"/>
        <w:rPr/>
      </w:pPr>
      <w:r>
        <w:rPr>
          <w:color w:val="000000"/>
          <w:sz w:val="28"/>
          <w:szCs w:val="28"/>
        </w:rPr>
        <w:t>Он родился в Мельбурне в 1982 году в семье очень верующих сербских эмигрантов. Родился без рук и без ног… Сын без конечностей — это было не то, что ожидали медсестра Душка Вуйчич и пастор Борис Вуйчич…  Это был их долгожданный первенец. Весь приход причитал: «Почему Господь допустил такое?» У Ника есть подобие стопы вместо левой ноги. Благодаря этому мальчик научился ходить, плавать, кататься на скейте, играть на компьютере и писать. Родители добились, чтобы сына взяли в обычную школ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ик стал первым ребенком-инвалидом в обычной австралийской школ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вечер Ник молился Богу и просил его: «Бог, дай мне руки и ноги!» Он плакал и надеялся, что, когда проснется утром, руки и ноги уже появятся. Мама с папой купили ему электронные руки. Но они были слишком тяжелыми, и мальчик так и не смог ими пользоваться. По воскресеньям он ходил на занятия в церковную школу. Там учили, что Господь всех любит. Ник не понимал, как так может быть — почему тогда Бог не дал ему то, что есть у всех. Иногда взрослые подходили и говорили: «Ник, все у тебя будет хорошо!» Но он им не верил – никто не мог ему объяснить, почему он такой, и никто не мог ему помочь, даже Бог.</w:t>
      </w:r>
    </w:p>
    <w:p>
      <w:pPr>
        <w:pStyle w:val="Style16"/>
        <w:spacing w:lineRule="auto" w:line="360" w:before="75" w:after="75"/>
        <w:ind w:left="150" w:right="150" w:firstLine="30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ак часто вы пользуетесь своими руками и ногами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т вопрос Ник задает, свидетельствуя о своей жизни. В принципе, он не ждёт ответа – это лишь призыв задуматься…Он сам приспособился самостоятельно жить в этом мире — сам включает свет, бреется, причесывается, открывает водопроводный кран, пользуется телефоном, управляет коляской… Особенно поражает умение и любовь Ника к различным видам спорта – он плавает в бассейне, играет в гольф, занимается серфингом… Ник управляется с клавиатурой компьютера, набирая 43 слова в минуту! Его любимая комбинация быстрой печати на клавиатуре — «пяточка-пальчик». Кроме этого Ник научился писать и рисовать, приобрел специальность финансиста, окончив соответствующее учебное заведение. Но все это пришло не сразу.</w:t>
      </w:r>
    </w:p>
    <w:p>
      <w:pPr>
        <w:pStyle w:val="Style16"/>
        <w:spacing w:lineRule="auto" w:line="360" w:before="75" w:after="75"/>
        <w:ind w:left="150" w:right="150" w:firstLine="300"/>
        <w:rPr/>
      </w:pPr>
      <w:r>
        <w:rPr>
          <w:color w:val="000000"/>
          <w:sz w:val="28"/>
          <w:szCs w:val="28"/>
        </w:rPr>
        <w:t>«Люди мне говорят: «Как ты можешь улыбаться?» — рассказывает Ник. – «Затем они понимают, что «</w:t>
      </w:r>
      <w:r>
        <w:rPr>
          <w:b/>
          <w:bCs/>
          <w:color w:val="000000"/>
          <w:sz w:val="28"/>
          <w:szCs w:val="28"/>
        </w:rPr>
        <w:t>должно быть что-то большее, чем то, что видно с первого взгляда, если парень без рук и ног живёт более полной жизнью, чем я</w:t>
      </w:r>
      <w:r>
        <w:rPr>
          <w:color w:val="000000"/>
          <w:sz w:val="28"/>
          <w:szCs w:val="28"/>
        </w:rPr>
        <w:t>». Ник повествует своей аудитории о том, насколько важно иметь своё видение и мечтать по-крупному. Используя свой собственный опыт во всём мире в качестве примера, он бросает вызов другим, чтобы они рассмотрели свои перспективы и заглянули за пределы своих обстоятельств. Он делится своей точкой зрения, как перестать смотреть на препятствия, как на проблему, а вместо этого начать видеть их, как возможность к росту, как оказывать влияние на других…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йми Маллин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йми Маллинз вошла в список 50-ти самых красивых людей мира по версии журнала People; ей принадлежит три мировых рекорда в беге на короткие дистанции и прыжках в длину… среди </w:t>
      </w:r>
      <w:hyperlink r:id="rId2">
        <w:r>
          <w:rPr>
            <w:rStyle w:val="InternetLink"/>
            <w:color w:val="000000"/>
            <w:sz w:val="28"/>
            <w:szCs w:val="28"/>
          </w:rPr>
          <w:t>инвалидов</w:t>
        </w:r>
      </w:hyperlink>
      <w:r>
        <w:rPr>
          <w:sz w:val="28"/>
          <w:szCs w:val="28"/>
        </w:rPr>
        <w:t> — девушка родилась без малоберцовых костей, и в возрасте одного года ей ампутировали обе ноги ниже колена. С тех пор, по словам самой Эйми, она носится, как угоре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ми с раннего возраста научилась ходить на протезах, посещала обычную среднюю школу в Пенсильвании, занималась софтболом и теннисом, в старших классах — выигрывала все соревнования по горным лыжам. До 17 лет она вообще не встречала других людей с ампутированными конечностями — училась и соперничала со здоровыми людьми. И всегда была пер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редней школы девушка выиграла грант Министерства обороны США на обучение в престижном университете Джорджтаун на факультете международных отношений — один из трех грантов, которые ежегодно разыгрываются между американскими школьниками. Маллинз училась, а летом проходила практику в Пентаг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учебы Эйми услышала о соревнованиях спортсменов-инвалидов, на одно из таких соревнований по легкой атлетике она и решила отправиться, хотя раньше даже не ступала на беговую дорожку стадиона. Ей было 19, и ноги у нее были сделаны из дерева и пластика. На соревнованиях по бегу — первых в ее спортивной карьере — она впервые увидела людей на протезах из самых разных материалов. И в том забеге опередила национального рекордсмена на три сотые секунды и с первой попытки установила новый рекорд США в беге на 100 метров среди инвалидов! Чуть было не зарытый в землю талант спринтера дал о себе зн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ми вообще мало говорит о жизненных неудачах. Но они были. Например, однажды на межуниверситетских соревнованиях за 15 метров до финиша у спортсменки соскользнул с ноги протез, она упала… Она была в отчаянии, и так бы и расспрощалась со спортом, но сдаться не дал тренер. Собрав волю в кулак, Маллинс уже через полчаса пробежала 200-метров, на которые была заявлена, и с тех пор ни перед чем не останавлива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графия этой женщины не ограничилась спортом. Однажды Эйми пригласили сняться для обложки модного журнала. А через пару месяцев — в Лондон на фотосессию к знаменитому модельеру Александру Маккуину. Маллинз приехала, но поставила условие: фотосессии — хорошо, но она должна выйти и на подиум вместе с другими мод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02 году на таких высокохудожественных и странных протезах Эйми появилась на экранах в авангардном кино. Это еще одно ее «хобби» — актерство. Российский зритель мог видеть Эйми в телеверсии фильма «Пуаро», в одной из серий она сня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лавное, Маллинз учит мир относиться к инвалидам как к людям с безграничными возможностями, преодолевать страх и неприязнь, которые вольно или невольно вызывают физические дефекты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ктор Конов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смен живет в США. Его отец и мать родились и жили в России, так что он – русский америк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ыл перспективным мотогонщиком, но примерно в возрасте 20 лет на соревнованиях попал в аварию и сломал позвоночник. Виктор всю жизнь занимался спортом, и с после травмы стал бояться, что наберет лишний вес или наоборот - потеряет былые мышцы. С того злополучного дня он начал заниматься бодибилдингом, но он и не мог себе представить, что зайдет так далеко. После 10 лет упорных тренировок, друзья Виктора стали подталкивать его к выступлениям на соревнованиях. Он и не надеялся, что из этого может выйти что-нибудь дельное, однако соглас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Виктор собрался с духом, и принял участие в своем первом конкурсе. Судьи присудили ему первое место. Для него это было очень волнительное событие, даже не сама победа, а участие, и реакция зр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любился в позирование и понял, что окружающие ценят его как спортсмена и волевого человека. После этого Виктор одержал победу на национальном первенстве во Флориде в 1996 году, причем обошел прежнего чемпиона. В дальнейшем он защитил свой титул в 1997, 1998, а также в 2004 и 2007 год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998 году федерация IFBB решила создать профессиональный дивизион бодибилдеров-инвалидов. И в том же году первое звание профессионала получил ни кто иной, как Виктор Коновалов. Быть может потому, что превосходил остальных кандидатов в объеме и рельефе мышц, а может еще и потому, что хотел этого сильнее других. После третьего триумфа подряд состоялась первая встреча Виктора с </w:t>
      </w:r>
      <w:hyperlink r:id="rId3">
        <w:r>
          <w:rPr>
            <w:rStyle w:val="InternetLink"/>
            <w:color w:val="000000"/>
            <w:sz w:val="28"/>
            <w:szCs w:val="28"/>
          </w:rPr>
          <w:t>Беном Уайдеро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этой встречи они заключили контракт и теперь у Виктора есть возможность обращаться к людям через журналы </w:t>
      </w:r>
      <w:hyperlink r:id="rId4">
        <w:r>
          <w:rPr>
            <w:rStyle w:val="InternetLink"/>
            <w:color w:val="000000"/>
            <w:sz w:val="28"/>
            <w:szCs w:val="28"/>
          </w:rPr>
          <w:t>Джо</w:t>
        </w:r>
      </w:hyperlink>
      <w:r>
        <w:rPr>
          <w:sz w:val="28"/>
          <w:szCs w:val="28"/>
        </w:rPr>
        <w:t>, делать гостевые позирования, фотосъемки и прочее. Бодибилдинг - это довольно-таки сложный спорт: необходимо систематически тренироваться, правильно питаться и еще много-много важных асп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 - пока первый и единственный культурист на инвалидной коляске, который был удостоен Золотой медали за вклад в развитие мирового бодибилд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иктор не останавливается на достигнутом. Он решил продолжить свое образование, получив степень магистра в области физического воспитания, и впоследствии стал преподавателем на кафедре в местном колледже. Виктор постоянно работает над собой, работает для других. И ему это приносит огромное удовольствие. Бодибилдинг вернул его к нормальной жизни. В тот день, когда он сломал спину, у него пропало желание жить. Тренировки с тяжестями вернули ему уважение окружающих и уверенность в себе. Он осознал, что он не неудачник, а настоящий боец, который завоевал свое счаст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Анализ социологического опроса, проведенного одним из учащихся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ыло опрошено 50 обучающихся школ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1.Знаете ли вы, кто такие люди с ограниченными возможностями здоровья? (диаграмма  №1)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55pt;height:143.8pt" filled="f" o:ole="">
            <v:imagedata r:id="rId6" o:title=""/>
          </v:shape>
          <o:OLEObject Type="Embed" ProgID="" ShapeID="ole_rId5" DrawAspect="Content" ObjectID="_17703985" r:id="rId5"/>
        </w:object>
      </w:r>
    </w:p>
    <w:p>
      <w:pPr>
        <w:pStyle w:val="Normal"/>
        <w:jc w:val="both"/>
        <w:rPr/>
      </w:pPr>
      <w:r>
        <w:rPr>
          <w:i/>
          <w:iCs/>
          <w:sz w:val="28"/>
        </w:rPr>
        <w:t>2. Есть ли у вас среди знакомых семья, в которой есть ребенок с ограниченными возможностями здоровья? (диаграмма №2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object w:dxaOrig="6300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pt;height:209.25pt" filled="f" o:ole="">
            <v:imagedata r:id="rId8" o:title=""/>
          </v:shape>
          <o:OLEObject Type="Embed" ProgID="" ShapeID="ole_rId7" DrawAspect="Content" ObjectID="_392371877" r:id="rId7"/>
        </w:objec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Как вы относитесь к людям с ограниченными возможностями здоровья? (диаграмма №3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object w:dxaOrig="7020" w:dyaOrig="4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.9pt;height:232.9pt" filled="f" o:ole="">
            <v:imagedata r:id="rId10" o:title=""/>
          </v:shape>
          <o:OLEObject Type="Embed" ProgID="" ShapeID="ole_rId9" DrawAspect="Content" ObjectID="_156804652" r:id="rId9"/>
        </w:objec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Готовы ли вы принять человека с ограниченными возможностями как равного? (диаграмма №4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object w:dxaOrig="7020" w:dyaOrig="46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1.9pt;height:232.9pt" filled="f" o:ole="">
            <v:imagedata r:id="rId12" o:title=""/>
          </v:shape>
          <o:OLEObject Type="Embed" ProgID="" ShapeID="ole_rId11" DrawAspect="Content" ObjectID="_1217742655" r:id="rId11"/>
        </w:objec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опроса подтвердили, что основными чувств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торые ученики испытывают по отношению к людям с ограниченными возможностя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являются жалость, сочувствие и сострадание (80%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ослушивание песни Светланы Копыловой «Без рук и ног», которая сопровождается презентацией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ител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А теперь нарисуйте то, что вы почувствовали после прослушивания данной пес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рисуют небольшие рисунки, которые все вместе приклеивают на один лист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ител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ейчас я хочу, чтобы вы придумали слоган, который мы напишем на нашем рисунке (Инвалид-не инвалид, люди так не делятся).</w:t>
      </w:r>
    </w:p>
    <w:p>
      <w:pPr>
        <w:pStyle w:val="Normal"/>
        <w:spacing w:lineRule="auto" w:line="360"/>
        <w:rPr/>
      </w:pPr>
      <w:r>
        <w:rPr>
          <w:sz w:val="28"/>
        </w:rPr>
        <w:t>- Над чем заставила задуматься  вас сегодня наша бесед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пасибо за ур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ое казенное общеобразовательное учреждение «Средняя общеобразовательная школа», с. Зикеево Жиздр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Сострадание. Право на лучшую жизнь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Лукашева Любовь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зрастной адресат: учащиеся 16-1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category/chelovek/invalidy/" TargetMode="External"/><Relationship Id="rId3" Type="http://schemas.openxmlformats.org/officeDocument/2006/relationships/hyperlink" Target="http://www.ambal.ru/man.php?m=832" TargetMode="External"/><Relationship Id="rId4" Type="http://schemas.openxmlformats.org/officeDocument/2006/relationships/hyperlink" Target="http://www.ambal.ru/man.php?m=83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1:00Z</dcterms:created>
  <dc:creator>Василий</dc:creator>
  <dc:description/>
  <cp:keywords/>
  <dc:language>en-US</dc:language>
  <cp:lastModifiedBy>Василий</cp:lastModifiedBy>
  <cp:lastPrinted>2014-01-17T01:01:00Z</cp:lastPrinted>
  <dcterms:modified xsi:type="dcterms:W3CDTF">2014-01-16T21:06:00Z</dcterms:modified>
  <cp:revision>4</cp:revision>
  <dc:subject/>
  <dc:title>Пояснительная записка</dc:title>
</cp:coreProperties>
</file>