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есто предмета в учебном плане.</w:t>
      </w:r>
    </w:p>
    <w:p>
      <w:pPr>
        <w:pStyle w:val="Normal"/>
        <w:rPr/>
      </w:pPr>
      <w:r>
        <w:rPr/>
        <w:t xml:space="preserve">  </w:t>
      </w:r>
      <w:r>
        <w:rPr/>
        <w:t xml:space="preserve">Древний – древо –дерево - деревня… </w:t>
      </w:r>
    </w:p>
    <w:p>
      <w:pPr>
        <w:pStyle w:val="Normal"/>
        <w:rPr/>
      </w:pPr>
      <w:r>
        <w:rPr/>
        <w:t xml:space="preserve">Деревня – это древний мир дерева.  Войдем в мир расписного дерева России, большой и разнообразный, как сама она.  Росписи Северной Двины, Великого Устюга, Поволжья, Урала и Сибири, почти каждая деревня имела свой неповторимый стиль, каждая семья – свою художественную школу. Росписи по фаянсу, фарфору и металлу появились намного позже. 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линная культура проявляется в сохранении народных традиций, в уважении к труду – к своему ли, к чужому. И важно, чтобы понимало это как можно больше людей на свете. Природа народного искусства коллективная, благодаря совместным стараниям мастеров  рождаются традиции в искусстве. Народное искусство тесно связано с традицией и национальной культурой. Естественной «питательной» средой народного искусства является близость с родной природой. Нужно хорошо знать то реальное, что потом вдохновит художника на создание обобщенного  условного образа.  Народное искусство несет мощный импульс добра и осмысления бытия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витие отношений с народным искусством может пойти разными путями. </w:t>
      </w:r>
    </w:p>
    <w:p>
      <w:pPr>
        <w:pStyle w:val="Normal"/>
        <w:rPr/>
      </w:pPr>
      <w:r>
        <w:rPr/>
        <w:t xml:space="preserve">           </w:t>
      </w:r>
      <w:r>
        <w:rPr/>
        <w:t>- Один из них овладеть той или иной росписью и копировать известные и лучшие образцы, норовя сделать товару побольше и побыстрее, выбирая простые сюжеты, набивая руку. Копирование обязательный момент в изучении росписи. Но кто-то на этом и останавливается, совершенствуясь в своем ремесле.</w:t>
      </w:r>
    </w:p>
    <w:p>
      <w:pPr>
        <w:pStyle w:val="Normal"/>
        <w:numPr>
          <w:ilvl w:val="0"/>
          <w:numId w:val="1"/>
        </w:numPr>
        <w:rPr/>
      </w:pPr>
      <w:r>
        <w:rPr/>
        <w:t>Второй путь -  творчество большей частью для радости своей и близких. И здесь можно пойти дальше по пути «авторского прочтения» какого-либо вида росписи. Можно жить своими образами, но рисовать их в полюбившейся народной манере, адаптируя ее к сегодняшнему дню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Целью моей программы стало привитие школьнику определенных нравственно-эстетических идеалов на примере изделий русских национальных промыслов, воспитание национального самосознания, развитие интереса к декоративному искусству в целом, уважение к труду мастера, обеспечение творческого самовыражения  учащихся.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ное искусство является неотъемлемой частью национальной культуры, сохраняет традиции преемственности поколений, влияет на формирование художественных вкусов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 работе с учащимися я предполагаю решение следующих задач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раскрыть истоки народного искусства и роль декоративно- прикладного искусства в жизни обществ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привить любовь к традиционному народному искусству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сформировать представление о народном мастере как о творческой личности, духовно связанной с культурой и природой родного края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усвоить специфику художественной системы декоративно-прикладного искусства;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овладеть художественным строем орнамента в процессе изучения основных видов росписи декоративных изделий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сформировать у  учащихся целостное восприятие декоративного искусства как части культуры нар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обучить учащихся навыкам и приемам традиционной графической и кистевой росписи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ознакомить школьников  с современными видами декоративной росписи, дизайном костюма и интерь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стетические чувства, художественная культура учащихся активнее развивается в процессе творческого труда, в процессе изготовления ими общественно- полезных вещей, предметов, которые найдут свое место в жилом и общественном интерьере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спехи детей в изготовлении декоративных предметов рождают у них уверенность в своих силах, способствует их социальной адаптации. Они преодолевают барьер нерешительности, робости перед новыми видами деятельности, у них воспитывается готовность к проявлению творчества в любом виде тру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антика образов и мотивы народных росписей.</w:t>
      </w:r>
    </w:p>
    <w:p>
      <w:pPr>
        <w:pStyle w:val="Normal"/>
        <w:rPr/>
      </w:pPr>
      <w:r>
        <w:rPr/>
        <w:t xml:space="preserve">        </w:t>
      </w:r>
      <w:r>
        <w:rPr/>
        <w:t>Примерно до середины 30-х годов народное искусство называли крестьянским, точно определяя породившую его социальную среду.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 xml:space="preserve">С дохристианских времен орнаменты донесли до нас знаки так называемой аграрно- магической символи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лярные знаки: </w:t>
      </w:r>
    </w:p>
    <w:p>
      <w:pPr>
        <w:pStyle w:val="Normal"/>
        <w:rPr/>
      </w:pPr>
      <w:r>
        <w:rPr/>
        <w:t xml:space="preserve">Всевозможные круговые и крестообразные изображения, свастики, коловороты, символизирующие </w:t>
      </w:r>
      <w:r>
        <w:rPr>
          <w:b/>
          <w:bCs/>
          <w:i/>
          <w:iCs/>
        </w:rPr>
        <w:t>солнце</w:t>
      </w:r>
      <w:r>
        <w:rPr/>
        <w:t xml:space="preserve"> и его движение по небосклону.  Также с культом солнца связаны изображения красного коня и уточки: по славянской мифологии конь возводил солнце на небосвод, а уточка прятала его на ночь в воду. В пермогорской росписи птица Сирин, помещенная в медальон (круг), тоже является образом солнца.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  <w:i/>
          <w:iCs/>
        </w:rPr>
        <w:t>Знак луны</w:t>
      </w:r>
      <w:r>
        <w:rPr/>
        <w:t xml:space="preserve"> в виде скобочки, расположенной горизонтально или вертикально, иногда с точкой является символом чистоты, оберегом материн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наки стихий  (воды, земли, грома, ветра) 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Громовой знак – </w:t>
      </w:r>
      <w:r>
        <w:rPr/>
        <w:t xml:space="preserve">изображение шестилучевой розетки. Встречается под крышей фронтона, на прялках, связан с др. святилищем славянского бога грозы Перуном. </w:t>
      </w:r>
    </w:p>
    <w:p>
      <w:pPr>
        <w:pStyle w:val="Normal"/>
        <w:rPr/>
      </w:pPr>
      <w:r>
        <w:rPr>
          <w:b/>
          <w:bCs/>
          <w:i/>
          <w:iCs/>
        </w:rPr>
        <w:t>Знаки воды</w:t>
      </w:r>
      <w:r>
        <w:rPr/>
        <w:t xml:space="preserve"> – волнообразные линии, зигзаг, стихийка.  Наклонные волнистые и прямые линии, олень – символы дождя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>Олень</w:t>
      </w:r>
      <w:r>
        <w:rPr/>
        <w:t xml:space="preserve"> вызывает дождь, цепляя рогами туч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ки земли</w:t>
      </w:r>
      <w:r>
        <w:rPr/>
        <w:t xml:space="preserve"> – квадраты, треугольники, ромбы, с заключенными в них зернами (точки), листиками или ростками. Символизируют распаханные и засеянные поля, заливные луга. </w:t>
      </w:r>
      <w:r>
        <w:rPr>
          <w:b/>
          <w:bCs/>
          <w:i/>
          <w:iCs/>
        </w:rPr>
        <w:t>Бердо</w:t>
      </w:r>
      <w:r>
        <w:rPr/>
        <w:t xml:space="preserve"> - в мезенской росписи прямоугольная решетка, состоящая из ряда клеток. Символ пашни, поля. 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Знак плодородия</w:t>
      </w:r>
      <w:r>
        <w:rPr/>
        <w:t xml:space="preserve"> – расчерченный ромб с зернами внутри и ростками снаруж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Образы мифологических существ: </w:t>
      </w:r>
    </w:p>
    <w:p>
      <w:pPr>
        <w:pStyle w:val="Normal"/>
        <w:rPr/>
      </w:pPr>
      <w:r>
        <w:rPr>
          <w:b/>
          <w:bCs/>
          <w:i/>
          <w:iCs/>
        </w:rPr>
        <w:t xml:space="preserve">Птица Сирин </w:t>
      </w:r>
      <w:r>
        <w:rPr/>
        <w:t>- во времена языческого поклонения изображалась с открытой грудью. Она воплощала как бы кормительницу рода, женское начало в природе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С принятием христианства образ ее трансформировался в образ божьей посланницы, райской птиц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в</w:t>
      </w:r>
      <w:r>
        <w:rPr/>
        <w:t xml:space="preserve"> – страж дверей сундуков и прочей утвар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ифон</w:t>
      </w:r>
      <w:r>
        <w:rPr/>
        <w:t xml:space="preserve"> – олицетворение высших сил, союза неба и земли. По преданиям обитал в лесах, охранял природные запасы недр, а позднее клады. </w:t>
      </w:r>
    </w:p>
    <w:p>
      <w:pPr>
        <w:pStyle w:val="Normal"/>
        <w:rPr/>
      </w:pPr>
      <w:r>
        <w:rPr>
          <w:b/>
          <w:bCs/>
          <w:i/>
          <w:iCs/>
        </w:rPr>
        <w:t>Единорог (индрик)</w:t>
      </w:r>
      <w:r>
        <w:rPr/>
        <w:t xml:space="preserve"> – древнейший символ луны, целомудрия, морального совершенства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Русалка- берегиня</w:t>
      </w:r>
      <w:r>
        <w:rPr/>
        <w:t>, богиня Мокша – хранительница вод. Ее распущенные волосы символизировали волны, а открытая грудь - питательную влагу Матери-Природы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Животные образы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ь</w:t>
      </w:r>
      <w:r>
        <w:rPr/>
        <w:t xml:space="preserve"> – мог символизировать солнце, символ доброй работы, крестьянского благополучия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лень</w:t>
      </w:r>
      <w:r>
        <w:rPr/>
        <w:t xml:space="preserve"> – символ дождя, в архангельских «козюлях» - символ здоровья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ран</w:t>
      </w:r>
      <w:r>
        <w:rPr/>
        <w:t xml:space="preserve"> с закрученными рогами – символ богатства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Птица</w:t>
      </w:r>
      <w:r>
        <w:rPr/>
        <w:t xml:space="preserve"> – райская птица, в зависимости от цвета может быть: красная – символ солнца, черная –мудрости, белая -образ души, тетерка с птенцами – символ материн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тительные мотивы </w:t>
      </w:r>
      <w:r>
        <w:rPr/>
        <w:t>– символы живой силы природы. Древо (жизни), росток, цветок, листочки, травка. В более поздних росписях приобрели чисто орнаментальный, декоративный характер.</w:t>
      </w:r>
    </w:p>
    <w:p>
      <w:pPr>
        <w:pStyle w:val="Normal"/>
        <w:rPr/>
      </w:pPr>
      <w:r>
        <w:rPr>
          <w:b/>
          <w:bCs/>
        </w:rPr>
        <w:t>Человеческие мотивы</w:t>
      </w:r>
      <w:r>
        <w:rPr/>
        <w:t xml:space="preserve"> используются в сюжетной росписи. Редко – в орнаментальной, например в Мезенс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_parent">
        <w:r>
          <w:rPr>
            <w:rStyle w:val="InternetLink"/>
            <w:b/>
            <w:bCs/>
          </w:rPr>
          <w:t>МЕЗЕНСКАЯ РОСПИСЬ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Известность Мезенской росписи дало село Палащелье Мезенского (Лукошинского) района Архангельской области. </w:t>
      </w:r>
    </w:p>
    <w:p>
      <w:pPr>
        <w:pStyle w:val="Normal"/>
        <w:rPr/>
      </w:pPr>
      <w:r>
        <w:rPr/>
        <w:t xml:space="preserve">Происхождение росписи довольно загадочно, одни исследователи говорят о схожести ее с орнаментальной росписью греческого стиля, другие отмечают ее поразительное сходство с наскальными рисунками Заонежья. Достоверно лишь то, что она является одной из наиболее древних росписей в Росс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Палащельцы расписывали короба, сундучки, лукошки, рамы в интерьере дома, но более всего, конечно, прялки. Северные прялки были с лопастью-лопаской, личиной, пером, головкой, которая украшалась резьбой, инкрустацией и, конечно, росписью. Изготовлением прялок занималось все мужское население. Северные прялки называли еще «корневухами» т.к. они изготавливались из цельного дерева вместе с корнем.       Краски изготавливались в Мезенской росписи из береговой глины и сажи, растертой на смоле лиственницы, с конца 19 века стали употреблять сурик. Красную краску мазками наносили «тиской», выдернутой из веника размочаленной палочкой, а затем тетеревиным или глухариным пером наводили черный контур. Сверху покрывали олифой. </w:t>
      </w:r>
    </w:p>
    <w:p>
      <w:pPr>
        <w:pStyle w:val="Normal"/>
        <w:rPr/>
      </w:pPr>
      <w:r>
        <w:rPr/>
        <w:t xml:space="preserve">       </w:t>
      </w:r>
      <w:r>
        <w:rPr/>
        <w:t>Сейчас мезеньскую роспись выполняют кистью, используя киноварь. Характер росписи стал мягче, четкий перьевой контур заменяется кистевым, «капелька» сменила штрих, графическая скобочка превратилась в мягкую дужку.  В росписи используются геометрический, растительный, животный и человеческий мотивы, солярные знаки и знаки стихий: воды, земли (см. наглядность). Мезенская роспись является орнаментальной, близка к древнему знаковому письму.  Орнамент располагается ря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hyperlink r:id="rId3" w:tgtFrame="_parent">
        <w:r>
          <w:rPr>
            <w:rStyle w:val="InternetLink"/>
            <w:b/>
            <w:bCs/>
          </w:rPr>
          <w:t>Пермогорская или  Северо-Двинская роспись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ермогорье – это пристань на высоком гористом берегу Северной Двины. В 4-х км от нее находятся деревни, объединенные общим название Мокрая Едома, это и есть центр пермогорской росписи. </w:t>
      </w:r>
    </w:p>
    <w:p>
      <w:pPr>
        <w:pStyle w:val="Normal"/>
        <w:rPr/>
      </w:pPr>
      <w:r>
        <w:rPr/>
        <w:t xml:space="preserve">Возникла она скорее всего  в 18 веке на основе росписей Великого Устюга. Техника исполнения росписи, ее колорит, принципы построения композиции, сюжеты  - все указывает на непосредственную связь с древнерусскими миниатюрами, с иконографией.Это легко прослеживается на примере северной прялки корневого типа с большой лопаской.  Лицевая поверхность разбивалась на две части (ставы), верхняя была больше. Сюжеты можно условно разделить на два типа: </w:t>
      </w:r>
    </w:p>
    <w:p>
      <w:pPr>
        <w:pStyle w:val="Normal"/>
        <w:rPr/>
      </w:pPr>
      <w:r>
        <w:rPr/>
        <w:t>В верхней части изображалась птица Сирин в медальоне в райских кущах или древо жизни с птицами, в нижней сцены катания на санях, купеческий выезд или свадебный поезд.</w:t>
      </w:r>
    </w:p>
    <w:p>
      <w:pPr>
        <w:pStyle w:val="Normal"/>
        <w:rPr/>
      </w:pPr>
      <w:r>
        <w:rPr/>
        <w:t xml:space="preserve">В верхней части изображались «супрядки», т.е. посиделки. Жилище изображалось в разрезе, с шатровой крышей, часто с  изображением единорога и льва по обе стороны. Расписывали в Пермогорьи и другие предметы утвари: люльки, хлебные короба, блюда и ендовы.  </w:t>
      </w:r>
    </w:p>
    <w:p>
      <w:pPr>
        <w:pStyle w:val="Normal"/>
        <w:rPr/>
      </w:pPr>
      <w:r>
        <w:rPr/>
        <w:t xml:space="preserve">Основным цветом был красным, сопутствовали ему зеленый и желтый, редко использовали и синий кобальт. </w:t>
      </w:r>
    </w:p>
    <w:p>
      <w:pPr>
        <w:pStyle w:val="Normal"/>
        <w:rPr/>
      </w:pPr>
      <w:r>
        <w:rPr/>
        <w:t>На ранних работах краски более приглушенные: охра, терракотовый, глухой зеленый, на более поздних образцах мы видим белые фоны, яркие крас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4" w:tgtFrame="_parent">
        <w:r>
          <w:rPr>
            <w:rStyle w:val="InternetLink"/>
            <w:b/>
            <w:bCs/>
          </w:rPr>
          <w:t>Городецкая роспись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 xml:space="preserve">Искусство этой росписи зародилось  в деревнях Курцево, Косково, Охлебаихе, Савино и Репино на реке Узола близ Городца Нижегородской губернии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</w:t>
      </w:r>
      <w:r>
        <w:rPr/>
        <w:t xml:space="preserve">Здесь поначалу  изготавливали  резную и инкрустированную утварь, в том числе и прялки гребневого типа с широким съемным «донцем». </w:t>
      </w:r>
    </w:p>
    <w:p>
      <w:pPr>
        <w:pStyle w:val="Normal"/>
        <w:rPr/>
      </w:pPr>
      <w:r>
        <w:rPr/>
        <w:t xml:space="preserve">    </w:t>
      </w:r>
      <w:r>
        <w:rPr/>
        <w:t xml:space="preserve">Для работы использовали топляк, выловленный из реки.  Прялочные донца украшали интерьер избы, когда прялка не была в работе. </w:t>
      </w:r>
    </w:p>
    <w:p>
      <w:pPr>
        <w:pStyle w:val="Normal"/>
        <w:rPr/>
      </w:pPr>
      <w:r>
        <w:rPr/>
        <w:t xml:space="preserve">      </w:t>
      </w:r>
      <w:r>
        <w:rPr/>
        <w:t xml:space="preserve">Живописной росписью стали покрывать прялки во второй половине 19 века, когда в 1870 году в Курцево приехал иконописец подновить роспись местной церкви. От него и переняли местные мастера композицию изображения, поделенную на ставы (ярусы), темперную технику наложения красок, оживки белилами, эффект светотени при сочетании белых и темных штрихов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зднее темпера была заменена масляными красками. В 19 веке Городецкий промысел процветал, затем переживал периоды упадка и подъема. Новый Городец обязан своим возрождением в 1950 году Аристарху Евстафьевичу Коновалову. После войны росписью стали заниматься в основном женщины.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родецкая роспись в основном сюжетная, сцены ее происходят в интерьере или на природе. Тематика ранних сюжетных композиций связана в основном со свадебным обрядом, писали также сцены посиделок и чаепития, смотрин и гуляний. </w:t>
      </w:r>
    </w:p>
    <w:p>
      <w:pPr>
        <w:pStyle w:val="Normal"/>
        <w:rPr/>
      </w:pPr>
      <w:r>
        <w:rPr/>
        <w:t xml:space="preserve">        </w:t>
      </w:r>
      <w:r>
        <w:rPr/>
        <w:t>Сцены городской жизни, образы барышень и кавалеров, написанные крестьянскими мастерами, одновременно наивны и торжественны, они как бы позируют перед зрителе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изображении интерьера    рядом с вычурными креслами и занавесями могут оказаться изображения курочек или поросенка. Фигуры написаны очень обобщенно, расположены эффектно - в фас или ¾, а ноги в профиль, сильными акцентами являлись в росписи черные силуэты причесок, головных уборов, брюк у кавалеров и жакетов у дам.  В верхней части донца или панно размещали главную сценку с изображениями людей, в нижней парное изображение птиц или животных. 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стительные мотивы или цветы писали в гирляндах, которые входили в сюжетные сцены или являлись обрамлениями. Однако растительные мотивы, оформленные в букет, в современном Городце могут стать и самостоятельной композицией. Городецкие мастера использовали клеевые краски (темперу)   ярких  цветов, используя замалевок с последующей оживкой. Основные элементы: ягодки, «купавки», «розаны». Листья рисуются кустиком. В центре находится больший цветок, к краям  - меньшие. Из животных мотивов излюбленными являются изображения гарцующих коней и птиц с большими хвостами, рисовали также собачек, котов, голубей и др. животных Все животные повернуты в профиль. </w:t>
      </w:r>
      <w:hyperlink r:id="rId5" w:tgtFrame="_parent">
        <w:r>
          <w:rPr>
            <w:rStyle w:val="InternetLink"/>
          </w:rPr>
          <w:t xml:space="preserve">(см. наглядность) </w:t>
        </w:r>
      </w:hyperlink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5050"/>
          <w:sz w:val="56"/>
          <w:szCs w:val="56"/>
        </w:rPr>
        <w:t xml:space="preserve"> </w:t>
      </w:r>
      <w:r>
        <w:rPr>
          <w:b/>
          <w:bCs/>
        </w:rPr>
        <w:t>Полхов –Майданская роспись.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ходится этот промысел в дальней Юго-восточной части Горьковской области, селе Вознесенском и Полхов-Майдан.  Возник он в начале 20 века на базе токарного производства. Росписью занимаются исключительно женщины, все мужчины токар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росписи используются анилиновые красители и черная контурка тушью, она отличается яркостью красок. Ей свойственно применение алой, синей и желтой красок, которые при наложении одной на другую дают интенсивный красный, зеленый и фиолетовый цве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обычен и ассортимент изготовляемых на промысле изделий, это в основном вещи декоративного и сувенирного характера, в том числе матре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5;&#1083;&#1077;&#1085;&#1072;%20&#1041;&#1086;&#1088;&#1080;&#1089;&#1086;&#1074;&#1085;&#1072;%5CDesktop%5C&#1057;&#1091;&#1093;&#1086;&#1088;&#1091;&#1082;&#1086;&#1074;&#1072;%20&#1045;.&#1041;%5C12%20&#1052;&#1077;&#1079;&#1077;&#1085;&#1089;&#1082;&#1072;&#1103;%20&#1088;&#1086;&#1089;&#1087;&#1080;&#1089;&#1100;.ppt" TargetMode="External"/><Relationship Id="rId3" Type="http://schemas.openxmlformats.org/officeDocument/2006/relationships/hyperlink" Target="../../C:%5CUsers%5C&#1045;&#1083;&#1077;&#1085;&#1072;%20&#1041;&#1086;&#1088;&#1080;&#1089;&#1086;&#1074;&#1085;&#1072;%5CDesktop%5C&#1057;&#1091;&#1093;&#1086;&#1088;&#1091;&#1082;&#1086;&#1074;&#1072;%20&#1045;.&#1041;%5C13%20&#1057;&#1077;&#1074;&#1077;&#1088;&#1086;&#1076;&#1074;&#1080;&#1085;&#1089;&#1082;&#1072;&#1103;%20&#1088;&#1086;&#1089;&#1087;&#1080;&#1089;&#1100;.ppt" TargetMode="External"/><Relationship Id="rId4" Type="http://schemas.openxmlformats.org/officeDocument/2006/relationships/hyperlink" Target="../../C:%5CUsers%5C&#1045;&#1083;&#1077;&#1085;&#1072;%20&#1041;&#1086;&#1088;&#1080;&#1089;&#1086;&#1074;&#1085;&#1072;%5CDesktop%5C&#1057;&#1091;&#1093;&#1086;&#1088;&#1091;&#1082;&#1086;&#1074;&#1072;%20&#1045;.&#1041;%5C11%20&#1043;&#1086;&#1088;&#1086;&#1076;&#1077;&#1094;&#1082;&#1072;&#1103;%20&#1088;&#1086;&#1089;&#1087;&#1080;&#1089;&#1100;.ppt" TargetMode="External"/><Relationship Id="rId5" Type="http://schemas.openxmlformats.org/officeDocument/2006/relationships/hyperlink" Target="../../C:%5CUsers%5C&#1045;&#1083;&#1077;&#1085;&#1072;%20&#1041;&#1086;&#1088;&#1080;&#1089;&#1086;&#1074;&#1085;&#1072;%5CDesktop%5C&#1057;&#1091;&#1093;&#1086;&#1088;&#1091;&#1082;&#1086;&#1074;&#1072;%20&#1045;.&#1041;%5C11%20&#1043;&#1086;&#1088;&#1086;&#1076;&#1077;&#1094;&#1082;&#1072;&#1103;%20&#1088;&#1086;&#1089;&#1087;&#1080;&#1089;&#1100;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43:00Z</dcterms:created>
  <dc:creator>Елена Борисовна</dc:creator>
  <dc:description/>
  <cp:keywords/>
  <dc:language>en-US</dc:language>
  <cp:lastModifiedBy>Елена Борисовна</cp:lastModifiedBy>
  <dcterms:modified xsi:type="dcterms:W3CDTF">2010-02-15T11:52:00Z</dcterms:modified>
  <cp:revision>1</cp:revision>
  <dc:subject/>
  <dc:title>Место предмета в учебном плане</dc:title>
</cp:coreProperties>
</file>