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Направления работы с родителя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Я и коллектив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5164"/>
        <w:gridCol w:w="1340"/>
        <w:gridCol w:w="2628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Наименование мероприят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роки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стирование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родителей к фестивалю посв. ко дню Победы. Посещение семей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енний и весенний кросс «Всем обществом к здоровой жизни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консультации для родителей, отсутствовавших на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консультации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тябрь-апр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. рук-ль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-л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-ль, соц. педагог, адм. школ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-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-ль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Познай самого себя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4792"/>
        <w:gridCol w:w="1660"/>
        <w:gridCol w:w="2490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Наименование мероприят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рок выполнен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дивидуальные консультации «Правовое воспитание родителей и обучающихся»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тельское собрание «Роль общения в жизни человека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й час с родителями «Приоритет семьи в воспитании ребенка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отцами «Роль отца в воспитании детей». Тест для родителей «Какой вы родитель?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школьное родительское собрание «Как избежать конфликтов в семье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рание родительского актива по вопросу организации новогоднего праздни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тельские рей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ь открытых дверей для родителе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 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енью, вес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ной 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. рук-ль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-ль, соц. педагог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-л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школы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. школы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Я и мой выбор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5093"/>
        <w:gridCol w:w="1745"/>
        <w:gridCol w:w="2061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 xml:space="preserve">Наименование мероприятий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рок выполнен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д. собрание  «Качество образования. Итоговая аттестация 9 класса»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треча с родительским комитетом по вопросу организации ремонта кабине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е 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тическое родительское собрание «Дела наши учебные»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еч. года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. школы, кл. рук-ль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-л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-л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. школы, кл. р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   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Я — общество — государство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5333"/>
        <w:gridCol w:w="1673"/>
        <w:gridCol w:w="1931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Наименование мероприят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рок выполн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дивидуальные консультации для родителей, отсутствовавших на родительском собрании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местный праздник с отцам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местный праздник с матерьм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тическое родительское собрание «Право на рост и развитие в благоприятной обстановке»  Бес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ое родительское собрание «Итоги года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. рук-ль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. рук-ль,  учащиеся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. рук-ль, учащие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-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54:00Z</dcterms:created>
  <dc:creator>User</dc:creator>
  <dc:description/>
  <cp:keywords/>
  <dc:language>en-US</dc:language>
  <cp:lastModifiedBy>Ольга Викторовна</cp:lastModifiedBy>
  <dcterms:modified xsi:type="dcterms:W3CDTF">2013-09-18T12:03:00Z</dcterms:modified>
  <cp:revision>3</cp:revision>
  <dc:subject/>
  <dc:title/>
</cp:coreProperties>
</file>