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Методическая разработка интегрированного урока </w:t>
      </w:r>
    </w:p>
    <w:p>
      <w:pPr>
        <w:pStyle w:val="Normal"/>
        <w:jc w:val="both"/>
        <w:rPr/>
      </w:pPr>
      <w:r>
        <w:rPr/>
        <w:t>Тема: Мир мет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п урока: систематизация и углубление зн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ея: Создать условия для формирования устойчивого интереса учащихся к теме раздела «Металлы», через использование различных методических приемов и средств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здать условия  способствующие восприятию материала темы, конкретизации имеющихся знаний о нахождении металлов в природе, положения их в периодической системе и особенностях строения их атомов, физических и химических свойств, а также осознанного понимания биологической роли металлов в жизнедеятельност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пособствовать на уроке развитию умений: анализировать, сравнивать, логически мыслить, обоснованно высказывать свою точку зрения, а также формированию навыков работы с различными информационными источниками: таблицами, схемами, опорными конспек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беспечить условия для формирования коммуникативных способностей: умений слушать и слышать своих товарищей, распределять роли, работая в группах; развивать волевые качества – ответственность, толерант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кции металлов, периодическая таблица химических элементов, предметы, изготовленные из металлов, опорные конспекты: «Биологическая роль металлов в организме человека», «Металлы в продуктах питания», макет торса человека, карточки с символами металлов, компью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 урока:</w:t>
      </w:r>
    </w:p>
    <w:p>
      <w:pPr>
        <w:pStyle w:val="Normal"/>
        <w:jc w:val="both"/>
        <w:rPr/>
      </w:pPr>
      <w:r>
        <w:rPr/>
      </w:r>
    </w:p>
    <w:tbl>
      <w:tblPr>
        <w:tblW w:w="26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323"/>
        <w:gridCol w:w="3960"/>
        <w:gridCol w:w="2546"/>
        <w:gridCol w:w="3873"/>
        <w:gridCol w:w="3873"/>
        <w:gridCol w:w="3873"/>
      </w:tblGrid>
      <w:tr>
        <w:trPr>
          <w:trHeight w:val="295" w:hRule="atLeast"/>
        </w:trPr>
        <w:tc>
          <w:tcPr>
            <w:tcW w:w="3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тапы урок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ятельность учащихся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ческое обоснование</w:t>
            </w:r>
          </w:p>
        </w:tc>
        <w:tc>
          <w:tcPr>
            <w:tcW w:w="1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.  момент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Приветствие. Здравствуйте ребята, здравствуйте уважаемые гости! Я рада видеть вас здоровыми, счастливыми и заинтересованными! Ведь согласитесь, что каждый из нас чего-то ждет от нашей встречи: кто-то пришел узнать что-то новое, кто-то сможет показать свои знания и реализовать на практике умения Правда? Закройте глаза и помечтайте о грядущей работе на уроке. Представьте себя первооткрывателями, исследователями. Прочувствуйте это, Представьте, что вы в химической лаборатории проводите эксперименты, а вот вы работаете с книгой и находите ответ на самый трудный вопрос. Вы рады и довольны, чувствуете себя гениями..  Откройте глаза. Мне хочется, чтобы все, что вы сейчас себе представили, произошло сегодня на уроке. Ведь мы отправляемся в воображаемое путешествие в страну, название которой вы легко узнаете, если отгадаете загадку, написанную на доске. </w:t>
            </w:r>
          </w:p>
          <w:p>
            <w:pPr>
              <w:pStyle w:val="Normal"/>
              <w:jc w:val="both"/>
              <w:rPr/>
            </w:pPr>
            <w:r>
              <w:rPr/>
              <w:t>2. Читает загадку, написанную на доске:</w:t>
            </w:r>
          </w:p>
          <w:p>
            <w:pPr>
              <w:pStyle w:val="Normal"/>
              <w:jc w:val="both"/>
              <w:rPr/>
            </w:pPr>
            <w:r>
              <w:rPr/>
              <w:t>Я твердый, ковкий и пластичный,</w:t>
            </w:r>
          </w:p>
          <w:p>
            <w:pPr>
              <w:pStyle w:val="Normal"/>
              <w:jc w:val="both"/>
              <w:rPr/>
            </w:pPr>
            <w:r>
              <w:rPr/>
              <w:t>Блестящий, нужный всем, практичный.</w:t>
            </w:r>
          </w:p>
          <w:p>
            <w:pPr>
              <w:pStyle w:val="Normal"/>
              <w:jc w:val="both"/>
              <w:rPr/>
            </w:pPr>
            <w:r>
              <w:rPr/>
              <w:t>Я вам уже подсказку дал,</w:t>
            </w:r>
          </w:p>
          <w:p>
            <w:pPr>
              <w:pStyle w:val="Normal"/>
              <w:jc w:val="both"/>
              <w:rPr/>
            </w:pPr>
            <w:r>
              <w:rPr/>
              <w:t>Так кто же я такой…? и предлагает записать отгадку в тетрадь в виде темы уро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одготовка рабочего ме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тгадывают загадку, отвечают на вопросы учителя, записывают тему урока в тетрадь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положительного эмоционального и внутреннего настроя на работу всех уч-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ентирование внимания на теме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3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годня мы будем работать над дешифровкой схемы по теме «Металлы» и в конце урока нам будут известны все коды и ключи к  замкам на вратах этой страны.</w:t>
            </w:r>
          </w:p>
          <w:p>
            <w:pPr>
              <w:pStyle w:val="Normal"/>
              <w:jc w:val="both"/>
              <w:rPr/>
            </w:pPr>
            <w:r>
              <w:rPr/>
              <w:t>Обратите внимание на доску и схемы на ваших столах. С чего начинается строительство дома? А рост растения? А с чего начинается познание, исследование, расследование? Верно. Зри в корень! С улик, доказательств, базы данных, если хотите.. А какова же база ваших знаний по теме Металлы? О чем нам уже известно? Что это за тайные знаки внизу схемы? Давайте приступим к их дешифровк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Какие Ме вам известны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де располагаются Ме в П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ие особенности строения атомов Ме вы можете назвать.</w:t>
            </w:r>
          </w:p>
          <w:p>
            <w:pPr>
              <w:pStyle w:val="Normal"/>
              <w:jc w:val="both"/>
              <w:rPr/>
            </w:pPr>
            <w:r>
              <w:rPr/>
              <w:t>4.  Проблемные вопрос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чему бор неметалл, ведь у него 3 электрона на внешнем уров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чему висмут и полоний – металлы, хотя у них 5 и 6 электронов на внешней электронной оболоч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Как изменяются свойства атомов Ме по группе? Расшифруйте буквы, поставьте знак &gt; или &lt;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фиксирует ответы школьников на дос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Давайте вернемся к загадке, которую я загадала вам вначале урока. По каким признакам вы догадались, что речь идет о Ме? Какие еще физические свойства Ме вы можете назвать? Расшифровываем второй блок схе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 Организует игровую ситу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здайте рекламу любому Ме приведенными на схеме, используя шаблон (на доске):</w:t>
            </w:r>
          </w:p>
          <w:p>
            <w:pPr>
              <w:pStyle w:val="Normal"/>
              <w:jc w:val="both"/>
              <w:rPr/>
            </w:pPr>
            <w:r>
              <w:rPr/>
              <w:t>Я…….(металл),</w:t>
            </w:r>
          </w:p>
          <w:p>
            <w:pPr>
              <w:pStyle w:val="Normal"/>
              <w:jc w:val="both"/>
              <w:rPr/>
            </w:pPr>
            <w:r>
              <w:rPr/>
              <w:t>Я самый …….(какой, свойство),</w:t>
            </w:r>
          </w:p>
          <w:p>
            <w:pPr>
              <w:pStyle w:val="Normal"/>
              <w:jc w:val="both"/>
              <w:rPr/>
            </w:pPr>
            <w:r>
              <w:rPr/>
              <w:t>Поэтому  ….. 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Подводит итог домашней работы, выставляет оценки (при необходимости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вечают с мес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ют с П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писывают строение атомов Ме, называют особенности стро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Дают мотивированный ответ, делают вывод о том, что в строении атомов металлов нужно учитывать 2 фактора:</w:t>
            </w:r>
          </w:p>
          <w:p>
            <w:pPr>
              <w:pStyle w:val="Normal"/>
              <w:jc w:val="both"/>
              <w:rPr/>
            </w:pPr>
            <w:r>
              <w:rPr/>
              <w:t>- число внешних электронов</w:t>
            </w:r>
          </w:p>
          <w:p>
            <w:pPr>
              <w:pStyle w:val="Normal"/>
              <w:jc w:val="both"/>
              <w:rPr/>
            </w:pPr>
            <w:r>
              <w:rPr/>
              <w:t>- радиус ато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Дополняют сх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Работают вместе с учителем, обсуждают, уточняют, дописывают «шифров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Презентация рекламы, запись формулировки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ситуации успеха для слабых уч-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вление субъектного опыта уч-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живание рол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ширение кругоз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межпредметных связей (истор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коммуникативных умений: слушать и слыш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ретизация субъектного опыта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логического, критического  мыш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ткрытие детьми новых знаний»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то ж, уважаемые расследователи часть схемы мы расшифровали. Но ведь это далеко не все, так?</w:t>
            </w:r>
          </w:p>
          <w:p>
            <w:pPr>
              <w:pStyle w:val="Normal"/>
              <w:jc w:val="both"/>
              <w:rPr/>
            </w:pPr>
            <w:r>
              <w:rPr/>
              <w:t>Внимание, для дальнейшей работы мы делимся на три группы: «химики», «биологи», «географы». Каждая группа работает  на определенной частью шифровки. Можно использовать любую литературу, карты, справочники, компьютерные презентации. Кроме этого вы можете пригласить на помощь учителей специалистов  у них есть отличительные знаки, соответственного цвета и задать им вопросы.. Ваша задача  за 7-10 мин. Подготовить краткий рассказ и расшифровать все знаки на схеме.</w:t>
            </w:r>
          </w:p>
          <w:p>
            <w:pPr>
              <w:pStyle w:val="Normal"/>
              <w:jc w:val="both"/>
              <w:rPr/>
            </w:pPr>
            <w:r>
              <w:rPr/>
              <w:t>2. Организует групповую работу «ГЕОГРАФОВ» с коллекциями Ме и физической картой Алтая., слайдами 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>Зад: Рассмотрите образцы Ме и проанализируйте физ карту Алт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ите месторождения каких Ме и где находятся на территории нашего края?  Ответ зафиксируй в виде знаков полезных ископаемых на контурной карте  - схеме, при рассказе используйте слайды през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рганизует работу «БИОЛОГОВ» с опорными конспектами, макетом в групп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: Используя дидактические материалы (опорные конспекты и макет торса человека, с прикрепленными на разные органы карточки с символами металлов, слайды презентации), подготовить рассказ о биологической роли металла (по выбору учащих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лушивает ответы учащихся, задает уточняющие вопросы, подводит учащихся к выводу о роли металлов для жизнедеятель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 Организует работу  группы «Химиков», проводит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Выслушивает выступления учащихся, анализирует, дополняет, подводит к выводу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Делятся на группы соответственно цвету жетонов.</w:t>
            </w:r>
          </w:p>
          <w:p>
            <w:pPr>
              <w:pStyle w:val="Normal"/>
              <w:jc w:val="both"/>
              <w:rPr/>
            </w:pPr>
            <w:r>
              <w:rPr/>
              <w:t>Работают в группах.</w:t>
            </w:r>
          </w:p>
          <w:p>
            <w:pPr>
              <w:pStyle w:val="Normal"/>
              <w:jc w:val="both"/>
              <w:rPr/>
            </w:pPr>
            <w:r>
              <w:rPr/>
              <w:t>2. Географы рассматривают коллекции, работают с картой, обсуждают, фиксируют результаты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ают вывод о распространенности Ме на территории Алта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Биологи работают с предложенным материалом, обсуждают, делают выводы и об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Группа «Химиков» совместно с учителем готовятся к демонстрации химических опытов отражающих химические свойства Ме, прописывают уравнения реакций способов получения 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Защищают свой ответ, дополняют, друг друга обуч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лагает вернуться к шифровке  и выделить те компоненты, которые уже изучены (что знал и что узн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очняет, что на последующих уроках продолжится работа со схемой и,  возможно, появятся новые компоне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ет создать синквейн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?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Что наиболее значимое для меня я сегодня узнал? </w:t>
            </w:r>
          </w:p>
          <w:p>
            <w:pPr>
              <w:pStyle w:val="Normal"/>
              <w:jc w:val="both"/>
              <w:rPr/>
            </w:pPr>
            <w:r>
              <w:rPr/>
              <w:t>2. Где эти знания пригодятся мне в жизн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щается к учащимся с  просьбой оценить свою работу на уроке и поставить оценку себе в тетрад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еляют, проговаривают вслу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самостоятельно в тетрадях, затем представляют синквейн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лексивный анализ деятельности, осознание плана действий, а возможно и целей, последующих уроков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ение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знание личностной значимости темы для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анализ своего участия в работе на уроке, самооценка</w:t>
            </w:r>
          </w:p>
        </w:tc>
        <w:tc>
          <w:tcPr>
            <w:tcW w:w="1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53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спользуя любые информационные источники приготовить связный рассказ по схеме. 9кл-п. 6,7; 11кл – п.1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йти в литературе выражения, стихи, где говорится о Ме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Записывают задания в дневник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кве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строка: Существительное ( одно по теме)</w:t>
      </w:r>
    </w:p>
    <w:p>
      <w:pPr>
        <w:pStyle w:val="Normal"/>
        <w:jc w:val="both"/>
        <w:rPr/>
      </w:pPr>
      <w:r>
        <w:rPr/>
        <w:t>2 строка: два прилагательных</w:t>
      </w:r>
    </w:p>
    <w:p>
      <w:pPr>
        <w:pStyle w:val="Normal"/>
        <w:jc w:val="both"/>
        <w:rPr/>
      </w:pPr>
      <w:r>
        <w:rPr/>
        <w:t>3 строка: три глагола</w:t>
      </w:r>
    </w:p>
    <w:p>
      <w:pPr>
        <w:pStyle w:val="Normal"/>
        <w:jc w:val="both"/>
        <w:rPr/>
      </w:pPr>
      <w:r>
        <w:rPr/>
        <w:t>4 строка: четыре слова объединённых в предложение</w:t>
      </w:r>
    </w:p>
    <w:p>
      <w:pPr>
        <w:pStyle w:val="Normal"/>
        <w:jc w:val="both"/>
        <w:rPr/>
      </w:pPr>
      <w:r>
        <w:rPr/>
        <w:t>5 строка: слово выражающее сущность данной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ТИВНАЯ КАРТА ДЛЯ БИОЛ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я дидактические материалы (опорные конспекты, макет торса человека, слайды презентации), подготовить </w:t>
      </w:r>
    </w:p>
    <w:p>
      <w:pPr>
        <w:pStyle w:val="Normal"/>
        <w:jc w:val="both"/>
        <w:rPr/>
      </w:pPr>
      <w:r>
        <w:rPr/>
        <w:t>рассказ о биологической роли металлов в организме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спределите рол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дин – используя опорные конспект прикрепляет карточки с символами Ме к торсу человека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торой – рассматривает слайды презентации и макет готовит связный рассказ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етий – находит в учебнике,  где применяются и как называются вещества в «шифровке» и заполняет пропуски на доск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гайте друг другу! У Вас все получи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ТИВНАЯ КАРТА ДЛЯ ГЕОГРАФ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пределите ро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Рассмотрите образцы Ме и их природных соединений, расскажите в каком виде Ме встречаются в природе, при   рассказе показывайте товарищам, передавайте по рядам образц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анализируйте физ карту Алтая. Определите месторождения каких Ме и где находятся на территории нашего края?  Расскажите об этом, при рассказе используйте слайды презент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фиксируй в виде знаков полезных ископаемых на контурной карте  - схеме на доске Ме, которые встречаются на Алт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йте учебник, атлас Алтайского края. Обязательно обратитесь к присутствующим географам – они помог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373235" cy="593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06:00Z</dcterms:created>
  <dc:creator>user</dc:creator>
  <dc:description/>
  <cp:keywords/>
  <dc:language>en-US</dc:language>
  <cp:lastModifiedBy>user</cp:lastModifiedBy>
  <dcterms:modified xsi:type="dcterms:W3CDTF">2013-10-14T16:07:00Z</dcterms:modified>
  <cp:revision>2</cp:revision>
  <dc:subject/>
  <dc:title/>
</cp:coreProperties>
</file>