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современных  технологий обучения  на уроках ИЗО в коррекционной школ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орева Лариса Алексеев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 изобразительного искусства, ГБСКОУ школа № 13 Приморского района г. Санкт-Петербург</w:t>
      </w:r>
    </w:p>
    <w:p>
      <w:pPr>
        <w:pStyle w:val="Normal"/>
        <w:spacing w:lineRule="auto" w:line="240" w:before="0" w:after="0"/>
        <w:jc w:val="both"/>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истории педагогики проблема творчества всегда была актуальной во всех видах деятельности, в том числе и  изобразительной. Многие психологи и педагоги считали, что  детскую изобразительную деятельность нельзя назвать творчеством. Однако ученые придерживаются других взглядов, и утверждают,  что детское твор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гает  ребенку овладеть средствами самовыражения, т.е. надо использовать на занятии разные техники рисования: традиционные (карандаши, краски) и нетрадиционные (мыльной пеной, свечой и т.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еобычное привлекает внимание детей, заставляет их удивляться. У ребят развивается вкус к познанию нового, исследованиям, эксперименту. Дети начинают задавать вопросы педагогу, друг другу, обогащается и активизируется их словарный зап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взрослых, которые критически относятся к тому, что сделали – ребенок живет чувствами. Для него не столько важно как  что-то нарисовано – сколько, что именно нарисовано. Просто для ребенка творчество – это и есть его жизнь. Это его «язык», с помощью которого он пытается рассказать нам о себе, о своих чувствах, радостях, переживаниях и горестях.</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й школе учатся ребята  с разным социальным опытом и, как правило, не всегда положительным. Тревожные, неуравновешенные, эмоционально неустойчивые, иногда даже агрессивные.   Но каждый из них уникален – это целый мир нереализованных возможностей. Моя задача, как учителя коррекционной школы, состоит не столько в том, чтобы научить детей рисовать (хотя это очень важно), сколько в том, чтобы в процессе занятий ИЗО постараться преодолеть или сгладить присущие таким детям  недостатки, формировать интерес учащихся к изобразительной деятельности в ходе различных видов занятий.</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бы дети получали удовольствие на уроке, почувствовали вкус творчества, развивали воображение и фантазию, я применяю различные техники изображения на уроках, которые позволяют поддерживать постоянный интерес детей. Хотя должна заметить, что по программе коррекционной школы, автором которой является Грошенков И.А, ребята должны рисовать только  карандашами. Но я считаю, что работа красками  оказывает коррекционно-развивающее воздействие на детей с отклонениями в развитии: влияет на их интеллектуальную, эмоциональную и двигательную сферу (моторику рук), развитие личностных качеств, способствует воспитанию эстетических чувств. В выполнении заданий предлагаю ребятам использовать различные нетрадиционные технологии изображения.  Эти задания просты, но в развитии творческого воображения незаменимы, т.к. позволяют учащимся понять механизм создания художественного образа. Ребята много рисуют вместе со мной. Им очень нравится повторять поэтапно за учителем. Такая работа у них, как правило, получается очень успешно. Во время  урока я обязательно делаю обходы: кого-то похвалю, кому-то помогу. В конце урока я обязательно вывешиваю работы на доску. Здесь очень важно похвалить всех ребят, ни в коем случае не критиковать никакие работы. Я учу детей не сравнивать рисунки друг с другом, а подмечать особенности изобразительных приёмов  каждого, найти изюминку в чьём - либо рисунке. Такие методы повышают самооценку ученика, придают уверенность, мотивируют на успешное выполнение следующего задания. Рисунок для детей является не искусством, а речью. Им свойственно стремление рисовать. Посредством рисования реализуется потребность личности в самовыражении. Мы все когда- то были детьми, а значит и этот  «язык» творчества для нас не чужой и понятен. Я старалась подружиться с ребятами,  делила с ними то, что для них так значимо! И в этом мне помогали упражнения и с элементами арт – терапии. Задания должны соответствовать возрастным особенностям детей, быть понятными и выполнимыми.</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 презентации.</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о же я не буду останавливаться, т.к есть ещё много технологий. Это монотипия, набрызги, расчёсывание, раздувание кра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техники изображения позволяют избежать копирование предлагаемого  образца, так как педагог демонстрирует лишь способ действия с нетрадиционными материалами. Это дает толчок развитию воображения, творчества, проявлению самостоятельности, инициативы, выражению индивидуальности.</w:t>
      </w:r>
    </w:p>
    <w:p>
      <w:pPr>
        <w:pStyle w:val="Normal"/>
        <w:spacing w:lineRule="auto" w:line="240" w:before="0" w:after="0"/>
        <w:jc w:val="both"/>
        <w:rPr/>
      </w:pPr>
      <w:r>
        <w:rPr>
          <w:rFonts w:cs="Times New Roman" w:ascii="Times New Roman" w:hAnsi="Times New Roman"/>
          <w:sz w:val="28"/>
          <w:szCs w:val="28"/>
        </w:rPr>
        <w:t xml:space="preserve">Многие виды не традиционного рисования,  способствуют повышению уровня развития зрительно-моторной координации и координации мелкой моторики пальцев рук.  </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39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ab/>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7:00Z</dcterms:created>
  <dc:creator>Home</dc:creator>
  <dc:description/>
  <dc:language>en-US</dc:language>
  <cp:lastModifiedBy>Acer</cp:lastModifiedBy>
  <dcterms:modified xsi:type="dcterms:W3CDTF">2015-01-30T13:47:00Z</dcterms:modified>
  <cp:revision>2</cp:revision>
  <dc:subject/>
  <dc:title/>
</cp:coreProperties>
</file>