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рганизация исследовательской деятельности учащихся по хим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учитель химии  МКОУ «Средняя общеобразовательная школа №1 </w:t>
      </w:r>
    </w:p>
    <w:p>
      <w:pPr>
        <w:pStyle w:val="Normal"/>
        <w:spacing w:lineRule="auto" w:line="360"/>
        <w:rPr/>
      </w:pPr>
      <w:r>
        <w:rPr/>
        <w:t xml:space="preserve">г. Называевска Омской област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Казакова Наталья Вадимовна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br/>
      </w:r>
      <w:r>
        <w:rPr/>
        <w:t>«Единственный путь, ведущий к знаниям – это деятельность»</w:t>
      </w:r>
    </w:p>
    <w:p>
      <w:pPr>
        <w:pStyle w:val="Normal"/>
        <w:spacing w:lineRule="auto" w:line="360"/>
        <w:jc w:val="right"/>
        <w:rPr/>
      </w:pPr>
      <w:r>
        <w:rPr/>
        <w:t>Б. Шоу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За последние десятилетия проблемы загрязнения окружающей среды приняли глобальный характер. Мы живем  в период, когда экологические проблемы стали актуальнее, чем проблемы сохранения мира на планете. Потребительское, безнравственное отношение к природным богатствам и нерациональное их использование, экологическая  безграмотность привели к сильному загрязнению всех природных сред. Для решения экологических проблем ученые выделяют несколько задач. Одна из них - это воспитание экологической культуры подрастающего поколения. Основной показатель экологической культуры – это, прежде всего, поступки человека, образ, правила, стиль жизни. Когда человек имеет разумные потребности, бережлив к природным ресурсам, он, без усилий над собой ,занимается озеленением ,соблюдает правила поведения в природе  и т.д. Каждый учитель стремится решить поставленные перед собой задачи с помощью различных методов, средств, форм обучения. На мой взгляд, одна из таких задач в настоящее время – воспитание экологически грамотного человека. Когда его знания и жизненная позиция находятся в гармонии. На сегодняшний день в нашей школе отсутствует как предмет – экология. Очень жаль. А ведь мы говорим о всесторонне развитой личности. Конечно, как учитель химии для наиболее полного решения поставленных перед собой задач, опираясь на основные принципы экологического образования, использую  различные типы и виды внеклассной работы: экологические конференции, праздники, декады, ролевые игры, исследовательскую деятельность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 xml:space="preserve"> 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ю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ближ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ледователь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ова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зирова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ледователь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н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рст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г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ту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увств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имость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оиск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а-исслед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кре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ато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и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стоя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иск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нами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мосф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флекси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мыс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и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ициати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и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 На уроках и внеклассных мероприятиях я ставлю следующие цели: 1.Создать условия для формирования и развития у учащихся интеллектуальных и практических умений в области исследования факторов, влияющих на состояние собственного здоровья. 2. Сформировать умения самостоятельно приобретать и применять знания. 3. Создать условия для развития творческих способностей, умения работать в группе, вести дискуссию, отстаивать точку зр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ключи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т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 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я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чебно-исследовательскую работу в школе я начинаю так: первое - создание проблемных ситуаций на уроке, затем поиск решения как теоретический, так и через эксперимент, анализ полученных результатов, наблюдений, затем выводы и обобщения. Такой несложный механизм технологии учебно-исследовательской работы  можно начинать с первых уроков химии. Например, в теме: “Что изучает химия? Каков путь изменения этого предмета?”, можно предложить для исследования вопрос: зачем нужно изучать химию? Создается, как бы, мини педагогическая мастерская, где каждый ученик делится своим жизненным опытом, знаниями, которые складываются в совместную научную копилку.  То есть мы совместно подходим к осознанию значимости данной науки и можем оценить высказывание нашего знаменитого соотечественника М.В. Ломоносова: “широко распростирает химия руки свои в дела человеческие”. И так, шаг за шагом, от собирания фактов к обобщению, мы осваиваем основные химические понятия и законы. К 9 классу копилка знаний уже достаточна, чтобы перейти к освоению нового этапа учебно-исследовательской деятельности. Ежегодно образуется группа учащихся, которых  я увлекаю   интересными     темами       исследований: </w:t>
      </w:r>
    </w:p>
    <w:p>
      <w:pPr>
        <w:pStyle w:val="Normal"/>
        <w:spacing w:lineRule="auto" w:line="360"/>
        <w:jc w:val="both"/>
        <w:rPr/>
      </w:pPr>
      <w:r>
        <w:rPr/>
        <w:t xml:space="preserve">« Охрана окружающей среды.  Воздух .»,  «Анализ качества воды Называевского района», </w:t>
      </w:r>
    </w:p>
    <w:p>
      <w:pPr>
        <w:pStyle w:val="Normal"/>
        <w:spacing w:lineRule="auto" w:line="360"/>
        <w:jc w:val="both"/>
        <w:rPr/>
      </w:pPr>
      <w:r>
        <w:rPr/>
        <w:t xml:space="preserve">« Исследование амилазы слюны», «Анализ качества молока ОСХПК « ЛАСТОЧКА»,  «Биохимические свойства хлеба».        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Над выбранной темой учащиеся работают с середины октября до конца февраля. Два года мы работали на энтузиазме. В этом году появился час кружковой работы -  «Исследователь окружающей среды». Часть времени идет на ознакомление с литературой, половина – на освоение физико-химических методов исследования, создания простейших лабораторных установок и выполнение эксперимента. Также необходимо время для написания доклада и составление его тезисов, компьютерную обработку результатов и набор текста. Работа в лаборатории позволяет лучше усвоить правила безопасности, освоить широкий спектр навыков по работе с веществами и их анализу, научиться обращаться с различными приборами. Мною ведутся занятия, позволяющие сформировать личность, обладающую элементарными навыками самостоятельной научно-исследовательской работы. Ученики являются победителями и призерами районных  и областных учебно-исследовательских конференций «Белая береза»,  участвуют   в открытой научно-практической конференции «Всемирный день охраны окружающей среды», межрегиональных экологических фестивалях.</w:t>
      </w:r>
    </w:p>
    <w:p>
      <w:pPr>
        <w:pStyle w:val="Normal"/>
        <w:spacing w:lineRule="auto" w:line="360"/>
        <w:ind w:left="120" w:firstLine="645"/>
        <w:jc w:val="both"/>
        <w:rPr/>
      </w:pPr>
      <w:r>
        <w:rPr/>
        <w:t>Работы учащихся отличаются четким логическим изложением с элементами  научности, убедительностью рассуждений, оригинальностью мышления, достоверностью результатов. В чем причина такого успеха ребят? Прежде всего, в умении логически мыслить, работать с литературой, ресурсами Интернета, применение своих  знаний предмета  химии, целеустремленности. Приобщаясь к научно-исследовательской работе, ученики проявляют интерес к науке, поиску. Одним из самых ответственных и важных моментов учебно-исследовательской работы является выбор темы исследования каждым учащимся. Я предлагаю примерный перечень тем для исследования. При определении тематики ученических исследований необходимо учитывать следующие критерии: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/>
        <w:t>1)актуальность темы, недостаточность ее изученности и важность в практическом отношении;</w:t>
      </w:r>
    </w:p>
    <w:p>
      <w:pPr>
        <w:pStyle w:val="Normal"/>
        <w:widowControl w:val="false"/>
        <w:suppressAutoHyphens w:val="true"/>
        <w:spacing w:lineRule="auto" w:line="360"/>
        <w:ind w:left="360" w:firstLine="348"/>
        <w:jc w:val="both"/>
        <w:rPr/>
      </w:pPr>
      <w:r>
        <w:rPr/>
        <w:t>2)соответствие интересам учащегося-исследователя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  <w:t>3)реальная выполнимость;</w:t>
        <w:tab/>
        <w:tab/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/>
        <w:t>4)возможность более глубокого осмысления общих закономерностей процессов, изучаемых избранной наукой;</w:t>
      </w:r>
    </w:p>
    <w:p>
      <w:pPr>
        <w:pStyle w:val="Normal"/>
        <w:widowControl w:val="false"/>
        <w:suppressAutoHyphens w:val="true"/>
        <w:spacing w:lineRule="auto" w:line="360"/>
        <w:ind w:left="360" w:firstLine="348"/>
        <w:jc w:val="both"/>
        <w:rPr/>
      </w:pPr>
      <w:r>
        <w:rPr/>
        <w:t>5)обеспеченность необходимым количеством различных источников.</w:t>
      </w:r>
    </w:p>
    <w:p>
      <w:pPr>
        <w:pStyle w:val="Normal"/>
        <w:spacing w:lineRule="auto" w:line="360"/>
        <w:ind w:hanging="352"/>
        <w:jc w:val="both"/>
        <w:rPr/>
      </w:pPr>
      <w:r>
        <w:rPr/>
        <w:t xml:space="preserve">  </w:t>
      </w:r>
      <w:r>
        <w:rPr/>
        <w:tab/>
        <w:t xml:space="preserve">  В данном случае,  педагог выступает как организатор формы и условия исследовательской деятельности, благодаря которым у ученика формируется внутренняя мотивация подходить к любой возникающей перед ним научной или жизненной проблеме с исследовательской, творческой позиции. Поэтому одной из наиболее существенных задач становится разрешение вопроса о способах формирования внутренней мотивации, то есть переведение внешней необходимости поиска неизвестного во внутреннюю потребность. Исследовательская деятельность позитивно влияет на процесс становления личности ученика. Старшеклассники, включенные в исследовательскую деятельность, проявляют повышенную склонность к самообразованию, грамотнее анализируют и оценивают факты, события, явления, увереннее в своих силах, любознательнее, инициативне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исследовательской деятельности  старшеклассников  способствует  и профессиональному росту учителя, расширяя знания, как в области своего предмета, так и в педагогической науке, дает возможность лучше узнать учеников, раскрыть их потенциа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/>
        </w:rPr>
        <w:t xml:space="preserve">При таком подходе к обучению, у учащихся формируются  следующие  УУД: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/>
        </w:rPr>
        <w:t xml:space="preserve">1) личностные: оценивание содержания исследовательской работы, исходя из социальных и личностных ценностей;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/>
        </w:rPr>
        <w:t xml:space="preserve">2) регулятивные: целеполагание, составление плана и последовательности действий, прогнозирование, контроль, коррекция, самооценка; </w:t>
      </w:r>
    </w:p>
    <w:p>
      <w:pPr>
        <w:pStyle w:val="21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) познавательные: поиск и выделение необходимой информации,  применение методов информационного поиска; выдвижение гипотез и их обоснование; анализ предмета и объекта  исследования;   синтез как составление целой работы из частей;  выбор оснований и критериев для сравнения; классификации объектов;  установление причинно-следственных связей,   построение логической цепи рассуждений и др.; </w:t>
      </w:r>
    </w:p>
    <w:p>
      <w:pPr>
        <w:pStyle w:val="21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) коммуникативные: умение слушать и вступать в диалог, участвовать в коллективном обсуждении проблем, строить продуктивное взаимодействие и сотрудничество со сверстниками и взрослыми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Та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в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ледователь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з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агоприя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люче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овы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.</w:t>
      </w:r>
      <w:r>
        <w:rPr>
          <w:rFonts w:eastAsia="Times New Roman" w:cs="Times New Roman"/>
        </w:rPr>
        <w:t xml:space="preserve"> [6.с.24]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>Исследовать — значит видеть то, что видели все, но думать так, как не думал никто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</w:rPr>
        <w:t>Литература</w:t>
      </w:r>
      <w:r>
        <w:rPr>
          <w:rFonts w:eastAsia="Times New Roman" w:cs="Times New Roman"/>
        </w:rPr>
        <w:t xml:space="preserve"> :</w:t>
      </w:r>
    </w:p>
    <w:p>
      <w:pPr>
        <w:pStyle w:val="TextBody"/>
        <w:spacing w:lineRule="auto" w:line="360" w:before="0" w:after="0"/>
        <w:ind w:left="-283" w:hanging="0"/>
        <w:jc w:val="both"/>
        <w:rPr/>
      </w:pPr>
      <w:r>
        <w:rPr>
          <w:rFonts w:cs="Times New Roman"/>
        </w:rPr>
        <w:t>1.Александр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мназ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мназии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7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Ломонос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мназия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г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нкт-Петербурга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-прак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ферен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20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мназиче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ю"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1[Текст]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ександр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б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ип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176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left="-283" w:hanging="0"/>
        <w:jc w:val="both"/>
        <w:rPr/>
      </w:pPr>
      <w:r>
        <w:rPr>
          <w:rFonts w:cs="Times New Roman"/>
        </w:rPr>
        <w:t>2.Алексе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ледователь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[Текст]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нош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рнадского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0</w:t>
      </w:r>
      <w:r>
        <w:rPr>
          <w:rFonts w:eastAsia="Times New Roman" w:cs="Times New Roman"/>
        </w:rPr>
        <w:t xml:space="preserve"> .С.304</w:t>
      </w:r>
    </w:p>
    <w:p>
      <w:pPr>
        <w:pStyle w:val="TextBody"/>
        <w:spacing w:lineRule="auto" w:line="360" w:before="0" w:after="0"/>
        <w:ind w:left="-283" w:hanging="0"/>
        <w:jc w:val="both"/>
        <w:rPr/>
      </w:pPr>
      <w:r>
        <w:rPr>
          <w:rFonts w:cs="Times New Roman"/>
        </w:rPr>
        <w:t>3.Выгот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.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бор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чинений.</w:t>
      </w:r>
      <w:r>
        <w:rPr>
          <w:rFonts w:eastAsia="Times New Roman" w:cs="Times New Roman"/>
        </w:rPr>
        <w:t xml:space="preserve"> [Текст]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7</w:t>
      </w:r>
      <w:r>
        <w:rPr>
          <w:rFonts w:eastAsia="Times New Roman" w:cs="Times New Roman"/>
        </w:rPr>
        <w:t xml:space="preserve"> .С.276</w:t>
      </w:r>
    </w:p>
    <w:p>
      <w:pPr>
        <w:pStyle w:val="TextBody"/>
        <w:spacing w:lineRule="auto" w:line="360" w:before="0" w:after="0"/>
        <w:ind w:left="-283" w:hanging="0"/>
        <w:jc w:val="both"/>
        <w:rPr/>
      </w:pPr>
      <w:r>
        <w:rPr>
          <w:rFonts w:cs="Times New Roman"/>
        </w:rPr>
        <w:t>4.Исследователь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-метод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бор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ах.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х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1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[Текст]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россий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Исследователь"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7.С.389</w:t>
      </w: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ind w:left="-283" w:hanging="0"/>
        <w:jc w:val="both"/>
        <w:rPr>
          <w:rFonts w:cs="Times New Roman"/>
        </w:rPr>
      </w:pPr>
      <w:r>
        <w:rPr>
          <w:rFonts w:cs="Times New Roman"/>
        </w:rPr>
        <w:t>5.Ковал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.[Текст]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8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ind w:left="-283" w:hanging="0"/>
        <w:jc w:val="both"/>
        <w:rPr/>
      </w:pPr>
      <w:r>
        <w:rPr>
          <w:rFonts w:cs="Times New Roman"/>
        </w:rPr>
        <w:t>6.</w:t>
      </w:r>
      <w:r>
        <w:rPr>
          <w:rFonts w:eastAsia="Times New Roman" w:cs="Times New Roman"/>
        </w:rPr>
        <w:t xml:space="preserve"> </w:t>
      </w:r>
      <w:r>
        <w:rPr/>
        <w:t>Научно -  методический журнал « Химия в школе» №3 2004</w:t>
      </w:r>
    </w:p>
    <w:p>
      <w:pPr>
        <w:pStyle w:val="TextBody"/>
        <w:tabs>
          <w:tab w:val="clear" w:pos="708"/>
          <w:tab w:val="left" w:pos="707" w:leader="none"/>
        </w:tabs>
        <w:spacing w:lineRule="auto" w:line="360" w:before="0" w:after="0"/>
        <w:ind w:left="-283" w:hanging="0"/>
        <w:jc w:val="both"/>
        <w:rPr>
          <w:rFonts w:eastAsia="Times New Roman" w:cs="Times New Roman"/>
        </w:rPr>
      </w:pPr>
      <w:r>
        <w:rPr/>
        <w:t>7.М.В. Высоцкая «Экология» элективные курсы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360" w:before="0" w:after="0"/>
        <w:ind w:left="4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 Unicode MS"/>
      <w:kern w:val="2"/>
      <w:sz w:val="28"/>
      <w:szCs w:val="28"/>
      <w:lang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Arial Unicode MS"/>
      <w:i/>
      <w:iCs/>
      <w:kern w:val="2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Arial Unicode MS"/>
      <w:kern w:val="2"/>
      <w:lang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cs="Arial Unicode M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4:00Z</dcterms:created>
  <dc:creator>Пользователь</dc:creator>
  <dc:description/>
  <cp:keywords/>
  <dc:language>en-US</dc:language>
  <cp:lastModifiedBy>Пользователь</cp:lastModifiedBy>
  <dcterms:modified xsi:type="dcterms:W3CDTF">2013-09-11T13:10:00Z</dcterms:modified>
  <cp:revision>3</cp:revision>
  <dc:subject/>
  <dc:title>Организация исследовательской деятельности учащихся по химии</dc:title>
</cp:coreProperties>
</file>