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общеобразовательная школа № 15</w:t>
      </w:r>
    </w:p>
    <w:p>
      <w:pPr>
        <w:pStyle w:val="Normal"/>
        <w:numPr>
          <w:ilvl w:val="0"/>
          <w:numId w:val="0"/>
        </w:numPr>
        <w:shd w:fill="FFFFFF" w:val="clear"/>
        <w:spacing w:lineRule="auto" w:line="240" w:before="0" w:after="75"/>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глубленным изучением отдельных предметов»</w:t>
      </w:r>
    </w:p>
    <w:p>
      <w:pPr>
        <w:pStyle w:val="Normal"/>
        <w:numPr>
          <w:ilvl w:val="0"/>
          <w:numId w:val="0"/>
        </w:numPr>
        <w:shd w:fill="FFFFFF" w:val="clear"/>
        <w:spacing w:lineRule="auto" w:line="240" w:before="0" w:after="75"/>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гельсского муниципального района</w:t>
      </w:r>
    </w:p>
    <w:p>
      <w:pPr>
        <w:pStyle w:val="Normal"/>
        <w:numPr>
          <w:ilvl w:val="0"/>
          <w:numId w:val="0"/>
        </w:numPr>
        <w:shd w:fill="FFFFFF" w:val="clear"/>
        <w:spacing w:lineRule="auto" w:line="240" w:before="0" w:after="75"/>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ратов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235" w:hanging="0"/>
        <w:rPr>
          <w:rFonts w:ascii="Times New Roman" w:hAnsi="Times New Roman" w:cs="Times New Roman"/>
          <w:sz w:val="28"/>
          <w:szCs w:val="28"/>
        </w:rPr>
      </w:pPr>
      <w:r>
        <w:rPr>
          <w:rFonts w:cs="Times New Roman" w:ascii="Times New Roman" w:hAnsi="Times New Roman"/>
          <w:sz w:val="28"/>
          <w:szCs w:val="28"/>
        </w:rPr>
      </w:r>
    </w:p>
    <w:p>
      <w:pPr>
        <w:pStyle w:val="Normal"/>
        <w:ind w:left="2235" w:hanging="0"/>
        <w:rPr>
          <w:rFonts w:ascii="Times New Roman" w:hAnsi="Times New Roman" w:cs="Times New Roman"/>
          <w:sz w:val="28"/>
          <w:szCs w:val="28"/>
        </w:rPr>
      </w:pPr>
      <w:r>
        <w:rPr>
          <w:rFonts w:cs="Times New Roman" w:ascii="Times New Roman" w:hAnsi="Times New Roman"/>
          <w:sz w:val="28"/>
          <w:szCs w:val="28"/>
        </w:rPr>
      </w:r>
    </w:p>
    <w:p>
      <w:pPr>
        <w:pStyle w:val="Normal"/>
        <w:ind w:left="223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b/>
          <w:sz w:val="28"/>
          <w:szCs w:val="28"/>
        </w:rPr>
        <w:t xml:space="preserve">Выступление на тему: </w:t>
      </w:r>
    </w:p>
    <w:p>
      <w:pPr>
        <w:pStyle w:val="Normal"/>
        <w:spacing w:lineRule="auto" w:line="360" w:before="0" w:after="0"/>
        <w:jc w:val="center"/>
        <w:rPr/>
      </w:pPr>
      <w:r>
        <w:rPr>
          <w:rFonts w:cs="Times New Roman" w:ascii="Times New Roman" w:hAnsi="Times New Roman"/>
          <w:b/>
          <w:sz w:val="28"/>
          <w:szCs w:val="28"/>
        </w:rPr>
        <w:t>«Организация исследовательской деятельности  де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его школьно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адченко Ирина Анатольев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изобразительного искусства</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нгельс, 2014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дной из актуальных проблем современной системы образования является формирование творческого потенциала личности. Творчество предполагает способность каждого ребенка преобразовать имеющиеся знания, информацию об окружающем мире и посредством этого преобразования «добавить» новые, необходимые знания об окружающей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имея огромный поток научной информации, педагог должен   не только обеспечить усвоение знаний, но и научить основным методам их добывания, а также приемам исследования. Развитие навыков и умений исследовательской работы переводит учащихся на продуктивный и творческий уровни познавательной самосто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решение проблемных ситуаций, которые являются основой,  ядром исследовательской деятельности, дети познают связи и зависимости, которые существуют в окружающей действительности.  Использование поисковой деятельности оказывает воздействие на развитие познавательной активности детей, их мышления, развивает речь.</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 – это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формирования системы знаний об окружающей действительности у детей, используется элементарная исследовательская деятельность.   Исследование – это процесс поиска неизвестного, новых знаний, один из видов познавательной деятельности. Исследование всегда творчество, и в идеале оно представляет собой вариант бескорыстного поиска ист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то же такое исследова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 это совместная работа взрослого и ребёнка, направленная на решение познавательных задач, возникающих в ходе учебной деятельности, в повседневной жизни, в игре и труде, то есть в процессе познания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следовательская деятельность предполагает высокую активность и самостоятельность детей в процессе разрешения познавательных задач. В результате происходит не только открытие детьми новых знаний об окружающем мире, но и способов позн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нутреннее стремление к познанию через исследование порождает исследовательское поведение и создаёт условия для исследовательского  обучения.    Исследовательским обучением называется активизация интереса к обучению посредством собственного опыта.    </w:t>
        <w:tab/>
        <w:t xml:space="preserve">Главной целью такого обучения является формирование у детей способности самостоятельно, творчески осваивать и перестраивать новые способы деятельности в любой сфере человеческой культу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який здоровый ребенок рождается исследователем. Неутолимая жажда новых впечатлений, стремление наблюдать и экспериментировать, самостоятельно открывать для себя что-то новое – это нормальное состояние ребёнка. Он хочет познавать мир. Именно это стремление к познанию создаёт условия для исследовательского обучения. Исследовательская деятельность изначально должна быть более свободной, практически не регламентированной какими-либо внешними установками. Её не должны ограничивать рамки самых смелых гипот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творческой деятельности проявляется у детей уже с младшего школьного возраста. Творческую деятельность таких детей, по мнению психологов и педагогов, можно рассматривать как особую форму качественного перехода от известного к новому неизвестному содерж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формирования исследовательск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ставящая детей в позицию «исследователя», занимает ведущее место в системах развивающего обучения. Для развития умений  исследовательской деятельности необходимо найти и реализовать такие условия, которые отвечают поставленной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облюдать следующие условия формирования исследовательских умений младших школьников:</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Целенаправленность и систематичность</w:t>
      </w:r>
      <w:r>
        <w:rPr>
          <w:rFonts w:cs="Times New Roman" w:ascii="Times New Roman" w:hAnsi="Times New Roman"/>
          <w:sz w:val="28"/>
          <w:szCs w:val="28"/>
        </w:rPr>
        <w:t>. Работа по развитию   исследовательских умений должна проходить постоянно как в урочной, так и во внеурочной деятельности.  Преподаватель должен использовать материал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Мотивированность</w:t>
      </w:r>
      <w:r>
        <w:rPr>
          <w:rFonts w:cs="Times New Roman" w:ascii="Times New Roman" w:hAnsi="Times New Roman"/>
          <w:sz w:val="28"/>
          <w:szCs w:val="28"/>
        </w:rPr>
        <w:t>.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Творческая среда</w:t>
      </w:r>
      <w:r>
        <w:rPr>
          <w:rFonts w:cs="Times New Roman" w:ascii="Times New Roman" w:hAnsi="Times New Roman"/>
          <w:sz w:val="28"/>
          <w:szCs w:val="28"/>
        </w:rPr>
        <w:t>.  Преподаватель должен способствовать созданию творческой, рабочей атмосферы, поддерживать интерес к   исследовательской работе.</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Личность педагога</w:t>
      </w:r>
      <w:r>
        <w:rPr>
          <w:rFonts w:cs="Times New Roman" w:ascii="Times New Roman" w:hAnsi="Times New Roman"/>
          <w:sz w:val="28"/>
          <w:szCs w:val="28"/>
        </w:rPr>
        <w:t>.  Для развития творческих способностей, к которым относятся и исследовательские, нужен творчески работающий преподаватель, стремящийся к созданию творческой, рабочей обстановки и обладающий определёнными знаниями и подготовкой для ведения занятий по   исследовательской деятельности.</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Психологический комфорт</w:t>
      </w:r>
      <w:r>
        <w:rPr>
          <w:rFonts w:cs="Times New Roman" w:ascii="Times New Roman" w:hAnsi="Times New Roman"/>
          <w:sz w:val="28"/>
          <w:szCs w:val="28"/>
        </w:rPr>
        <w:t>.  Одна из задач педагога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педагога – не подавлять желания, порывы, творческие идеи детей,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b/>
          <w:i/>
          <w:sz w:val="28"/>
          <w:szCs w:val="28"/>
        </w:rPr>
        <w:t>Учёт возрастных особенностей</w:t>
      </w:r>
      <w:r>
        <w:rPr>
          <w:rFonts w:cs="Times New Roman" w:ascii="Times New Roman" w:hAnsi="Times New Roman"/>
          <w:sz w:val="28"/>
          <w:szCs w:val="28"/>
        </w:rPr>
        <w:t>. Так как речь идет об учащихся младшего школьного возраста, вопрос об учё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spacing w:lineRule="auto" w:line="240" w:before="0" w:after="0"/>
        <w:jc w:val="both"/>
        <w:rPr/>
      </w:pPr>
      <w:r>
        <w:rPr>
          <w:rFonts w:cs="Times New Roman" w:ascii="Times New Roman" w:hAnsi="Times New Roman"/>
          <w:sz w:val="28"/>
          <w:szCs w:val="28"/>
        </w:rPr>
        <w:t>С целью активизации познавательной деятельности учащихся на занятиях, соответствия материала возрастным особенностям детей рекомендуется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адок, ребусов, шарад, задач-шуток, логических заданий и заданий на развитие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х моментов, связанных с введением в ход занятия сказочных героев Почемучки и Поисковичка (помоги задать вопрос, изучить, исследовать, описа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и материала с наглядно-образным игров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и с литературным сказочным материалом: исследование Знайкой и Незна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исследований, фантастически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левы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путеше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исследова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состоит из нескольких этапов. Основными этапами исследовательской работы являютс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проблемы (выявить проблему и определить направление будущего исследовани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феры исследования (сформулировать основные вопросы, ответы на которые мы хотели бы найти).</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темы исследования (попытаться как можно строже обозначить границы исследовани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ботка гипотезы (разработать гипотезу или гипотезы, в том числе должны быть высказаны и нереальные – провокационные идеи).</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систематизация подходов к решению (выбрать  методы исследовани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последовательность проведения исследовани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и обобщение полученных материалов (структуировать полученный материал, используя известные логические правила и приёмы).</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отчёта (дать определения основным понятиям, подготовить сообщение по результатам исследования).</w:t>
      </w:r>
    </w:p>
    <w:p>
      <w:pPr>
        <w:pStyle w:val="Style14"/>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лад (защитить результаты работы перед сверстниками и взрослыми, ответи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подробно этапы исследовательск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1 </w:t>
      </w:r>
      <w:r>
        <w:rPr>
          <w:rFonts w:cs="Times New Roman" w:ascii="Times New Roman" w:hAnsi="Times New Roman"/>
          <w:b/>
          <w:i/>
          <w:sz w:val="28"/>
          <w:szCs w:val="28"/>
        </w:rPr>
        <w:t>этап – Актуализация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м этапе важно, чтобы учащийся понял значимость своего исследования, возможность его использования. Приобщение к научно-исследовательской работе начинается с мотивации.  Выбор направления исследования – наиболее сложный этап. Основные требования – новизна, практическая значимость ожидаемых результатов и логическая завершенность будущей работы.</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b/>
          <w:i/>
          <w:sz w:val="28"/>
          <w:szCs w:val="28"/>
        </w:rPr>
        <w:t>этап – Определение сферы иссле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того  чтобы выполнить  работу, надо исследовать всё, что можно, собрать всю доступную информацию,  получить как можно больше новых сведений о том, кто (что) является предметом их исследования, и подготовить  сообщение или доклад.  Как это можно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это дело новое. Надо рассказать им о том, что существует много способов добычи информации. Естественно, что мы будем использовать только те методы, которые доступны и известны детям. Поэтому на этом этапе очень важно, чтобы педагог подвёл детей к тому, чтобы они начали называть их сами. Начнём с обычных проблемных вопросов, например: «Что мы должны сделать вначале?», «Как вы думаете, с чего начинает исследование учёный?». Эти вопросы адресуются всем детям.</w:t>
      </w:r>
    </w:p>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3этап – Выбор темы исследования.</w:t>
      </w:r>
    </w:p>
    <w:p>
      <w:pPr>
        <w:pStyle w:val="Normal"/>
        <w:spacing w:lineRule="auto" w:line="240" w:before="0" w:after="0"/>
        <w:jc w:val="both"/>
        <w:rPr/>
      </w:pPr>
      <w:r>
        <w:rPr>
          <w:rFonts w:eastAsia="Calibri" w:cs="Calibri"/>
        </w:rPr>
        <w:t xml:space="preserve">    </w:t>
      </w:r>
      <w:r>
        <w:rPr/>
        <w:tab/>
      </w:r>
      <w:r>
        <w:rPr>
          <w:rFonts w:cs="Times New Roman" w:ascii="Times New Roman" w:hAnsi="Times New Roman"/>
          <w:sz w:val="28"/>
          <w:szCs w:val="28"/>
        </w:rPr>
        <w:t xml:space="preserve"> Какими могут быть темы детских исследований?</w:t>
      </w:r>
    </w:p>
    <w:p>
      <w:pPr>
        <w:pStyle w:val="Style1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ё бесконечное разнообразие тем для исследовательской работы детей можно условно объединить в три основные группы:</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нтастические – темы, ориентированные на разработку несуществующих, фантастических объектов и явлений.</w:t>
      </w:r>
    </w:p>
    <w:p>
      <w:pPr>
        <w:pStyle w:val="Style14"/>
        <w:numPr>
          <w:ilvl w:val="0"/>
          <w:numId w:val="3"/>
        </w:numPr>
        <w:spacing w:lineRule="auto" w:line="240" w:before="0" w:after="0"/>
        <w:ind w:left="0" w:hanging="0"/>
        <w:contextualSpacing/>
        <w:jc w:val="both"/>
        <w:rPr/>
      </w:pPr>
      <w:r>
        <w:rPr>
          <w:rFonts w:cs="Times New Roman" w:ascii="Times New Roman" w:hAnsi="Times New Roman"/>
          <w:sz w:val="28"/>
          <w:szCs w:val="28"/>
        </w:rPr>
        <w:t>Эмпирические – темы, тесно связанные с практикой и предполагающие проведение собственных наблюдений и экспериментов. Это наиболее интересное и перспективное направление исследовательской деятельности детей. Проведение исследований, включающих собственные наблюдения и эксперименты, очень ценно в плане развития самого исследовательского поведения и в плане приобретения новых сведений. Эти исследования требуют большой изобретательности. В качестве предметов детских наблюдений и экспериментов могут выступать практически все объекты: и сами люди, и домашние животные, и явления природы, и самые разные неодушевлённые предметы.</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 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Это то, что можно увидеть в фильмах или прочитать в книгах, и др.   Например, можно собрать в разных справочниках и энциклопедиях информацию об определённой группе пород собак, устройстве парусных кораблей прошлых веков, истории музыкальных инструментов и др. обобщив эту информацию, можно найти интересные закономерности, незаметные для поверхностного взгляда.</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 всех тем исследовательских работ теоретические – самые сложные. Если теоретические исследования – удел преимущественно одарённых детей, то все дети с большой охотой проводят эмпирические исследования, и многим интересно фантазировать и изобретать что-то необычное.</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бирая тему, надо фиксировать внимание детей на то, что если мы имеем возможность, то надо выбирать что-то особенно привлекательное, красивое и интересное. Тема должна быть выполнима, решение её должно принести реальную пользу участникам исследования.  Тема должна быть оригинальной, в ней необходим элемент неожиданности, необычности.  Тема должна быть такой, чтобы работа могла быть выполнена относительно быстро.</w:t>
      </w:r>
    </w:p>
    <w:p>
      <w:pPr>
        <w:pStyle w:val="Style1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пример, мы можем взять тему «Поведение тигра» или «Разработка космического корабля», но эти темы не доступны для нас и не позволяют нам использовать метод наблюдения и не дадут провести собственные эксперименты.  Поэтому лучше ориентировать детей на такие темы, которые можно было бы исследовать максимально широко. </w:t>
      </w:r>
    </w:p>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4этап - Выработка гипотезы.</w:t>
      </w:r>
    </w:p>
    <w:p>
      <w:pPr>
        <w:pStyle w:val="Style14"/>
        <w:spacing w:lineRule="auto" w:line="240" w:before="0" w:after="0"/>
        <w:ind w:left="0" w:hanging="0"/>
        <w:contextualSpacing/>
        <w:jc w:val="both"/>
        <w:rPr/>
      </w:pPr>
      <w:r>
        <w:rPr>
          <w:rFonts w:cs="Times New Roman" w:ascii="Times New Roman" w:hAnsi="Times New Roman"/>
          <w:sz w:val="28"/>
          <w:szCs w:val="28"/>
        </w:rPr>
        <w:t>В исследовании важно выдвинуть одну или несколько гипотез.  Это позволяет конкретизировать предмет исследования.  В ходе работы она (они) может быть либо подтверждена, либо опровергнута.  Гипотеза должна быть обоснованной, т.е. подкрепляться литературными данными и логическими соображениями.</w:t>
      </w:r>
    </w:p>
    <w:p>
      <w:pPr>
        <w:pStyle w:val="Style14"/>
        <w:spacing w:lineRule="auto" w:line="240" w:before="0" w:after="0"/>
        <w:ind w:left="0" w:hanging="0"/>
        <w:contextualSpacing/>
        <w:jc w:val="both"/>
        <w:rPr/>
      </w:pPr>
      <w:r>
        <w:rPr>
          <w:rFonts w:cs="Times New Roman" w:ascii="Times New Roman" w:hAnsi="Times New Roman"/>
          <w:b/>
          <w:i/>
          <w:sz w:val="28"/>
          <w:szCs w:val="28"/>
        </w:rPr>
        <w:t>5 этап –  Выявление и систематизация подходов к решению</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этапе особенно важно такое педагогическое умение, как способность подвести детей к нужной идее – сделать так, чтобы они сами высказали то, что требуется в данной ситуации – подумать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онимать, что набор методов зависит от наших реальных возможностей. Чем их больше, тем больше методов, а значит, тем лучше и интереснее пойдёт работа. Те методы, которые окажутся неназванными детьми, следует подсказать педаго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тод  – «Узнать из книг». Педагог должен подобрать заранее подходящую литературу. Нужно учитывать, что в настоящее время издаётся большое количество детских справочников и энциклопедий. Для проведения учебных исследований это прекрасный источ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новной метод исследовательской работы – Наблюдение. Особенно ценны в любой исследовательской работе живые наблюдения и реальные действия с изучаемым предм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дети часто называют методы: «Наблюдение», «Эксперимент»,  «Прочитать в книге», «Посмотреть в компьютере» и даже «Задать вопросы специалисту», но забывают о том, что «надо подумать самостоятельно».</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i/>
          <w:sz w:val="28"/>
          <w:szCs w:val="28"/>
        </w:rPr>
        <w:t xml:space="preserve">этап – Определить последовательность проведения исследования. </w:t>
      </w:r>
    </w:p>
    <w:p>
      <w:pPr>
        <w:pStyle w:val="Style14"/>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выполнения исследования важно чётко знать последовательность проведения работы.  Для этого необходимо составить план.  </w:t>
      </w:r>
    </w:p>
    <w:p>
      <w:pPr>
        <w:pStyle w:val="Style14"/>
        <w:spacing w:lineRule="auto" w:line="240" w:before="0" w:after="0"/>
        <w:ind w:left="0" w:hanging="0"/>
        <w:contextualSpacing/>
        <w:jc w:val="both"/>
        <w:rPr/>
      </w:pPr>
      <w:r>
        <w:rPr>
          <w:rFonts w:cs="Times New Roman" w:ascii="Times New Roman" w:hAnsi="Times New Roman"/>
          <w:b/>
          <w:i/>
          <w:sz w:val="28"/>
          <w:szCs w:val="28"/>
        </w:rPr>
        <w:t>7 этап - Сбор и обработка информаци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приступить к этой работе, надо договориться с детьми о способах фиксации получаемых сведений.  Задача – собрать нужную информацию, используя возможности всех доступных источников,  обобщить её  и подготовить  собственный доклад. Дети включаются в собственный исследовательский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юный исследователь учится постепенно познавать такие важнейшие характеристики излагаемого, как его логическая структура и последовательность.</w:t>
      </w:r>
    </w:p>
    <w:p>
      <w:pPr>
        <w:pStyle w:val="Normal"/>
        <w:spacing w:lineRule="auto" w:line="240" w:before="0" w:after="0"/>
        <w:jc w:val="both"/>
        <w:rPr/>
      </w:pPr>
      <w:r>
        <w:rPr>
          <w:rFonts w:cs="Times New Roman" w:ascii="Times New Roman" w:hAnsi="Times New Roman"/>
          <w:b/>
          <w:i/>
          <w:sz w:val="28"/>
          <w:szCs w:val="28"/>
        </w:rPr>
        <w:t>8этап – Анализ и обобщение полученных материалов</w:t>
      </w:r>
    </w:p>
    <w:p>
      <w:pPr>
        <w:pStyle w:val="Style1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представляют собственные данные или результаты исследования. Полученные данные  необходимо сопоставить как друг с другом, так и с литературными источниками, затем установить и сформулировать закономерности, обнаруженные в процессе исследования.</w:t>
      </w:r>
    </w:p>
    <w:p>
      <w:pPr>
        <w:pStyle w:val="Style14"/>
        <w:spacing w:lineRule="auto" w:line="240" w:before="0" w:after="0"/>
        <w:ind w:left="0" w:hanging="0"/>
        <w:contextualSpacing/>
        <w:jc w:val="both"/>
        <w:rPr/>
      </w:pPr>
      <w:r>
        <w:rPr>
          <w:rFonts w:cs="Times New Roman" w:ascii="Times New Roman" w:hAnsi="Times New Roman"/>
          <w:b/>
          <w:i/>
          <w:sz w:val="28"/>
          <w:szCs w:val="28"/>
        </w:rPr>
        <w:t>9этап – Подготовка отчё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этапе можно необходимо точно сформулировать  суть исследования, лаконично проиллюстрировав её наибольшим количеством яркого, образно оформленного, удобного для восприятия материала.    Естественно, что качество представленной информации зависит от общего уровня развития ребёнка, от его мышления, речи, словарного запаса, коммуникативных способностей.  </w:t>
      </w:r>
    </w:p>
    <w:p>
      <w:pPr>
        <w:pStyle w:val="Style14"/>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0 этап – Д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щита – венец исследования и один из главных этапов обучения начинающего исследователя.  В ходе защиты ребёнок учится излагать добытую информацию, сталкивается с другими взглядами на проблему, учится убеждать других, доказывая свою точку зрения. Главная задача докладчика – точно сформулировать и эмоционально изложить суть исследования.  Выступая с докладом, нельзя зачитывать всю работу, достаточно и 10 минут выступления.  Всё остальное излагается в ответах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учшие отчёты могут  быть направлены для участия в конкурсах  исследовательских работ.</w:t>
      </w:r>
    </w:p>
    <w:p>
      <w:pPr>
        <w:pStyle w:val="Style1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се исследовательские работы  выполняются по данной схеме.  В зависимости от темы и ряда условий, какой-то из моментов может доминировать, какой-то несколько свора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формлении исследовательской работы должны присутствовать следующие разделы: введение, основная часть, заключение, список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должен присутствовать литературный обзор, т.е. краткая характеристика того, что известно об исследуемом явлении, в каком направлении работают другие исследователи. Написание литературного обзора поможет более свободно овладеть материалом, обоснованно отвечать на вопросы во время доклада или обсуждения р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специфики предмета и тематики исследовательской работы к ней могут быть оформлены приложения, содержащие документы, иллюстрации, таблицы, схемы и т. д.  Общий объём работы без приложений не должен превышать 15 -20 страниц машинописного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едагога – выполнять обязанности активного помощника, консультанта исследователей. Педагогу, для того чтобы действовать эффективно, надо помнить некоторые правила:</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да подходить к проведению этой работы творчески</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действовать самостоятельно</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держивать инициативу детей</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елать за них то, что они могут сделать или то , что они могут научиться сделать самостоятельно</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пешить с вынесением оценочных суждений</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учиться управлять процессом усвоения знаний</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детей на собственные наблюдения и эксперименты</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прослеживать связи между различными предметами, событиями и явлениями</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формировать навыки самостоятельного решения проблем исследования</w:t>
      </w:r>
    </w:p>
    <w:p>
      <w:pPr>
        <w:pStyle w:val="Style1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анализу, классификации информации, поощрять стремления делать выводы, высказывать суждения и умозаклю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ыполнение школьниками самостоятельных исследований – наиболее эффективная форма самостоятельного обучения, т.к. дает возможность удовлетворить индивидуальные познавательные потребности, максимально индивидуализировать обучение, развивать интеллектуальные и творческие способности, мыслительные и исследовательские умения.    </w:t>
      </w:r>
      <w:r>
        <w:rPr>
          <w:rFonts w:cs="Times New Roman" w:ascii="Times New Roman" w:hAnsi="Times New Roman"/>
          <w:sz w:val="28"/>
          <w:szCs w:val="28"/>
        </w:rPr>
        <w:t>Исследовательская деятельность позволяет каждому ученику испытать, испробовать, выявить свои способности и тала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бно - исследовательская деятельность – мощное средство, позволяющее увлечь учащихся, привить им навыки методов научного познания, освоить методику обработки эксперимент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здание условий, для  исследовательской деятельности детей позволяет реализовать право на получение качественного и современного образования, обеспечить конкурентоспособность выпускников при поступлении в вузы.</w:t>
      </w:r>
    </w:p>
    <w:p>
      <w:pPr>
        <w:pStyle w:val="Normal"/>
        <w:spacing w:lineRule="auto" w:line="240" w:before="0" w:after="0"/>
        <w:jc w:val="both"/>
        <w:rPr>
          <w:sz w:val="28"/>
          <w:szCs w:val="28"/>
        </w:rPr>
      </w:pPr>
      <w:r>
        <w:rPr>
          <w:rFonts w:cs="Times New Roman" w:ascii="Times New Roman" w:hAnsi="Times New Roman"/>
          <w:sz w:val="28"/>
          <w:szCs w:val="28"/>
        </w:rPr>
        <w:t>Использование исследовательской деятельности в системе работы позволяет не только обогатить детей знаниями, но и сформировать потребность и способность самостоятельно получать информацию о природе, связях и зависимостях в ней существующих, что является очень важно в процессе развития ребёнка в целом и его экологического  воспитания в час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готский Л. С.  Мышление и его развитие  в детском возрасте. // Собр. Соч.; В 6 т. – М., 1984. – Т.2.</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иванцева Н.И., Ривина И.В. Принцип и формы организации совместной учебной деятельности //Психологическая наука и образование. – 1996ю –  №2. </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бурцев А.И., Сабурцев С.А.  Основы организации научно-исследовательской работы в школе. Методическое пособие – Арзамас:АГПИ, 2003 – 41 с.</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ёнова Н.А.  Исследовательская деятельность учащихся // Нач. школа. – 2006 - №2 – с. 6 – 9</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рсова М. М. Исследовательская деятельность учащихся гимназии. // Педагогика – 2003 - № 8 </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ментарная исследовательская деятельность в экологической работе с детьми старшего дошкольного возраста: методические рекомендации для дошкольных учреждений. – Н.Новгород. – 2002 г. – 66 с.</w:t>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29:00Z</dcterms:created>
  <dc:creator>user</dc:creator>
  <dc:description/>
  <cp:keywords/>
  <dc:language>en-US</dc:language>
  <cp:lastModifiedBy>Ирина</cp:lastModifiedBy>
  <cp:lastPrinted>2014-06-03T18:48:00Z</cp:lastPrinted>
  <dcterms:modified xsi:type="dcterms:W3CDTF">2015-01-06T13:02:00Z</dcterms:modified>
  <cp:revision>15</cp:revision>
  <dc:subject/>
  <dc:title/>
</cp:coreProperties>
</file>