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ТЕМА:Чтение  слогов  и  слов  с изученными  буквами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Целью </w:t>
      </w:r>
      <w:r>
        <w:rPr>
          <w:sz w:val="44"/>
          <w:szCs w:val="44"/>
        </w:rPr>
        <w:t xml:space="preserve">данного урока явилось продолжение работы по изучению звуков и букв. Для достижения данной цели в ходе урока реализуются следующие </w:t>
      </w:r>
      <w:r>
        <w:rPr>
          <w:b/>
          <w:sz w:val="44"/>
          <w:szCs w:val="44"/>
        </w:rPr>
        <w:t>задачи</w:t>
      </w:r>
      <w:r>
        <w:rPr>
          <w:sz w:val="44"/>
          <w:szCs w:val="4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кончить  формирование  правильной  артикуляции  изученных  зву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чить выделять и четко произносить звук в слов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звивать слуховое и зрительное восприят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вершенствовать навыки правильного слогового чт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оспитывать интерес к предмету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ХОД  УРОКА 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1.  ОРГ.МОМЕНТ :(РЕЛАКСАЦИЯ )Возьмите  в  руки  кусочек  ваты . Вата  какая  на  ощупь ?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(мягкая,пушистая , тёплая ...) . Закройте  глаза  и  представьте ,что  у  вас  в  руках  маленький белый котёнок . Вам хочеться  его  погладить , прижать ,поиграть , у вас хорошее  настроение ,Пусть  это  настроение  останется  до  конца  урока .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2.ЛОГОПЕДИЧЕСКАЯ  ЗАРЯДКА.РАБОТА  С  ЗЕРКАЛОМ 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А) Вам  приятно  общаться  с  котёнком . Покажите  радость.Какой  звук  можно  произнести 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Б)Когда котёнок  вас  лизнул  в  щёчку .Покажите  удивление .Какой  звук  можно  произнести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В)Котёнок  убежал .Покажите  огорчение . Какой  звук  можно  произнести 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Г)Покажитеещё  раз  радость ,удивление ,огорчение 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Д)Покусайте  язык .Выполните  упражнение  "Игла " "Лопата "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Е)Как  котёнок  ест ..(выполняют  манипуляции  с  языком )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Ж)Самомассаж .Погладить указательным  пальцем язык ,растереть боковые части языка ,встряхнуть язык руками 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З)Выполнить  болтушку .Сделать  вдох ,  на  выдохе  произнести "Раз  кошка , два кошка ,три кошка".</w:t>
      </w:r>
    </w:p>
    <w:p>
      <w:pPr>
        <w:pStyle w:val="Normal"/>
        <w:jc w:val="both"/>
        <w:rPr/>
      </w:pPr>
      <w:r>
        <w:rPr>
          <w:sz w:val="44"/>
          <w:szCs w:val="44"/>
        </w:rPr>
        <w:t>3.ПРОВЕРКА  ДОМАШНЕГО  ЗАДАНИЯ: Расказать  рассказ  о  осени . Идёт  осень.У  осени  три  месяца сентябрь , октябрь ,ноябрь . Похолодало .Часто  идут  дожди .Дни  стали  короче ,а  ночи  длиннее. Птицы  улетают  на  юг . Мы  надели  тёплые  шапки , куртки , резиновые  сапоги 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ФИЗМИНУТКА  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Вот  идёт  чёрный  кот .(высоко  поднимает  ноги )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Притаился-мышку ждёт.(присели,руки на колени )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Мышка  норку  обойдёт .(встать ,повернуться )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И  к  коту  не  подойдёт (руки  в  стороны)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4 . Объявление темы  урока 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А) Какого  цвета  бусы.  Что  означают  эти  цвета  при  чтении.(красный  цвет-звук поём,синий цвет- не поём )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Прочитайте  буквы  на  бусинках  и  найдите  их  в  алфавите 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ы,л,Х,у,С , Л ,ш,А,о,м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Б)Прочитайте  буквы ,которые  спрятались .(буквы  заштрихованы )Какая  буква  изображена  неправильно.(буквы в разных направлениях)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В) Буквы  модницы  смотрят  в  зеркало.Выберите  те  буквы  , которые  изображены  правильно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Г)Прочитайте  слоги .Какой  слог повторяется. ( ла ,мы ,У, мы ,ма,Ал , ло, У, ла ,лы ,Ал 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Д) Составить предложение. (работа у доски СЛУХОВОЙ ДИКТАНТ) (У  ма мы Ал ла .У Ал лы мы ло .Ма ма мы ла  Са шу .)  Прочитать  хором .Обозначить  цветом  каждую  букву .(работу  выполняют  Саша , Саид , Ваня)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.2 ГРУППА-Женя ,Вика , Лида -НА  МЕСТАХ- (на  доске  слова-СОМЫ ,МАЛА ,АННА ,УШЛА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3 ГРУППА-Антон ,Дима ,Катя - лепят буквы по карточкам ( у ,м ,с 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ПРОВЕРКА ВЫПОЛНЕНИЯ  ЗАДАНИЯ 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МУЗЫКАЛЬНАЯ  ЗАРЯДКА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и)Выбрать  рисунки  , которые  начинаются  на  звуки  М . С . У .Х .А .Ш 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5 .ИТОГ  УРОКА 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45:00Z</dcterms:created>
  <dc:creator>6c51er</dc:creator>
  <dc:description/>
  <cp:keywords/>
  <dc:language>en-US</dc:language>
  <cp:lastModifiedBy>Преподаватель</cp:lastModifiedBy>
  <cp:lastPrinted>2013-10-08T22:46:00Z</cp:lastPrinted>
  <dcterms:modified xsi:type="dcterms:W3CDTF">2013-10-15T01:45:00Z</dcterms:modified>
  <cp:revision>2</cp:revision>
  <dc:subject/>
  <dc:title/>
</cp:coreProperties>
</file>