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КОУ Барсовская СОШ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Киржачского района Владимирской област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44"/>
          <w:szCs w:val="44"/>
        </w:rPr>
        <w:t>Общешкольный классный час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44"/>
          <w:szCs w:val="44"/>
        </w:rPr>
        <w:t xml:space="preserve">на тему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4"/>
          <w:szCs w:val="44"/>
        </w:rPr>
      </w:pPr>
      <w:r>
        <w:rPr>
          <w:rStyle w:val="StrongEmphasis"/>
          <w:b w:val="false"/>
          <w:bCs w:val="false"/>
          <w:sz w:val="44"/>
          <w:szCs w:val="44"/>
        </w:rPr>
        <w:t>"Наркотики – миф или реальность"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лассный руководитель: </w:t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офоклова Марина Викторов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"Наркотики - миф или реальность"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ультуры поведения, направленного на борьбу с вредными привычками; изменение негативной позиции в отношении людей, страдающих наркомание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асширить представления учащихся о наркомании.</w:t>
      </w:r>
    </w:p>
    <w:p>
      <w:pPr>
        <w:pStyle w:val="Normal"/>
        <w:rPr/>
      </w:pPr>
      <w:r>
        <w:rPr>
          <w:sz w:val="28"/>
          <w:szCs w:val="28"/>
        </w:rPr>
        <w:t>- Сформировать у учащихся представление о наркомании как о заболевании.</w:t>
      </w:r>
    </w:p>
    <w:p>
      <w:pPr>
        <w:pStyle w:val="Normal"/>
        <w:rPr/>
      </w:pPr>
      <w:r>
        <w:rPr>
          <w:sz w:val="28"/>
          <w:szCs w:val="28"/>
        </w:rPr>
        <w:t>- Доказать необходимость поддержки людей, которые решили покончить с нарко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отивации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а проведения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кция –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стощенное, с исколотыми венами тело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решенный взгляд ничего не выражающих глаз. Бессвязная речь, ответы невпопад на, казалось бы, самые обычные вопросы. А главное, полное безразличие к происходящему вокруг, отсутствие интереса к жизни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се это в 14-16 лет! Да, страшная карти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вание которой – </w:t>
      </w:r>
      <w:r>
        <w:rPr>
          <w:i/>
          <w:iCs/>
          <w:sz w:val="28"/>
          <w:szCs w:val="28"/>
        </w:rPr>
        <w:t>нарком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(Слайд №2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нашего классного часа "Наркомания – миф или реальнос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мин «</w:t>
      </w:r>
      <w:r>
        <w:rPr>
          <w:b/>
          <w:bCs/>
          <w:sz w:val="28"/>
          <w:szCs w:val="28"/>
        </w:rPr>
        <w:t xml:space="preserve">наркотик» </w:t>
      </w:r>
      <w:r>
        <w:rPr>
          <w:sz w:val="28"/>
          <w:szCs w:val="28"/>
        </w:rPr>
        <w:t xml:space="preserve">происходит от греческого глагол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narkoo</w:t>
      </w:r>
      <w:r>
        <w:rPr>
          <w:i/>
          <w:iCs/>
          <w:sz w:val="28"/>
          <w:szCs w:val="28"/>
        </w:rPr>
        <w:t xml:space="preserve">», </w:t>
      </w:r>
      <w:r>
        <w:rPr>
          <w:sz w:val="28"/>
          <w:szCs w:val="28"/>
        </w:rPr>
        <w:t>что означает оцепенеть, сделаться не чувствительным.</w:t>
      </w:r>
    </w:p>
    <w:p>
      <w:pPr>
        <w:pStyle w:val="Normal"/>
        <w:rPr/>
      </w:pPr>
      <w:r>
        <w:rPr>
          <w:sz w:val="28"/>
          <w:szCs w:val="28"/>
        </w:rPr>
        <w:t>(Слайд №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м требует новой встряски. И снова под воздействием наркотика возбуждается нервная система. Могут возникнуть болезненный восторг, иллюзии или галлюцинации. Но потом будто бы происходит падение с вершины в глубокую пропасть – следует торможение. Настроение становится крайне угнетённым, подавленным, наступает тяжёлая депрессия.</w:t>
      </w:r>
    </w:p>
    <w:p>
      <w:pPr>
        <w:pStyle w:val="Normal"/>
        <w:rPr/>
      </w:pPr>
      <w:r>
        <w:rPr>
          <w:sz w:val="28"/>
          <w:szCs w:val="28"/>
        </w:rPr>
        <w:t>(Слайд №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наркоти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Опиаты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  <w:u w:val="single"/>
        </w:rPr>
        <w:t>вещества, выделяемые из мака</w:t>
      </w:r>
      <w:r>
        <w:rPr>
          <w:sz w:val="28"/>
          <w:szCs w:val="28"/>
        </w:rPr>
        <w:t xml:space="preserve">, и их производные: морфин и кодеин, из морфина синтетически получают героин. При употреблении опиатов быстро развивается привыкание, для достижения такого же по силе эффекта, как первоначально, необходимо увеличить дозу наркотика в 10 раз. Появляется психическая и физическая зависимость от наркотика. При его отсутствии наблюдаются </w:t>
      </w:r>
      <w:r>
        <w:rPr>
          <w:i/>
          <w:iCs/>
          <w:sz w:val="28"/>
          <w:szCs w:val="28"/>
          <w:u w:val="single"/>
        </w:rPr>
        <w:t>боли в животе, ломка суставов, слезотечение, насморк, сердечная аритмия, удушение, одыш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Психостимуляторы </w:t>
      </w:r>
      <w:r>
        <w:rPr>
          <w:sz w:val="28"/>
          <w:szCs w:val="28"/>
          <w:u w:val="single"/>
        </w:rPr>
        <w:t xml:space="preserve">— </w:t>
      </w:r>
      <w:r>
        <w:rPr>
          <w:b/>
          <w:bCs/>
          <w:sz w:val="28"/>
          <w:szCs w:val="28"/>
          <w:u w:val="single"/>
        </w:rPr>
        <w:t>вещества, созданные на основе амфетамина, стимулирующего центральную нервную систему</w:t>
      </w:r>
      <w:r>
        <w:rPr>
          <w:sz w:val="28"/>
          <w:szCs w:val="28"/>
        </w:rPr>
        <w:t xml:space="preserve">, — кокаин, эфедрин и другие. Сюда же относятся марихуана, высушенные и измельченные листья конопли, гашиша, смола конопли. Эти вещества повышают психическую активность, снимают ощущения усталости, сонливости, подавляют чувство голода. При регулярном применении они </w:t>
      </w:r>
      <w:r>
        <w:rPr>
          <w:i/>
          <w:iCs/>
          <w:sz w:val="28"/>
          <w:szCs w:val="28"/>
          <w:u w:val="single"/>
        </w:rPr>
        <w:t>истощают нервную систему, развивается подавленное состояние, иногда переходящее в склонность к самоубийству, наблюдается мышечная слабость.</w:t>
      </w:r>
    </w:p>
    <w:p>
      <w:pPr>
        <w:pStyle w:val="Normal"/>
        <w:rPr/>
      </w:pPr>
      <w:r>
        <w:rPr>
          <w:sz w:val="28"/>
          <w:szCs w:val="28"/>
        </w:rPr>
        <w:t>(Слайд №6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Галлюциногены </w:t>
      </w:r>
      <w:r>
        <w:rPr>
          <w:sz w:val="28"/>
          <w:szCs w:val="28"/>
        </w:rPr>
        <w:t xml:space="preserve">— вещества, способные вызывать </w:t>
      </w:r>
      <w:r>
        <w:rPr>
          <w:b/>
          <w:bCs/>
          <w:sz w:val="28"/>
          <w:szCs w:val="28"/>
          <w:u w:val="single"/>
        </w:rPr>
        <w:t>глубокие изменения психики, что ведет к галлюцинациям.</w:t>
      </w:r>
      <w:r>
        <w:rPr>
          <w:sz w:val="28"/>
          <w:szCs w:val="28"/>
        </w:rPr>
        <w:t xml:space="preserve"> Человеку кажется, что он "слышит" цвет звука, "нюха</w:t>
        <w:softHyphen/>
        <w:t>ет" музыку и т.д. Такое вещество — диэтиламидлизергиновой кислоты (ЛСД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Снотворные </w:t>
      </w:r>
      <w:r>
        <w:rPr>
          <w:sz w:val="28"/>
          <w:szCs w:val="28"/>
        </w:rPr>
        <w:t xml:space="preserve">— безобидные на первый взгляд лекарства могут развивать привыкание, как настоящие наркотики. Наиболее опасны из них — производные барбитуровой кислоты. Они не вызывают эйфории, однако привыкание к ним развивается очень быстро. При этом сон не приносит отдыха, </w:t>
      </w:r>
      <w:r>
        <w:rPr>
          <w:i/>
          <w:iCs/>
          <w:sz w:val="28"/>
          <w:szCs w:val="28"/>
          <w:u w:val="single"/>
        </w:rPr>
        <w:t>остается ощущение слабости, болит голова, подташнивает.</w:t>
      </w:r>
      <w:r>
        <w:rPr>
          <w:sz w:val="28"/>
          <w:szCs w:val="28"/>
        </w:rPr>
        <w:t xml:space="preserve"> Синдром лишения барбитуратов протекает тяжело с угрозой перехода в белую горяч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галяты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  <w:u w:val="single"/>
        </w:rPr>
        <w:t>вещества, которые вводят в организм через дыхательные пути.</w:t>
      </w:r>
      <w:r>
        <w:rPr>
          <w:sz w:val="28"/>
          <w:szCs w:val="28"/>
        </w:rPr>
        <w:t xml:space="preserve"> Как  правило, ими увлекаются подростки и учащиеся младших классов. Это клей, бензин, ацетон и другие токсические вещества. По своему действию они близки к галлюциногенам и также </w:t>
      </w:r>
      <w:r>
        <w:rPr>
          <w:i/>
          <w:iCs/>
          <w:sz w:val="28"/>
          <w:szCs w:val="28"/>
          <w:u w:val="single"/>
        </w:rPr>
        <w:t>разрушают здоровье, приво</w:t>
        <w:softHyphen/>
        <w:t>дят детей к умственной деградаци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7)  Наркотики – это беда, разрушение и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8) Какие же существуют причины приобщения к наркот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№9) Существует множество причин приобщения и злоупотребления наркотиками. </w:t>
      </w:r>
    </w:p>
    <w:p>
      <w:pPr>
        <w:pStyle w:val="Normal"/>
        <w:rPr/>
      </w:pPr>
      <w:r>
        <w:rPr>
          <w:sz w:val="28"/>
          <w:szCs w:val="28"/>
        </w:rPr>
        <w:t>(Слайд №10)</w:t>
      </w:r>
    </w:p>
    <w:p>
      <w:pPr>
        <w:pStyle w:val="Normal"/>
        <w:rPr/>
      </w:pPr>
      <w:r>
        <w:rPr>
          <w:sz w:val="28"/>
          <w:szCs w:val="28"/>
        </w:rPr>
        <w:t xml:space="preserve">- Враждебность. </w:t>
      </w:r>
    </w:p>
    <w:p>
      <w:pPr>
        <w:pStyle w:val="Normal"/>
        <w:rPr/>
      </w:pPr>
      <w:r>
        <w:rPr>
          <w:sz w:val="28"/>
          <w:szCs w:val="28"/>
        </w:rPr>
        <w:t>- Любопытство</w:t>
      </w:r>
    </w:p>
    <w:p>
      <w:pPr>
        <w:pStyle w:val="Normal"/>
        <w:rPr/>
      </w:pPr>
      <w:r>
        <w:rPr>
          <w:sz w:val="28"/>
          <w:szCs w:val="28"/>
        </w:rPr>
        <w:t>- Достаток и досуг. Скука и потеря интереса к жизни.</w:t>
      </w:r>
    </w:p>
    <w:p>
      <w:pPr>
        <w:pStyle w:val="Normal"/>
        <w:rPr/>
      </w:pPr>
      <w:r>
        <w:rPr>
          <w:sz w:val="28"/>
          <w:szCs w:val="28"/>
        </w:rPr>
        <w:t xml:space="preserve">- Уход от физического стресса. </w:t>
      </w:r>
    </w:p>
    <w:p>
      <w:pPr>
        <w:pStyle w:val="Normal"/>
        <w:rPr/>
      </w:pPr>
      <w:r>
        <w:rPr>
          <w:sz w:val="28"/>
          <w:szCs w:val="28"/>
        </w:rPr>
        <w:t>- Попытка установить дружеские</w:t>
      </w:r>
    </w:p>
    <w:p>
      <w:pPr>
        <w:pStyle w:val="Normal"/>
        <w:rPr/>
      </w:pPr>
      <w:r>
        <w:rPr>
          <w:sz w:val="28"/>
          <w:szCs w:val="28"/>
        </w:rPr>
        <w:t>- Давление группы, отсутствие навыка отказа.</w:t>
      </w:r>
    </w:p>
    <w:p>
      <w:pPr>
        <w:pStyle w:val="Normal"/>
        <w:rPr/>
      </w:pPr>
      <w:r>
        <w:rPr>
          <w:sz w:val="28"/>
          <w:szCs w:val="28"/>
        </w:rPr>
        <w:t>(Слайд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приводит употребление наркотиков?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Ощущение боли</w:t>
      </w:r>
      <w:r>
        <w:rPr>
          <w:sz w:val="28"/>
          <w:szCs w:val="28"/>
        </w:rPr>
        <w:t xml:space="preserve"> не только от прикосновения одежды к коже, но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льсацию сосудов и даже трение суставов при движении. Его тело превращается в одну сплошную рану, причиняющую нескончаемую боль (</w:t>
      </w:r>
      <w:r>
        <w:rPr>
          <w:i/>
          <w:iCs/>
          <w:sz w:val="28"/>
          <w:szCs w:val="28"/>
        </w:rPr>
        <w:t xml:space="preserve">ломка)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Она появляется, если наркотик в организме отсутствует 10-12 ч. Человек, хоть раз перенесший ломку, готов пойти на любое преступление)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лное психофизическому истощение </w:t>
      </w:r>
      <w:r>
        <w:rPr>
          <w:sz w:val="28"/>
          <w:szCs w:val="28"/>
          <w:u w:val="single"/>
        </w:rPr>
        <w:t>(через 2 – 3 года).</w:t>
      </w:r>
      <w:r>
        <w:rPr>
          <w:sz w:val="28"/>
          <w:szCs w:val="28"/>
        </w:rPr>
        <w:t xml:space="preserve"> Кожа приобретает желтоватый оттенок, появляется ломкость костей и потеря волос, наступает преждевременное старение с признаками слабоумия, утрачиваются прежние чувства и интересы, единственной заботой становится проблема добычи наркотиков любой цен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№12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ркотики, порождают ряд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В школе – тебе больше не добиться успеха – изменяются цели, мысли о будущем только меш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В семье – ты теряешь контакт с близкими людьми – изменяются ценности, привязанности меш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в твоем окружен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друзья пере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мать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растут, а ты – н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 Настоящие чу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ля тебя.</w:t>
      </w:r>
    </w:p>
    <w:p>
      <w:pPr>
        <w:pStyle w:val="Normal"/>
        <w:rPr/>
      </w:pPr>
      <w:r>
        <w:rPr>
          <w:sz w:val="28"/>
          <w:szCs w:val="28"/>
        </w:rPr>
        <w:t>(Слайд №13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ркотик укорачивает жиз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Опасность заражения СПИДом неминуемая гибел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Передозировка – часть ее последствия – быстрая смер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Окружение наркомана – сплошной криминал, убийство наркомана – обыденный случа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Часто жить становиться настолько « хорошо», что больше и не хочется.</w:t>
      </w:r>
    </w:p>
    <w:p>
      <w:pPr>
        <w:pStyle w:val="Normal"/>
        <w:rPr/>
      </w:pPr>
      <w:r>
        <w:rPr>
          <w:sz w:val="28"/>
          <w:szCs w:val="28"/>
        </w:rPr>
        <w:t>(Слайд №14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котики – это прежде всего проблемы с самим соб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Самое ценное в твоей жизни – свою свободу и независимость – ты бросишь ради очередной доз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Мыслить, чувствовать, желать ты сможешь только под « кайфом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Мозг отупеет, память отшибает. Работа, учеба, бизнес – на этом можно ставить крес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Тебе никогда не дадут права на машину. Найти хоть какую – нибудь работу будет практически невозмож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Ты окажешься в тупике, из которого нет вы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5), (Слайд №16), (Слайд №17) – фото людей, употребляющих наркотики 11 месяцев, 1 год 5  месяцев, 7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знания о вреде наркотиков, возникает ситуация, когда распространители умело внедряют в умы подростков мифы, которые способствуют привлечению ребят в ряды наркоман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Слайд №18) </w:t>
      </w:r>
      <w:r>
        <w:rPr>
          <w:sz w:val="28"/>
          <w:szCs w:val="28"/>
          <w:u w:val="single"/>
        </w:rPr>
        <w:t>Миф перв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миф.</w:t>
      </w:r>
      <w:r>
        <w:rPr>
          <w:sz w:val="28"/>
          <w:szCs w:val="28"/>
        </w:rPr>
        <w:t xml:space="preserve"> «Попробуй — пробуют все". Это неправда: обследования показывают, что лишь один из 5 старшеклассников пробовал наркотики. Чаще жертвами ложной аргументации становятся подростки невысоких психических устоев: конфликтные, склонные к мелкому воровству, лживые, агрессивные. Они же впоследствии становятся распространителями наркот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19) </w:t>
      </w:r>
      <w:r>
        <w:rPr>
          <w:sz w:val="28"/>
          <w:szCs w:val="28"/>
          <w:u w:val="single"/>
        </w:rPr>
        <w:t>Миф втор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 миф. </w:t>
      </w:r>
      <w:r>
        <w:rPr>
          <w:sz w:val="28"/>
          <w:szCs w:val="28"/>
        </w:rPr>
        <w:t>«Попробуй — вредных последствий не будет". Это ложь. Прежде всего, пристрастие к некоторым наркотикам может возникнуть и после одной дозы приема. Кроме того, существует индивидуальная чувствительность, возможна гибель даже при первой инъек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20) </w:t>
      </w:r>
      <w:r>
        <w:rPr>
          <w:sz w:val="28"/>
          <w:szCs w:val="28"/>
          <w:u w:val="single"/>
        </w:rPr>
        <w:t>Миф тре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миф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Попробуй — если не понравится, бросишь". Хотя подростки и слышали кое-что про ломку, но убеждены, что ее можно преодолеть либо с помощью врачей, либо усилием воли. Это тоже ложь. Известно, что даже после 2-3 месяцев неупотребления наркотиков люди вновь возвращаются к прие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21) </w:t>
      </w:r>
      <w:r>
        <w:rPr>
          <w:sz w:val="28"/>
          <w:szCs w:val="28"/>
          <w:u w:val="single"/>
        </w:rPr>
        <w:t>Миф четверт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 миф. </w:t>
      </w:r>
      <w:r>
        <w:rPr>
          <w:sz w:val="28"/>
          <w:szCs w:val="28"/>
        </w:rPr>
        <w:t>Существуют "безвредные" наркотики. Безвредных наркотиков нет. Все они, даже при незначительном потреблении, пагубно влияют на личность. Зависимость развивается даже в случае употребления таких "легких" наркотиков, как марихуана. В США, например, ежегодно обращаются в клиники, пытаясь излечиться от наркотической зависимости, более 100 тыс.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2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чальная статистика. Наркотики - причина смерти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истика показывает, ч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дний возраст наркоманов в России составляет 13—15 ле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стране насчитывается 39 млн только официально зарегистрированных несовершеннолетних наркоманов, реальная цифра в десятки раз больш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4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исло смертей от наркотиков среди несовершеннолетних за 8 лет выросло в 4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, рожденные от наркоманов, умирают очень быстро, доживая в среднем до 4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6)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бывает пожилых наркоманов. Средняя продолжительность жизни наркомана с того момента, как он плотно сел на иглу, составляет 6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ы калечим жизнь своими безумствами и пороками, а потом жалуемся на беды, последовавшие за ними, и говорим, что несчастье заложено в природе вещей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№28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коренить наркоманию –</w:t>
      </w:r>
      <w:r>
        <w:rPr>
          <w:sz w:val="28"/>
          <w:szCs w:val="28"/>
        </w:rPr>
        <w:t xml:space="preserve"> неотложная задача. Для этого наше общество имеет все возможности и условия. И гражданский долг каждого из нас – включиться в борьбу против наркомании. Чтобы никогда не увидеть на руках детей следы ядовитого жала шприца. Не увидеть родных вам людей в муках. Надо, чтобы мы все поняли, что наркомания это траге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9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котики - это разрушение души и те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ркотики –это деградация личности - интеллектуальная, моральная, социальна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ркотики - это когда мир сужается и распадаетс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ркотики - это когда человек больной и не осознает этого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маю, примеры, которые вы сегодня услышали, должны предостеречь вас, когда кто-то предложит наркотик. Примеры людей, которых знает весь мир, должны быть той нитью с действительностью, которой нельзя пренебрегать, примеры, которые говорят: «Не смей так делать, нам - уже было очень плохо, тебе такое же ни к ч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осознать, что его здоровье, жизнь – это то, что он получил от прошлых поколений, и то, что он спустя время должен пере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им поколениям.</w:t>
      </w:r>
    </w:p>
    <w:p>
      <w:pPr>
        <w:pStyle w:val="Normal"/>
        <w:rPr/>
      </w:pPr>
      <w:r>
        <w:rPr>
          <w:sz w:val="28"/>
          <w:szCs w:val="28"/>
        </w:rPr>
        <w:t>(Слайд № 3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динственная красота, 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я знаю, - это  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Генрих Ге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бираем здоровый образ жизн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тем ребята смотрят фильм "Десять причин, почему не стоит пробовать наркот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Какой же вывод для себя сделал каждый из вас, ребят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щиеся высказывают свое мнение, вместе с учителем подводят итог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8:00Z</dcterms:created>
  <dc:creator>Марина Крайнова</dc:creator>
  <dc:description/>
  <cp:keywords/>
  <dc:language>en-US</dc:language>
  <cp:lastModifiedBy>Марина Крайнова</cp:lastModifiedBy>
  <cp:lastPrinted>2012-04-01T18:40:00Z</cp:lastPrinted>
  <dcterms:modified xsi:type="dcterms:W3CDTF">2014-02-03T15:47:00Z</dcterms:modified>
  <cp:revision>55</cp:revision>
  <dc:subject/>
  <dc:title>Цель: формирование культуры поведения, направленного на борьбу с вредными привычками; изменение негативной позиции в отношении людей, страдающих наркоманией</dc:title>
</cp:coreProperties>
</file>