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МОУ «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Классный час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  <w:t>«Афганская вой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лассный руководитель  7 «А»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оняшина Вер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аранск 2013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Афганская вой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рассказать о войне в Афганистане;                                                                                    показать героизм солдат  в этой войне;                                                                                 воспитать чувство патриотизма и гражданственности.                                            Мероприятие построено на основе воспоминания воина- интернационалиста Колодникова Ю.В, стихотворений и песен об "афганской" войне.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которая отгремела более 67 лет назад, вспоминаем те страшные дни, но, к сожалению, забываем о том, что была ещё одна война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фганистан – ты стих души моей                                                                                    О верности Святой солдатской чести,                                                                                               О памяти той круговерти дней,                                                                                                                                                          Где всё смешалось: ложь и правда вместе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из полумиллиона наших солдат, прошедших через эту войну, стал частью Афганистан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нашем классном часе присутствует воин-интернационалист Колодников Ю.В. и работник музея боевой и трудовой славы – Наталья Викторовна Фадеева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1979 году  начался ввод ограниченного контингента советских войск на территорию Афганистана. Так началась десятилетняя Афганская война…         </w:t>
      </w:r>
      <w:r>
        <w:rPr>
          <w:rFonts w:cs="Times New Roman" w:ascii="Times New Roman" w:hAnsi="Times New Roman"/>
          <w:b/>
          <w:sz w:val="28"/>
          <w:szCs w:val="28"/>
        </w:rPr>
        <w:t>Ученик2.</w:t>
      </w:r>
      <w:r>
        <w:rPr>
          <w:rFonts w:cs="Times New Roman" w:ascii="Times New Roman" w:hAnsi="Times New Roman"/>
          <w:sz w:val="28"/>
          <w:szCs w:val="28"/>
        </w:rPr>
        <w:t xml:space="preserve"> Всего лишь час до вылета нам дан,                                                           Всего лишь час последней передышки.                                                                    Сказали нам: летим в Афганистан.                                                                                 В Кабул летят вчерашние мальчишки.                                                                               Сегодня мы не пишем не строки.                                                                                            И, куполам свою судьбу доверив,                                                                                                 Опустимся в афганские пески,                                                                                                И сапогами скалы будем мерить…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_____  человек из нашей республики участвовали в этой войне, </w:t>
        <w:br/>
        <w:t xml:space="preserve">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погибли. Ребята, многие мальчишки не вернулись домой с Афганской войны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 Ты шел туда, откуда ждут с тревогой.                                                                Куда сопровождает только грусть.                                                                                 Минута проводов была недолгой.                                                                                                            И ты сказал: «Не бойся, я вернусь!»                                                                                                                        Вагон качает плавно и уныло…                                                                                                 А мысль одна: «Я смерти не боюсь…»                                                                                 Но сердце вдруг забилось и заныло,                                                                                                               И все же вторило: « Я должен…я вернусь!»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 xml:space="preserve">Уже земли коснулись твои ноги,                                                                                  Натерли стопы , руки – ну и пусть,                                                                                                           А ты в объятьях пыли и дороги                                                                           Твердил: «Вернусь, я все равно вернусь!»                                                                           Рванула мина где-то слишком рядом,                                                                          Ты твердо знал; «Я с нею не столкнусь!..»                                                                               Но смерть уже смотрела колким взглядом,                                                                               А ты шептал: «Вернусь, вернусь, вернусь!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сня «МАКИ, МАКИ» в исполнении девочек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Ученик </w:t>
      </w:r>
      <w:r>
        <w:rPr>
          <w:rFonts w:cs="Times New Roman" w:ascii="Times New Roman" w:hAnsi="Times New Roman"/>
          <w:sz w:val="28"/>
          <w:szCs w:val="28"/>
        </w:rPr>
        <w:t xml:space="preserve">И вот вернулся в край куда стремился .                                                                                     На памятнике Красная звезда,                                                                                              А на граните между дат ютится                                                                              Отрывок фразы, сказанной тогда…                                                                                          Пришла весна, но ты и не заметил                                                                                                           И первому цветку не улыбнулся,                                                                                                                           И маму не увидел и не встретил,                                                                                                              Но все-таки как обещал, вернулся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. 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смерти – тоже ведь оружье                                                                 И ты его однажды примени                                                                                               Мужчины умирают если нужно                                                                                                               И потому живут в веках они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На каменистом поле брани                                                                                              В далекой южной стороне                                                                                                  Упал солдат в Афганистане                                                                                                     На необъявленной войне.                                                                                                          Свой ратный долг исполнил свято,                                                                                                                               Карая мировое зло …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егодня у нас в гостях работник музея боевой и рудовой славы – Наталья Викторовна Фадеева, ей слово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1. </w:t>
      </w:r>
      <w:r>
        <w:rPr>
          <w:rFonts w:cs="Times New Roman" w:ascii="Times New Roman" w:hAnsi="Times New Roman"/>
          <w:sz w:val="28"/>
          <w:szCs w:val="28"/>
        </w:rPr>
        <w:t xml:space="preserve"> Еще три месяца служить бы                                                                             До срока возвратился он,                                                                                                                   Но не к веселью доброй свадьбы                                                                                                               А к тяжкой скорби похорон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2.</w:t>
      </w:r>
      <w:r>
        <w:rPr>
          <w:rFonts w:cs="Times New Roman" w:ascii="Times New Roman" w:hAnsi="Times New Roman"/>
          <w:sz w:val="28"/>
          <w:szCs w:val="28"/>
        </w:rPr>
        <w:t xml:space="preserve">  Лежит солдат под мирным небом                                                                                                           Своей родимой стороны,                                                                                                      Что сладко пахла свежим хлебом,                                                                                             А не пожарищем войны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3. </w:t>
      </w:r>
      <w:r>
        <w:rPr>
          <w:rFonts w:cs="Times New Roman" w:ascii="Times New Roman" w:hAnsi="Times New Roman"/>
          <w:sz w:val="28"/>
          <w:szCs w:val="28"/>
        </w:rPr>
        <w:t xml:space="preserve"> Лежал солдат в бою упавший                                                                                          И души болью единил                                                                                                         И военком не воевавший                                                                                                                                  Над ним о славе говорил.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4. </w:t>
      </w:r>
      <w:r>
        <w:rPr>
          <w:rFonts w:cs="Times New Roman" w:ascii="Times New Roman" w:hAnsi="Times New Roman"/>
          <w:sz w:val="28"/>
          <w:szCs w:val="28"/>
        </w:rPr>
        <w:t xml:space="preserve"> Видела вся планета                                                                                                   В тучах огня и дыма –                                                                                                            Слава твоя бессмертна,                                                                                                                       Воля несокрушима.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Звучит песня : «Мама,  помолись за меня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амять о всех погибших воинах афганской войны живет в наших сердцах. Почтим всех воинов – афганцев не вернувшихся домой  с войны минутой молчани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МИНУТА МОЛЧАНИЯ  - смотрят  фильм  с фотографиями погибших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Ученик 15. </w:t>
      </w:r>
      <w:r>
        <w:rPr>
          <w:rFonts w:cs="Times New Roman" w:ascii="Times New Roman" w:hAnsi="Times New Roman"/>
          <w:sz w:val="28"/>
          <w:szCs w:val="28"/>
        </w:rPr>
        <w:t xml:space="preserve">   Поклянемся друзья,                                                                                  Не забудем парней,                                                                                                            Тех, кто жизни отдал                                                                                                                     На афганской земле.                                                                                                       Память в сердце о них                                                                                                                   Сохраним навсегда,                                                                                                         Если только самим                                                                                                                                                         Жизнь подарит судьба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ерез горнило Афганской войны  прошло - 620.000 солдат и офицеров, 14 4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огибло,  53.753 - ране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6.</w:t>
      </w:r>
      <w:r>
        <w:rPr>
          <w:rFonts w:cs="Times New Roman" w:ascii="Times New Roman" w:hAnsi="Times New Roman"/>
          <w:sz w:val="28"/>
          <w:szCs w:val="28"/>
        </w:rPr>
        <w:t xml:space="preserve"> Афган – как долго длятся ночи,                                                                                        Для поседевших матерей,                                                                                                                            Все в черном, выцветшие очи,                                                                                                                    Все ждут они своих детей.                                                                                                              Ребят, которым было двадцать,                                                                                                     А то и меньше этих лет.                                                                                                                                                 Их нет, но в памяти народа                                                                                                                                   Афган останется всегда                                                                                                            Как страшная долина смерти                                                                                                                     И нам ненужная вой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е они честно и до конца выполнили свой воинский долг. Афганцы – настоящие солдаты в самом высоком значении этого слова. Честь им, слава и низкий поклон</w:t>
      </w:r>
      <w:r>
        <w:rPr>
          <w:rFonts w:cs="Times New Roman" w:ascii="Times New Roman" w:hAnsi="Times New Roman"/>
          <w:color w:val="FF0000"/>
          <w:sz w:val="28"/>
          <w:szCs w:val="28"/>
        </w:rPr>
        <w:t>. Слово предоставляется воину интернационалисту Колодникову Ю.В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17.</w:t>
      </w:r>
      <w:r>
        <w:rPr>
          <w:rFonts w:cs="Times New Roman" w:ascii="Times New Roman" w:hAnsi="Times New Roman"/>
          <w:sz w:val="28"/>
          <w:szCs w:val="28"/>
        </w:rPr>
        <w:t xml:space="preserve">  Уже идёт которая весна                                                                                                      Без свиста пуль в афганской круговерти.                                                                                Но горы вновь ко мне приходят в снах,                                                                                   Те горы, на которых море смерти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8. </w:t>
      </w:r>
      <w:r>
        <w:rPr>
          <w:rFonts w:cs="Times New Roman" w:ascii="Times New Roman" w:hAnsi="Times New Roman"/>
          <w:sz w:val="28"/>
          <w:szCs w:val="28"/>
        </w:rPr>
        <w:t xml:space="preserve"> Пустыня огрызнулась горячо,                                                                                  В песках скрывая признак,                                                                                                    Все было, все осталось за плечом,                                                                                                         Но век мне не забыть Афганистана.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9. </w:t>
      </w:r>
      <w:r>
        <w:rPr>
          <w:rFonts w:cs="Times New Roman" w:ascii="Times New Roman" w:hAnsi="Times New Roman"/>
          <w:sz w:val="28"/>
          <w:szCs w:val="28"/>
        </w:rPr>
        <w:t xml:space="preserve">Я вспоминаю снежный перевал,                                                                                Где выше нас бывали только Боги,                                                                                         Там редко автомат мой остывал,                                                                                                 И часто в кровь разбиты были ноги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0. </w:t>
      </w:r>
      <w:r>
        <w:rPr>
          <w:rFonts w:cs="Times New Roman" w:ascii="Times New Roman" w:hAnsi="Times New Roman"/>
          <w:sz w:val="28"/>
          <w:szCs w:val="28"/>
        </w:rPr>
        <w:t xml:space="preserve">А память, как в замедленном кино,                                                Прокручивает фильм воспоминаний:                                                                                  Друзей, которых нет уже давно,                                                                                            Ко мне приводит в дом из дальних далей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 21.</w:t>
      </w:r>
      <w:r>
        <w:rPr>
          <w:rFonts w:cs="Times New Roman" w:ascii="Times New Roman" w:hAnsi="Times New Roman"/>
          <w:sz w:val="28"/>
          <w:szCs w:val="28"/>
        </w:rPr>
        <w:t xml:space="preserve"> Война свои подарки раздала:                                                                     Кому звезда на грудь, кому на холмик,                                                                          Кого-то развенчала догола,                                                                                                     А кто-то вписан в жизни многотомник.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2. </w:t>
      </w:r>
      <w:r>
        <w:rPr>
          <w:rFonts w:cs="Times New Roman" w:ascii="Times New Roman" w:hAnsi="Times New Roman"/>
          <w:sz w:val="28"/>
          <w:szCs w:val="28"/>
        </w:rPr>
        <w:t xml:space="preserve"> Пусть десять, двадцать, тридцать  лет пройдет,                                                                И время врачевать умеет раны,                                                                                   Давайте помнить тех, кто не придет,                                                                                  Нельзя нам забывать Афганистана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сня в исполнении Родиной Виктории____________________________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 этом наш классный час завершен. Спасибо Вам, Юрий Викторович,  что Вы пришли на наш классный час и поделились с нами </w:t>
      </w:r>
      <w:r>
        <w:rPr>
          <w:rFonts w:cs="Times New Roman" w:ascii="Times New Roman" w:hAnsi="Times New Roman"/>
          <w:sz w:val="26"/>
          <w:szCs w:val="26"/>
        </w:rPr>
        <w:t xml:space="preserve">своими воспоминаниями. Спасибо Наталья Викторовна за ваш  интересный  рассказ Здоровья Вам и счастья на долгие годы.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Фото на память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1:00Z</dcterms:created>
  <dc:creator>1</dc:creator>
  <dc:description/>
  <cp:keywords/>
  <dc:language>en-US</dc:language>
  <cp:lastModifiedBy>Вера</cp:lastModifiedBy>
  <cp:lastPrinted>2013-02-19T19:44:00Z</cp:lastPrinted>
  <dcterms:modified xsi:type="dcterms:W3CDTF">2014-02-01T09:58:00Z</dcterms:modified>
  <cp:revision>5</cp:revision>
  <dc:subject/>
  <dc:title>Классный час «Афганская война»</dc:title>
</cp:coreProperties>
</file>