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химии (10 класс) разработала и провела Казакова Н.В., учитель химии МКОУ «СОШ №1 г. Называевска Омской области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ема урока:</w:t>
      </w:r>
      <w:r>
        <w:rPr>
          <w:rFonts w:cs="Times New Roman" w:ascii="Times New Roman" w:hAnsi="Times New Roman"/>
          <w:sz w:val="24"/>
          <w:szCs w:val="24"/>
        </w:rPr>
        <w:t xml:space="preserve"> Получение этилена и изучение его свойст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и урока: </w:t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1. Образовательные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изучить лабораторные и промышленные способы получения этилена, физические свой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2.  Развивающие:</w:t>
      </w:r>
    </w:p>
    <w:p>
      <w:pPr>
        <w:pStyle w:val="Normal"/>
        <w:ind w:left="1416" w:firstLine="1419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олжить развивать у учащихся мыслительные операции: умение связывать уже имеющиеся знания с вновь приобретенными, умение анализировать и выделять главное, обобщать и делать выводы, продолжить формирование умения проводить химический эксперимент, развитие умения использовать ИКТ как источника информации. </w:t>
        <w:tab/>
        <w:tab/>
        <w:tab/>
      </w:r>
    </w:p>
    <w:p>
      <w:pPr>
        <w:pStyle w:val="Normal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оспитательные:</w:t>
      </w:r>
    </w:p>
    <w:p>
      <w:pPr>
        <w:pStyle w:val="Normal"/>
        <w:ind w:left="1416" w:firstLine="14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 для формирования культуры умственного и практического труда, прививать интерес к химии, содействовать воспитанию деловых качеств, культуры общения, воспитание стремления к познавательной творческой деятель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Комбинированный (Изучение нового материала.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ид урока:</w:t>
      </w:r>
      <w:r>
        <w:rPr>
          <w:rFonts w:cs="Times New Roman" w:ascii="Times New Roman" w:hAnsi="Times New Roman"/>
          <w:sz w:val="24"/>
          <w:szCs w:val="24"/>
        </w:rPr>
        <w:t xml:space="preserve"> Практическая работа с элементами исслед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 обучения:</w:t>
      </w:r>
      <w:r>
        <w:rPr>
          <w:rFonts w:cs="Times New Roman" w:ascii="Times New Roman" w:hAnsi="Times New Roman"/>
          <w:sz w:val="24"/>
          <w:szCs w:val="24"/>
        </w:rPr>
        <w:t xml:space="preserve"> Информационно-репродуктивный, частично-поисковы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 xml:space="preserve">УМК, мультимедиа проектор, экран, мультимедиа презентации «Получение этилена и изучение его свойств», «История открытия этилена», видеоролик «Виртуальная лаборатория», дидактический  материал.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организации работы на уроке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индивидуальная;  групповая; парная; фронтальна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УУН: </w:t>
      </w:r>
      <w:r>
        <w:rPr>
          <w:rFonts w:cs="Times New Roman" w:ascii="Times New Roman" w:hAnsi="Times New Roman"/>
          <w:sz w:val="24"/>
          <w:szCs w:val="24"/>
        </w:rPr>
        <w:t>привести учащихся к умению создавать проблемные ситуации и видеть пути их решения, уметь получать этилен в лаборатории разными способами, доказывать его наличие, составлять уравнения реакций получения, горение, окисление, бромирование этилена, уметь анализировать , сравнивать , делать выводы, наблюдать, соблюдать технику безопасности при работе с веществами и прибор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должительность занятия: </w:t>
      </w:r>
      <w:r>
        <w:rPr>
          <w:rFonts w:cs="Times New Roman" w:ascii="Times New Roman" w:hAnsi="Times New Roman"/>
          <w:sz w:val="24"/>
          <w:szCs w:val="24"/>
        </w:rPr>
        <w:t>45 мин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римечание:</w:t>
      </w:r>
    </w:p>
    <w:p>
      <w:pPr>
        <w:pStyle w:val="TextBodyIndent"/>
        <w:ind w:hanging="0"/>
        <w:jc w:val="both"/>
        <w:rPr/>
      </w:pPr>
      <w:r>
        <w:rPr/>
        <w:t>учитель работает по программе:  разработанной на основе</w:t>
      </w:r>
    </w:p>
    <w:p>
      <w:pPr>
        <w:pStyle w:val="TextBodyIndent"/>
        <w:ind w:hanging="0"/>
        <w:jc w:val="both"/>
        <w:rPr/>
      </w:pPr>
      <w:r>
        <w:rPr/>
        <w:t xml:space="preserve">1.Федерального компонента государственного образовательного стандарта среднего (полного) общего образования, Приказ Минобразования России от 5 марта 2004 г.№1089. </w:t>
      </w:r>
    </w:p>
    <w:p>
      <w:pPr>
        <w:pStyle w:val="TextBodyIndent"/>
        <w:ind w:hanging="0"/>
        <w:jc w:val="both"/>
        <w:rPr/>
      </w:pPr>
      <w:r>
        <w:rPr/>
        <w:t>2. Примерной программы среднего (полного) образования по химии (профильный уровень). О.С. Габриелян.  Москва. Дрофа-2010г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ориентирована на использование учебника: Габриелян О.С. Химия. 10 класс. Профильный уровень: учеб. для общеобразоват. учреждений / О.С. Габриелян, Ф.Н. Маскаев, С.Ю. Пономарев, В.И. Теренин; под ред.  В.И. Теренина. – 7-е изд., перераб. – М.: Дрофа, 2013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102 часа в год (3 часа в неделю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: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658"/>
        <w:gridCol w:w="1080"/>
        <w:gridCol w:w="2340"/>
        <w:gridCol w:w="4431"/>
        <w:gridCol w:w="2945"/>
        <w:gridCol w:w="2190"/>
      </w:tblGrid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, мин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глядный дидактический материал</w:t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этапов занятия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ование действия педагогической оценки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ы 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слайда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ия учител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ия учащихся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Эт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Добрый день, дорогие ребята. Я рада вас приветствовать. Начнем наш урок , который для вас я надеюсь будет продуктивным, а главное полезным.  Проверка подготовки учащихся к уроку. Организация 3 групп учащихся для дальнейшей работы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аживаются по группам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Этап. Вызов.Определение цели и задачи урока. Актуализация знаний. Мотив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ие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й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уро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ть этилен и изучить его свойства: горение, бромирование,  окисление, физические свой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граф к уроку: «О, сколько нам открытий чудных готовит просвещенья дух...» А.С. Пуш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открытия эти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способы получения этиле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еакция дегидра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еакция деполимер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еакция дегалогенир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оте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ивания способ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ступность и дешевизна   сыр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Эффектность реакций горения, бромирования, окисление перманганатом ка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Безопас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Временные затра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ассказывает, что  мировая добыча этилена около 60 млн т. в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каких целей? Зачем нужен этилен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ассказывает, что к нему   обратился ученик 5 класса  с просьбой  рассказать о газе , который  способствует созреванию плодов. Учитель посоветовал ему обратиться к  ребятам 10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ается к классу: Смогли, ли вы помочь ученику? Ответы не удовлетворяют учителя и он предлагает учащимся заполнить журнал знаний 1-ю и 2-ю коло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т беседа по вопросу: Что хочу узн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мся предлагается сформулировать основные задачи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лучить этилен и изучить его свойства: горение, бромирование,  окисление, физические свойства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: познакомимся с историей получения этиле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просит учащихся предложить способы получения этилена в лаборатори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способы получения этилена из полиэтилена, этанола, дибромэтана.  И с использованием Виртуальной лаборато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ой способ эффективнее?  Сможем ли мы разрешить этот вопрос сегодня на уроке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а гипотез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омогает сформулировать правильно гипотезу . Если мы получим этилен 3 способами, то сможем  выбрать наиболее эффективный  и предложить другим учащимся именно этот способ, научимся обнаруживать этилен, познакомимся с его свойствами  и сможем свои знания передать пятиклассн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аким  критериям мы будем оценивать эффективность способа? (Бесе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ы критер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ступность и дешевизна   сыр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Эффектность реакций горения, бромирования, окисление перманганатом ка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Безопас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Временные затра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знакомит учащихся с критериями самооценки выполнения практическ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называют области применения этилена. (Инд. зад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ывают также  на то, что этилен используется в теплицах для ускорения созревания плодов и овощей. Демонстрируются  красные плоды томатов, перца, желтые листь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1-ю и 2-ю колонку журнала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формулируют цель и задачи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ученик выступает с презентацией . Было задано на д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, справочниками, инструкц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гается гипотеза учащими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бесе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предлагают крите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знаю? Ответили только первую графу колонки -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хочу зн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почти в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улировать цель урока учащимися удало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ыполнено успеш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тся сформулиро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и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Этап.  Осмысление содерж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едение знаний и способов деятельности в новых ситуац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№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рол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этилена из полиэтиле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этилена из дибромэта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этилена из этано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и опыты с н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журнал , можно тетрадь для практических работ с заранее приготовленной таблицей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: Какие проблемы могут возникнуть по соблюдению техники безопасности ? Ведет опрос всех ребят на знание правил по технике безопас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блюдает за выполнением работы. Помогает, если затрудняются сделать выводы. От каждой группы выступает уче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знакомятся с инструкциями по получению этилена  и изучению его свой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просматривают видеоролик « Получение этилена из этанола и изучение его свойств: горение, окисление с бромной водой и раствором перманганата калия» Наблюдают обесцвечивание раствор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обращают внимание  на работу с серной кислотой, бромом,  на процесс горения  этилена (возможен взрыв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т реакции. Заполняют  лабораторный журнал. Делают вывод 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возможность работать группами по ноутбукам , если нет ,то выводим на общий экр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твеча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- отлич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опыты получили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Этап. Обобщение и систематизация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№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№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к тес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е ответы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выполнения опыта идет  обсуждение результатов работы по  вышесказанным критер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ется наиболее эффективный способ получения этилена в лаборатории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( подтверждение гипотезы.) и выполнение цели урока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ается акцент на уравнение реакции окисление этилена перманганатом кал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тематического дневника учебных достижений на основании самооце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заполняют  журнал в колонке «Что узнал» 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теста. 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иваются тетрадями. Самопровер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состоит из 5 вопросов. Качество знаний -100 проц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такие и планировала.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Этап. Рефлексия. Подведение итог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№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ЦЫ!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о выполнении цели и задач учебного занятия,  о записях в тетрад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деятельности учащихся самими учащимися. Выбираются наиболее отличившиеся ребята, которые и расскажут все об этилене пятиклассни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тить значимость урока для себя и свое комфортное или некомфортное состояние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ют мнение об уроке, понравил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достигнуты, задачи решены. Удалась дискуссия. Чувствовали себя комфортно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ке активно все были включены в деятельность. Свободно высказывали свое мнение. Педагогические цели достигнуты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Этап. Оценка знаний учащихс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№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:§12, стр.88-89, упр. 7 письм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комментирует домашне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еще надо узнать об этилене?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ать домашнее задание: §12 ,  стр.88-89, упр. 7 письменно заполнить лабораторный журнал до кон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И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чебник: Габриелян О.С. Химия. 10 класс. Профильный уровень: учеб. для общеобразоват. учреждений / О.С. Габриелян, Ф.Н. Маскаев, С.Ю. Пономарев, В.И. Теренин; под ред.  В.И. Теренина. – 7-е изд., перераб. – М.: Дрофа, 2013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бочая тетрадь  химия 10 О.С. Габриелян , А.В. Якушева  – М.: Дрофа, 2010г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естовые задания по органической химии 10-11 классы. З.В. Малыхина.- М; Творческий центр 2010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[Электронный ресурс]: URL -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http://www.niikm.ru/articles/element_articles/ethylene/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[Электронный ресурс]: URL 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http://chemweek.ru/spravka/catalog/el_1822.ht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[Электронный ресурс]: URL  -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youtube.com/watch?v=n7VMP9bh0g4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[Электронный ресурс]: URL  -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video.yandex.ru/users/auelhan20/view/91/#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 знан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92040</wp:posOffset>
                </wp:positionH>
                <wp:positionV relativeFrom="paragraph">
                  <wp:posOffset>-257810</wp:posOffset>
                </wp:positionV>
                <wp:extent cx="1276350" cy="409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Приложение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32.25pt;mso-wrap-distance-left:9.05pt;mso-wrap-distance-right:9.05pt;mso-wrap-distance-top:0pt;mso-wrap-distance-bottom:0pt;margin-top:-20.3pt;mso-position-vertical-relative:text;margin-left:38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Приложение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6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620"/>
        <w:gridCol w:w="2340"/>
        <w:gridCol w:w="2128"/>
      </w:tblGrid>
      <w:tr>
        <w:trPr>
          <w:trHeight w:val="3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знаю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хочу знать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узнал</w:t>
            </w:r>
          </w:p>
        </w:tc>
      </w:tr>
      <w:tr>
        <w:trPr>
          <w:trHeight w:val="23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екулярная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ая и электронная форму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ность связ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гибридиз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а пл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а кип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в  промышл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в лаборатории из полиэтил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в лаборатории из спи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в лаборатории из дибромэт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имость в вод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имость в бензи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ние этил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исление перманганатом кал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мирование этил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открытия этил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самооценки выполнения практической работ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92040</wp:posOffset>
                </wp:positionH>
                <wp:positionV relativeFrom="paragraph">
                  <wp:posOffset>-324485</wp:posOffset>
                </wp:positionV>
                <wp:extent cx="1276350" cy="4095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Приложение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32.25pt;mso-wrap-distance-left:9.05pt;mso-wrap-distance-right:9.05pt;mso-wrap-distance-top:0pt;mso-wrap-distance-bottom:0pt;margin-top:-25.55pt;mso-position-vertical-relative:text;margin-left:38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Приложение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.Правила  по технике безопасности при проведении работ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верно зажигает и тушит спиртовку</w:t>
        <w:tab/>
        <w:tab/>
        <w:tab/>
        <w:tab/>
        <w:tab/>
        <w:tab/>
        <w:tab/>
        <w:t>-1 бал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верно нагревает и укрепляет в штативе пробирку с газоотводной трубкой </w:t>
        <w:tab/>
        <w:tab/>
        <w:t xml:space="preserve">-1 балл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верно проверяет герметичность прибора для получения газов            </w:t>
        <w:tab/>
        <w:tab/>
        <w:t>-1 бал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знает правила обращения с серной кислотой  и бромом   </w:t>
        <w:tab/>
        <w:tab/>
        <w:tab/>
        <w:tab/>
        <w:t>-1 бал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соблюдает порядок сливания жидкостей.                                       </w:t>
        <w:tab/>
        <w:tab/>
        <w:tab/>
        <w:t>-1 балл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Определение цели рабо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ерно определяет главную и второстепенные цели работы              </w:t>
        <w:tab/>
        <w:tab/>
        <w:tab/>
        <w:t>-1 бал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ерно определяет этапы деятельности                                 </w:t>
        <w:tab/>
        <w:tab/>
        <w:tab/>
        <w:tab/>
        <w:t>-1 бал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ерно формулирует гипотезу работы                                </w:t>
        <w:tab/>
        <w:tab/>
        <w:tab/>
        <w:tab/>
        <w:t>-1 бал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верно предсказывает результаты практической работы               </w:t>
        <w:tab/>
        <w:tab/>
        <w:tab/>
        <w:t xml:space="preserve">-1 балл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 . Выполнение работы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ерно сливает вещества                                                </w:t>
        <w:tab/>
        <w:tab/>
        <w:tab/>
        <w:tab/>
        <w:tab/>
        <w:t>-1 бал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лучен этилен                                                           </w:t>
        <w:tab/>
        <w:tab/>
        <w:tab/>
        <w:tab/>
        <w:tab/>
        <w:t>-2 бал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ределен этилен через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обесцвечивание перманганата калия                                 </w:t>
        <w:tab/>
        <w:tab/>
        <w:tab/>
        <w:tab/>
        <w:t xml:space="preserve">-1 бал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обесцвечивание бромной воды        </w:t>
        <w:tab/>
        <w:tab/>
        <w:tab/>
        <w:tab/>
        <w:tab/>
        <w:tab/>
        <w:tab/>
        <w:t>-1 бал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ведена реакция горения этилена                                  </w:t>
        <w:tab/>
        <w:tab/>
        <w:tab/>
        <w:tab/>
        <w:t>-1 бал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убрано рабочее место чисто и аккуратно    </w:t>
        <w:tab/>
        <w:tab/>
        <w:tab/>
        <w:tab/>
        <w:tab/>
        <w:tab/>
        <w:t xml:space="preserve">-1 балл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вылиты использованные вещества в специальный сосуд              </w:t>
        <w:tab/>
        <w:tab/>
        <w:tab/>
        <w:t>-1 бал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мыты пробирки                                                       </w:t>
        <w:tab/>
        <w:tab/>
        <w:tab/>
        <w:tab/>
        <w:tab/>
        <w:t>-1 бал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Формулировка вывода по пр. работ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ерно сформулирован вывод как доказательство гипотезы   </w:t>
        <w:tab/>
        <w:tab/>
        <w:tab/>
        <w:tab/>
        <w:t>-2 балл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Оформление отчета о практической работ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бота выполнена аккуратно и чисто                                     </w:t>
        <w:tab/>
        <w:tab/>
        <w:tab/>
        <w:tab/>
        <w:t>-1 бал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сутствуют орфографические ошибки                                    </w:t>
        <w:tab/>
        <w:tab/>
        <w:tab/>
        <w:tab/>
        <w:t>-1 бал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описаны действия всех этапов работы                                  </w:t>
        <w:tab/>
        <w:tab/>
        <w:tab/>
        <w:tab/>
        <w:t>-1 бал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казаны наблюдаемые признаки реакций                                </w:t>
        <w:tab/>
        <w:tab/>
        <w:tab/>
        <w:tab/>
        <w:t>-1 бал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ьно написаны и уравнены уравнения реакций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а) получения этилена  </w:t>
        <w:tab/>
        <w:tab/>
        <w:tab/>
        <w:tab/>
        <w:tab/>
        <w:tab/>
        <w:tab/>
        <w:tab/>
        <w:tab/>
        <w:t>-1 бал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горения этилена </w:t>
        <w:tab/>
        <w:tab/>
        <w:tab/>
        <w:tab/>
        <w:tab/>
        <w:tab/>
        <w:tab/>
        <w:tab/>
        <w:tab/>
        <w:tab/>
        <w:t xml:space="preserve">-1 балл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окисления этилена перманганатом калия </w:t>
        <w:tab/>
        <w:tab/>
        <w:tab/>
        <w:tab/>
        <w:tab/>
        <w:tab/>
        <w:t>-1 бал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обесцвечивания этиленом бромной воды                               </w:t>
        <w:tab/>
        <w:tab/>
        <w:tab/>
        <w:tab/>
        <w:t>-1 бал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написаны выводы всех этапов работы                                   </w:t>
        <w:tab/>
        <w:tab/>
        <w:tab/>
        <w:tab/>
        <w:t>-1 бал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писан общий вывод                                                   </w:t>
        <w:tab/>
        <w:tab/>
        <w:tab/>
        <w:tab/>
        <w:tab/>
        <w:t>-2 бал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5»- 28- 31б.        Оценка «4» - 25- 28б          Оценка «3» - 15- 25б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87265</wp:posOffset>
                </wp:positionH>
                <wp:positionV relativeFrom="paragraph">
                  <wp:posOffset>192405</wp:posOffset>
                </wp:positionV>
                <wp:extent cx="1276350" cy="4095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Приложение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32.25pt;mso-wrap-distance-left:9.05pt;mso-wrap-distance-right:9.05pt;mso-wrap-distance-top:0pt;mso-wrap-distance-bottom:0pt;margin-top:15.15pt;mso-position-vertical-relative:text;margin-left:37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Приложение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учение  этилена  из полиэтилен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ктивы и оборудование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Кусочки полиэтилена (гранулы или кусочки полиэтиленовой крышки.), оксид железа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) (железной окалины) –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- порошок, лабораторный штатив, пробирка с газоотводной трубкой ( на конце стеклянная трубка), спиртовка, спички, бромная вода,  раствор перманганата калия,ст. палочка, салфетка, пипетка, спиртовка, спички, пробирки-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выполнения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кие куски полиэтилена массой 3 г поместите в пробирку, добавьте порошок железной окалины. Массой 1 г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ойте пробирку пробкой с газоотводной трубкой и укрепите  в лапке штатива над спиртовкой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орожно прогрейте всю пробирку, затем сильно нагрейте ее нижнюю часть со смесью. Заметьте время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три минуты опустите  конец газоотводной  трубки в раствор брома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того как бромная вода обесцветилась , выньте конец газоотводной трубки  и опустите в пробирку с раствором перманганата калия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того, как раствор перманганат калия  обесцветился, выньте конец газоотводной трубки   из пробирки,  поднимите ее вверх   и подожгите выделяющийся этилен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ите  лабораторный журнал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те работу по следующим критериям: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Доступность и дешевизна   сырья.</w:t>
      </w:r>
    </w:p>
    <w:p>
      <w:pPr>
        <w:pStyle w:val="Normal"/>
        <w:spacing w:lineRule="auto" w:line="240"/>
        <w:ind w:left="360" w:firstLine="34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 Эффектность: достаточно ли произошло обесцвечивание перманганата калия и бромной воды, прошла реакция горения этилена</w:t>
      </w:r>
    </w:p>
    <w:p>
      <w:pPr>
        <w:pStyle w:val="Normal"/>
        <w:spacing w:lineRule="auto" w:line="240"/>
        <w:ind w:left="360" w:firstLine="34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 Безопасность.</w:t>
      </w:r>
    </w:p>
    <w:p>
      <w:pPr>
        <w:pStyle w:val="Normal"/>
        <w:spacing w:lineRule="auto" w:line="240"/>
        <w:ind w:left="360" w:firstLine="34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Временные затраты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учение  этилена из  дибромэтана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25340</wp:posOffset>
                </wp:positionH>
                <wp:positionV relativeFrom="paragraph">
                  <wp:posOffset>-381635</wp:posOffset>
                </wp:positionV>
                <wp:extent cx="1276350" cy="4095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Приложение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32.25pt;mso-wrap-distance-left:9.05pt;mso-wrap-distance-right:9.05pt;mso-wrap-distance-top:0pt;mso-wrap-distance-bottom:0pt;margin-top:-30.05pt;mso-position-vertical-relative:text;margin-left:36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Приложение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ктивы и оборудовани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й штатив, пробирка с газоотводной трубкой ( на конце стеклянная трубка), спиртовка, спички, бромная вода,  раствор перманганата калия,  ст. палочка, дибромэтан, салфетка, пипетка, спиртовка, спички, пробирки-4, спир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пробирку с газоотводной трубкой  налейте  4 мл дибромэтана, добавьте столько же спирта  и несколько кусочков цинка (3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ойте пробирку пробкой с газоотводной трубкой и укрепите  в лапке штатива над спиртовкой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ейте смесь до  начала реакции.  Далее нагревание происходит за счет теплоты, выделяющейся при реакции. Заметьте время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три минуты опустите  конец газоотводной  трубки в раствор брома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того как бромная вода обесцветилась , выньте конец газоотводной трубки и и опустите в пробирку с раствором перманганата калия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того, как раствор перманганат калия  обесцветился, выньте конец газоотводной трубки  из пробирки,поднимите ее вверх  и подожгите выделяющийся этилен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ите  лабораторный журнал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те работу по следующим критериям:</w:t>
      </w:r>
    </w:p>
    <w:p>
      <w:pPr>
        <w:pStyle w:val="Normal"/>
        <w:spacing w:lineRule="auto" w:line="240"/>
        <w:ind w:left="360" w:firstLine="34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Доступность и дешевизна   сырья.</w:t>
      </w:r>
    </w:p>
    <w:p>
      <w:pPr>
        <w:pStyle w:val="Normal"/>
        <w:spacing w:lineRule="auto" w:line="240"/>
        <w:ind w:left="360" w:firstLine="34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. Эффектность: достаточно ли произошло обесцвечивание перманганата калия и бромной воды, прошла реакция горения этилена</w:t>
      </w:r>
    </w:p>
    <w:p>
      <w:pPr>
        <w:pStyle w:val="Normal"/>
        <w:spacing w:lineRule="auto" w:line="240"/>
        <w:ind w:left="360" w:firstLine="34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 Безопасность.</w:t>
      </w:r>
    </w:p>
    <w:p>
      <w:pPr>
        <w:pStyle w:val="Normal"/>
        <w:spacing w:lineRule="auto" w:line="240"/>
        <w:ind w:left="360" w:firstLine="34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Временные затраты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учение этилена из этанол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5390</wp:posOffset>
                </wp:positionH>
                <wp:positionV relativeFrom="paragraph">
                  <wp:posOffset>-229235</wp:posOffset>
                </wp:positionV>
                <wp:extent cx="1276350" cy="4095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Приложение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32.25pt;mso-wrap-distance-left:9.05pt;mso-wrap-distance-right:9.05pt;mso-wrap-distance-top:0pt;mso-wrap-distance-bottom:0pt;margin-top:-18.05pt;mso-position-vertical-relative:text;margin-left:39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Приложение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ктивы и оборудовани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й штатив, пробирка с газоотводной трубкой ( на конце стеклянная трубка), спиртовка, спички,  раствор перманганата калия, бромная вода, концентрированная серная кислота, песок, ст. палочка, пипетка, салфетка, пробирки 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  пробирку с газоотводной трубкой  налейте 2 мл этанола, добавьте  4 мл концентрированной  серной кислоты и несколько крупинок песка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Закройте пробирку пробкой с газоотводной трубкой и укрепите  в лапке штатива над спиртовкой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агрейте смесь до  начала реакции.  Засеките время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Через три минуты опустите  конец газоотводной  трубки в раствор брома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осле того как бромная вода обесцветилась , выньте конец газоотводной трубки  и опустите в пробирку с раствором перманганата калия.</w:t>
      </w: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После того, как раствор перманганат калия  обесцветился, выньте конец газоотводной трубки  из пробирки,поднимите ее вверх  и подожгите выделяющийся этилен.</w:t>
      </w: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Заполните  лабораторный журнал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те работу по следующим критериям:</w:t>
      </w:r>
    </w:p>
    <w:p>
      <w:pPr>
        <w:pStyle w:val="Normal"/>
        <w:spacing w:lineRule="auto" w:line="240"/>
        <w:ind w:left="360" w:firstLine="34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Доступность и дешевизна   сырья.</w:t>
      </w:r>
    </w:p>
    <w:p>
      <w:pPr>
        <w:pStyle w:val="Normal"/>
        <w:spacing w:lineRule="auto" w:line="240"/>
        <w:ind w:left="360" w:firstLine="34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. Эффектность: достаточно ли произошло обесцвечивание перманганата калия и бромной воды, прошла реакция горения этилена</w:t>
      </w:r>
    </w:p>
    <w:p>
      <w:pPr>
        <w:pStyle w:val="Normal"/>
        <w:spacing w:lineRule="auto" w:line="240"/>
        <w:ind w:left="360" w:firstLine="34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Безопасность.</w:t>
      </w:r>
    </w:p>
    <w:p>
      <w:pPr>
        <w:pStyle w:val="Normal"/>
        <w:spacing w:lineRule="auto" w:line="240"/>
        <w:ind w:left="360" w:firstLine="34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За какое время провели реакцию получения  этилена?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абораторный журна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39640</wp:posOffset>
                </wp:positionH>
                <wp:positionV relativeFrom="paragraph">
                  <wp:posOffset>-410210</wp:posOffset>
                </wp:positionV>
                <wp:extent cx="1276350" cy="40957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Приложение 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32.25pt;mso-wrap-distance-left:9.05pt;mso-wrap-distance-right:9.05pt;mso-wrap-distance-top:0pt;mso-wrap-distance-bottom:0pt;margin-top:-32.3pt;mso-position-vertical-relative:text;margin-left:37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Приложение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>Ф.И. _________________________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956"/>
        <w:gridCol w:w="4329"/>
        <w:gridCol w:w="1589"/>
      </w:tblGrid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 реакци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</w:t>
            </w:r>
          </w:p>
        </w:tc>
      </w:tr>
      <w:tr>
        <w:trPr>
          <w:trHeight w:val="31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лучение этиле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ind w:lef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бесцвечивание бромной воды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ind w:lef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кисление перманганатом калия.</w:t>
            </w:r>
          </w:p>
          <w:p>
            <w:pPr>
              <w:pStyle w:val="Normal"/>
              <w:spacing w:before="0" w:after="200"/>
              <w:ind w:lef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ind w:lef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баланс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Горение этилена</w:t>
            </w:r>
          </w:p>
          <w:p>
            <w:pPr>
              <w:pStyle w:val="Normal"/>
              <w:spacing w:before="0" w:after="200"/>
              <w:ind w:lef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ind w:lef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ывод: 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________________________________________________________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______________________________________________________</w:t>
      </w:r>
    </w:p>
    <w:sectPr>
      <w:footerReference w:type="default" r:id="rId5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51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entury Schoolbook" w:hAnsi="Century Schoolbook" w:cs="Century Schoolbook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36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n7VMP9bh0g4" TargetMode="External"/><Relationship Id="rId3" Type="http://schemas.openxmlformats.org/officeDocument/2006/relationships/hyperlink" Target="http://video.yandex.ru/users/auelhan20/view/91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5:20:00Z</dcterms:created>
  <dc:creator>User</dc:creator>
  <dc:description/>
  <cp:keywords/>
  <dc:language>en-US</dc:language>
  <cp:lastModifiedBy>Пользователь</cp:lastModifiedBy>
  <cp:lastPrinted>2013-10-28T16:41:00Z</cp:lastPrinted>
  <dcterms:modified xsi:type="dcterms:W3CDTF">2013-11-24T15:20:00Z</dcterms:modified>
  <cp:revision>2</cp:revision>
  <dc:subject/>
  <dc:title>Муниципальное казенное общеобразовательное учреждение</dc:title>
</cp:coreProperties>
</file>