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1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28"/>
          <w:lang w:val="ru-RU" w:eastAsia="ru-RU" w:bidi="ar-SA"/>
        </w:rPr>
        <w:t>Социальная реабилитация детей с ограниченными возможностями.</w:t>
      </w:r>
    </w:p>
    <w:p>
      <w:pPr>
        <w:pStyle w:val="Normal"/>
        <w:shd w:fill="FFFFFF" w:val="clear"/>
        <w:spacing w:lineRule="atLeast" w:line="251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Если на начальных возрастных этапах на восприятие со</w:t>
        <w:softHyphen/>
        <w:t>циальных воздействий негативно влияет первичный дефект, то в дальнейшем, если не проводится его коррекция, ведущую роль начинают играть вторичные отклонения, которые пре</w:t>
        <w:softHyphen/>
        <w:t>пятствуют социальной адаптации ребенка, порождая педаго</w:t>
        <w:softHyphen/>
        <w:t>гическую запущенность, расстройства эмоционально-волевой сферы, личностные нарушения. Чтобы не допустить такого развития событий, ребенка, имеющего тот или иной дефект, необходимо своевременно включить в социально-реабилитационный процесс, так как вторичные нарушения требуют не медицинского вмешательства, а соответствующих социаль</w:t>
        <w:softHyphen/>
        <w:t>ных воздействий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bookmarkStart w:id="0" w:name="more"/>
      <w:bookmarkEnd w:id="0"/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Такую помощь могут оказать специалисты по социальной реабилитации, профессиональная деятельность которых - социально-реабилитационная деятельность - вызвана необходимостью более эффективной подготовки де</w:t>
        <w:softHyphen/>
        <w:t>тей, имеющих отклонения в развитии, к жизни в условиях противоречивого современного мира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нятие «социально-реабилитационная деятельность* по своей сути имеет много общего с понятиями «образование», «педагогический процесс», «обучение» и «воспитание», «пе</w:t>
        <w:softHyphen/>
        <w:t>дагогическая деятельность», которые широко используются в педагогической практике. Рассмотрим, в каких отношениях они находятся, воспользовавшись исследованиями В.А. Слас-тенина, в которых, на наш взгляд, названные понятия пред</w:t>
        <w:softHyphen/>
        <w:t>ставлены наиболее полно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гласно его взглядам, человек становится личностью, обретая способность выполнять социальные функции, в про</w:t>
        <w:softHyphen/>
        <w:t>цессе социализации, которая предполагает и ее развитие, и самоопределение, и самореализацию. Причем эти зада</w:t>
        <w:softHyphen/>
        <w:t>чи решаются как стихийно, так и целенаправленно, всем обществом, специально созданными для этого институтами и самим человеком. Этот целенаправленно организованный процесс управления социализацией называется образованием. То есть под образованием (от слова «образ» ) понимается еди</w:t>
        <w:softHyphen/>
        <w:t>ный процесс физического и духовного формирования личнос</w:t>
        <w:softHyphen/>
        <w:t>ти, процесс социализации, сознательно ориентированный на некоторые идеальные образы, на исторически обусловленные, более или менее четко зафиксированные в общественном соз</w:t>
        <w:softHyphen/>
        <w:t>нании социальные эталоны (например, гармонично развитая личность и др.)-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пецифические особенности образования наиболее полно раскрываются в понятии «педагогический процесс». В обоб</w:t>
        <w:softHyphen/>
        <w:t>щенной формулировке педагогический процесс - это движе</w:t>
        <w:softHyphen/>
        <w:t>ние от целей образования к его результатам путем обес</w:t>
        <w:softHyphen/>
        <w:t>печения единства обучения и воспитания. Его также можно рассматривать и как педагогическую систему, поскольку структурные компоненты педагогической системы в своей основе адекватны компонентам педагогического процесса. Педагогическая система - это множество взаимосвязанных структурных компонентов, объединенных общей образова</w:t>
        <w:softHyphen/>
        <w:t>тельной целью развития личности и функционирующих в це</w:t>
        <w:softHyphen/>
        <w:t>лостном педагогическом процессе. Педагогический процесс с этой точки зрения представляет собой специально организо</w:t>
        <w:softHyphen/>
        <w:t>ванное взаимодействие педагогов и воспитанников (педаго</w:t>
        <w:softHyphen/>
        <w:t>гическое взаимодействие) по поводу содержания образования с использованием средств обучения и воспитания (педаго</w:t>
        <w:softHyphen/>
        <w:t>гических средств) с целью решения задач образования, направ</w:t>
        <w:softHyphen/>
        <w:t>ленных на удовлетворение как потребностей общества, так и самой личности в ее развитии и саморазвитии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лавным компонентом педагогического процесса является педагогическое взаимодействие, понимаемое как преднаме</w:t>
        <w:softHyphen/>
        <w:t>ренный контакт (длительный или временный) педагога и вос</w:t>
        <w:softHyphen/>
        <w:t>питанников, следствием которого являются взаимные изме</w:t>
        <w:softHyphen/>
        <w:t>нения в их поведении, деятельности и отношениях. Педагог и воспитанник, включенные в педагогическое взаимодейст</w:t>
        <w:softHyphen/>
        <w:t>вие, выступают наиболее активными элементами, что позво</w:t>
        <w:softHyphen/>
        <w:t>ляет говорить о них как о субъектах педагогического процес</w:t>
        <w:softHyphen/>
        <w:t>са, влияющих на его ход и результаты.</w:t>
      </w:r>
    </w:p>
    <w:p>
      <w:pPr>
        <w:pStyle w:val="Normal"/>
        <w:shd w:fill="FFFFFF" w:val="clear"/>
        <w:spacing w:lineRule="atLeast" w:line="2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дагогический процесс осуществляется в специально организованных условиях, которые связаны, прежде всего, содержанием и технологией педагогического взаимодействия. То есть в педагогическом процессе выделяются еще два ком</w:t>
        <w:softHyphen/>
        <w:t>понента: содержание образования и средства образования (материально-технические и педагогические - формы, ме</w:t>
        <w:softHyphen/>
        <w:t>тоды, приемы). Взаимодействие таких компонентов, как педагоги и воспитанники, содержание образования и его средства, составляют реальный педагогический процесс как дина</w:t>
        <w:softHyphen/>
        <w:t>мическую систему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дагогический процесс реализуется учителем. Педаго</w:t>
        <w:softHyphen/>
        <w:t>гическая деятельность - это профессиональная активность взрослых людей, в которой с помощью различных средств воз</w:t>
        <w:softHyphen/>
        <w:t>действия на учащихся решаются задачи их обучения и вос</w:t>
        <w:softHyphen/>
        <w:t>питания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едпосылкой возникновения педагогических систем яв</w:t>
        <w:softHyphen/>
        <w:t>ляется цель образования как социальный заказ. Цель, будучи выражением заказа общества и интерпретированная в педа</w:t>
        <w:softHyphen/>
        <w:t>гогических терминах, выступает в роли системообразующего фактора. То есть педагогическая система создается с ориен</w:t>
        <w:softHyphen/>
        <w:t>тацией на цель. Способами (механизмами) функционирования педагогической системы в педагогическом процессе является обучение и воспитание.</w:t>
      </w:r>
    </w:p>
    <w:p>
      <w:pPr>
        <w:pStyle w:val="Normal"/>
        <w:shd w:fill="FFFFFF" w:val="clear"/>
        <w:spacing w:lineRule="atLeast" w:line="2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спитание - это специально организованная деятель</w:t>
        <w:softHyphen/>
        <w:t>ность педагогов и воспитанников для реализации целей образования в условиях педагогического процесса. Обучение - спе</w:t>
        <w:softHyphen/>
        <w:t>цифический способ образования, направленный на развитие личности посредством организации усвоения обучающимися научных знаний и способов деятельности. Являясь составной частью воспитания, обучение отличается от него нормативны</w:t>
        <w:softHyphen/>
        <w:t>ми предписаниями как содержательного, так и организаци</w:t>
        <w:softHyphen/>
        <w:t>онно-технического плана (государственный стандарт, урок, учебники и т. д.)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оспитание и обучение как способы осуществления педа</w:t>
        <w:softHyphen/>
        <w:t>гогического процесса характеризуют, таким образом, техно</w:t>
        <w:softHyphen/>
        <w:t>логии образования, в которых фиксируются целесообразные и оптимальные шаги, этапы, ступени достижения выдвину</w:t>
        <w:softHyphen/>
        <w:t>тых целей образования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дагогическая технология - это последовательная, взаимообусловленная система действий педагога, связанных с применением той или иной совокупности методов воспита</w:t>
        <w:softHyphen/>
        <w:t>ния и обучения и осуществляемых в педагогическом процессе с целью решения различных педагогических задач. Педа</w:t>
        <w:softHyphen/>
        <w:t>гогическая задача является единицей педагогического про</w:t>
        <w:softHyphen/>
        <w:t>цесса, для решения которой на каждом конкретном его этапе организуется педагогическое взаимодействие. Поэтому пе</w:t>
        <w:softHyphen/>
        <w:t>дагогическая деятельность в рамках любой педагогической системы может быть представлена как взаимосвязанная последовательность решения бесчисленного множества за</w:t>
        <w:softHyphen/>
        <w:t>дач разного уровня сложности, в которую неизбежно вклю</w:t>
        <w:softHyphen/>
        <w:t>чены во взаимодействии с педагогами и воспитанники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едагогическая задача - это материализованная ситуа</w:t>
        <w:softHyphen/>
        <w:t>ция воспитания и обучения (педагогическая ситуация), ха</w:t>
        <w:softHyphen/>
        <w:t>рактеризующаяся взаимодействием педагогов и воспитан</w:t>
        <w:softHyphen/>
        <w:t>ников с определенной целью. Таким образом, «моменты» педагогического процесса прослеживаются от совместного решения одной задачи к другой. Воспитание и обучение обус</w:t>
        <w:softHyphen/>
        <w:t>лавливают качественную характеристику образования - результаты педагогического процесса, отражающие степень реализации целей образования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онятие «социальная реабилитация детей с ограниченны</w:t>
        <w:softHyphen/>
        <w:t>ми возможностями здоровья» можно рассматривать в раз</w:t>
        <w:softHyphen/>
        <w:t>личных его вариантах: как процесс, как конечный результат и как деятельность. Социальная реабилитация как процесс представляет собой динамическую систему, в ходе которой осу</w:t>
        <w:softHyphen/>
        <w:t>ществляется последовательная реализация постоянно возни</w:t>
        <w:softHyphen/>
        <w:t>кающих в ходе взаимодействия с ребенком тактических задач на пути к достижению стратегической цели - восстановления его социального статуса, формирования устойчивой к травми</w:t>
        <w:softHyphen/>
        <w:t>рующим ситуациям личности, способной успешно интегриро</w:t>
        <w:softHyphen/>
        <w:t>ваться в общество. Процесс социальной реабилитации осуществ</w:t>
        <w:softHyphen/>
        <w:t>ляется под руководством специалиста в этой области, протекает, как и педагогический процесс, в специально организованных условиях, в ходе которых используются различные формы, ме</w:t>
        <w:softHyphen/>
        <w:t>тоды и специальные средства воздействия на ребенка.</w:t>
      </w:r>
    </w:p>
    <w:p>
      <w:pPr>
        <w:pStyle w:val="Normal"/>
        <w:shd w:fill="FFFFFF" w:val="clear"/>
        <w:spacing w:lineRule="atLeast" w:line="2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циальная реабилитация как конечный результат - это достижение ее конечных целей, когда человек, имеющий ограниченные возможности здоровья, после прохождения комплексной реабилитации в соответствующих реабилитаци</w:t>
        <w:softHyphen/>
        <w:t>онных учреждениях, вливается в социально-экономическую жизнь общества и не ощущает своей неполноценности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циальная реабилитация как деятельность относится в равной мере как к личности специалиста, являющейся ее организатором, так и к личности ребенка, включенного в со</w:t>
        <w:softHyphen/>
        <w:t>циально-реабилитационный процесс, который выступает в нем как субъект деятельности и общения. Социально-реа</w:t>
        <w:softHyphen/>
        <w:t>билитационная деятельность - это целенаправленная активность специалиста по социальной реабилитации и ре</w:t>
        <w:softHyphen/>
        <w:t>бенка с ограниченными возможностями здоровья в целях под</w:t>
        <w:softHyphen/>
        <w:t>готовки последнего к продуктивной и полноценной социаль</w:t>
        <w:softHyphen/>
        <w:t>ной жизни посредством специальным образом организованного обучения, воспитания и создания для этого оптимальных условий. Названный вид деятельности требует от специали</w:t>
        <w:softHyphen/>
        <w:t>ста по социальной реабилитации глубоких профессиональных знаний, высоких морально-нравственных качеств, уверенно</w:t>
        <w:softHyphen/>
        <w:t>сти в том, что ребенок, отягощенный дефектом развития, мо</w:t>
        <w:softHyphen/>
        <w:t>жет стать полноценной личностью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циальная реабилитация детей с ограниченными возмож</w:t>
        <w:softHyphen/>
        <w:t>ностями как процесс и как деятельность по своему строению и целям близка педагогическому процессу и педагогической деятельности и ее можно рассматривать как их разно</w:t>
        <w:softHyphen/>
        <w:t>видность. Главным, что их объединяет, является то, что они выполняют единую функцию, - обеспечивают овладение рас</w:t>
        <w:softHyphen/>
        <w:t>тущим человеком достижениями культуры и социальным опытом, накопленным предшествующими поколениями, в ви</w:t>
        <w:softHyphen/>
        <w:t>де знаний, навыков, умений, моральных ценностей, норм поведения, и на этой основе формируется личность ребенка, способного жить в обществе и выполнять определенные соци</w:t>
        <w:softHyphen/>
        <w:t>альные роли. В этой связи едиными являются и большинство понятий, используемых в равной мере как в педагогической деятельности, так и в социально-реабилитационной практи</w:t>
        <w:softHyphen/>
        <w:t>ке (обучение, воспитание, формирование личности и др.)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месте с тем понятия «педагогическая деятельность» и «со</w:t>
        <w:softHyphen/>
        <w:t>циально-реабилитационная деятельность» не тождественны. Отличие социально-реабилитационной деятельности от педа</w:t>
        <w:softHyphen/>
        <w:t>гогической состоит в том, что первая направлена не на всех детей, а лишь на тех, у которых возникают трудности при вхождении в социальный мир. Поэтому и содержание, и сред</w:t>
        <w:softHyphen/>
        <w:t>ства в достижении поставленных целей, и направленность воз</w:t>
        <w:softHyphen/>
        <w:t>действий в социально-реабилитационной практике обуславли</w:t>
        <w:softHyphen/>
        <w:t>ваются, прежде всего, спецификой развития ребенка с огра</w:t>
        <w:softHyphen/>
        <w:t>ниченными возможностями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циально-реабилитационная деятельность, как и любой другой вид деятельности, имеет свои качественные характери</w:t>
        <w:softHyphen/>
        <w:t>стики. Наиболее общие из них: целенаправленность, опосредованность, субъективность, интенсивность, динамичность, эффективность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Целенаправленность социально-реабилитационной дея</w:t>
        <w:softHyphen/>
        <w:t>тельности проявляется в том, что процесс социальной реаби</w:t>
        <w:softHyphen/>
        <w:t>литации строится с учетом четко очерченной цели, осознания того, какими личностными и психическими качествами дол</w:t>
        <w:softHyphen/>
        <w:t>жен обладать ребенок на завершающем этапе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пецифика опосредованности социально-реабилитационной деятельности состоит в том, что социально-реабилитационные воздействия оказывают влияние на ребенка с ограниченными возможностями не прямо, а косвенно - в результате социаль</w:t>
        <w:softHyphen/>
        <w:t>ной обусловленности социально-реабилитационной деятельно</w:t>
        <w:softHyphen/>
        <w:t>сти, ее связи со значениями, фиксированными в понятиях язы</w:t>
        <w:softHyphen/>
        <w:t>ка, нормах морали, ценностях. Социально-реабилитационное воздействие будет иметь эффект лишь в том случае, если оно будет осмыслено на уровне сознания и будет принято индиви</w:t>
        <w:softHyphen/>
        <w:t>дом как свое собственное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убъективность социально-реабилитационной деятельно</w:t>
        <w:softHyphen/>
        <w:t>сти выражается в проявлениях индивидуальности как специа</w:t>
        <w:softHyphen/>
        <w:t>листа по социальной реабилитации, так и ребенка, включен</w:t>
        <w:softHyphen/>
        <w:t>ного в социально-реабилитационный процесс. Ее качественные характеристики будут определяться активностью его участ</w:t>
        <w:softHyphen/>
        <w:t>ников, наличием прошлого опыта, установками, эмоциями, целями и мотивами, особенностями межличностных отно</w:t>
        <w:softHyphen/>
        <w:t>шений, а также уровнем профессиональной компетентности специалиста по социальной реабилитации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Интенсивность социально-реабилитационного процесса обусловлена наличием у каждого специалиста по социальной реабилитации индивидуального стиля деятельности. Его на</w:t>
        <w:softHyphen/>
        <w:t>личие позволяет каждому из них при наличии разных осо</w:t>
        <w:softHyphen/>
        <w:t>бенностей нервной системы, разной структуры способностей, характера добиваться определенной эффективности при ис</w:t>
        <w:softHyphen/>
        <w:t>пользовании разных способов и средств воздействия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Динамичность социально-реабилитационной деятельно</w:t>
        <w:softHyphen/>
        <w:t>сти определяется поступательным движением в реализации текущих задач в работе с ребенком. Для социально-реабили</w:t>
        <w:softHyphen/>
        <w:t>тационного процесса важно добиваться хотя бы маленьких, но положительных сдвигов в психике. Динамические изме</w:t>
        <w:softHyphen/>
        <w:t>нения социально-реабилитационного процесса в этом случае могут привести к более существенным положительным изме</w:t>
        <w:softHyphen/>
        <w:t>нениям в развитии личности в целом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Эффективность социально-реабилитационной деятель</w:t>
        <w:softHyphen/>
        <w:t>ности проявляется в соотношении достигнутого результата к максимально достижимому или заранее запланированному результату. Определить ее можно только в том случае, если будут четко выделены качественные критерии измерения ре</w:t>
        <w:softHyphen/>
        <w:t>зультатов. В числе основных показателей определения эффек</w:t>
        <w:softHyphen/>
        <w:t>тивности социально-реабилитационной деятельности могут быть взяты сравнимые изменения в уровне развития личнос</w:t>
        <w:softHyphen/>
        <w:t>ти ребенка, достигнутого за соответствующий период, и его способность к адаптации и интеграции в социальную и эко</w:t>
        <w:softHyphen/>
        <w:t>номическую жизнь с учетом реабилитационного потенциала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етоды в социальной реабилитации - это способы профессионального взаимодействия специалиста и ребенка с ограниченными возможностями с целью решения социаль</w:t>
        <w:softHyphen/>
        <w:t>но-реабилитационных задач. Все многообразие методов, ис</w:t>
        <w:softHyphen/>
        <w:t>пользуемых в реабилитационной практике, можно объеди</w:t>
        <w:softHyphen/>
        <w:t>нить в три группы: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1. Методы организации социально-реабилитационного процесса и познавательной деятельности детей. К ним относятся словесные (рассказ, беседа, работа с книгой), на</w:t>
        <w:softHyphen/>
        <w:t>глядные (метод примера) и практические (упражнения, приучение и др.) методы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практике социальной реабилитации наиболее широко ис</w:t>
        <w:softHyphen/>
        <w:t>пользуемым методом является упражнение. Упражнение - планомерно организованная деятельность, предполагающая многократное повторение каких-либо действий с целью фор</w:t>
        <w:softHyphen/>
        <w:t>мирования определенных навыков и умений. Упражнения необходимы при обучении детей любой деятельностью и ов</w:t>
        <w:softHyphen/>
        <w:t>ладении теми или иными формами поведения. Первоначально они опираются на такой метод, как приучение, представляю</w:t>
        <w:softHyphen/>
        <w:t>щий собой организацию планомерного и регулярного выпол</w:t>
        <w:softHyphen/>
        <w:t>нения определенных действий с целью превращения их в при</w:t>
        <w:softHyphen/>
        <w:t>вычные формы поведения (привычки). Особенно эффективен он на ранних этапах развития детей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В реабилитационной практике также широко применяет</w:t>
        <w:softHyphen/>
        <w:t>ся метод моделирования воспитывающих ситуаций. Детям создаются такие условия, когда они становятся перед необхо</w:t>
        <w:softHyphen/>
        <w:t>димостью выбирать определенное решение из нескольких воз</w:t>
        <w:softHyphen/>
        <w:t>можных вариантов: промолчать, сказать правду или ответить «не знаю». Необходимо иметь в виду, что при использовании метода упражнений следует предусматривать прохождение трех взаимосвязанных этапов: воспроизведение действий по образцу; применение усвоенных действий в новых условиях; выполнение упражнений творческого характера.</w:t>
      </w:r>
    </w:p>
    <w:p>
      <w:pPr>
        <w:pStyle w:val="Normal"/>
        <w:shd w:fill="FFFFFF" w:val="clear"/>
        <w:spacing w:lineRule="atLeast" w:line="251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и организации самостоятельной работы детей, как прави</w:t>
        <w:softHyphen/>
        <w:t>ло, необходим такой метод, как инструктаж. Инструктаж в системе методов является исходным и применяется в тех случаях, когда дети не имеют ясного представления о способах и условиях решения тех или иных практических задач. Он обес</w:t>
        <w:softHyphen/>
        <w:t>печивает понимание детьми задач и способов осуществления определенных действий, последовательности выполнения опе</w:t>
        <w:softHyphen/>
        <w:t>раций, а также типичные приемы их использова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3:00Z</dcterms:created>
  <dc:creator>1</dc:creator>
  <dc:description/>
  <dc:language>en-US</dc:language>
  <cp:lastModifiedBy>1</cp:lastModifiedBy>
  <dcterms:modified xsi:type="dcterms:W3CDTF">2013-10-11T08:53:00Z</dcterms:modified>
  <cp:revision>1</cp:revision>
  <dc:subject/>
  <dc:title/>
</cp:coreProperties>
</file>