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>Индивидуальное логопедическое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заняти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: </w:t>
      </w:r>
      <w:r>
        <w:rPr>
          <w:i/>
          <w:sz w:val="36"/>
          <w:szCs w:val="36"/>
        </w:rPr>
        <w:t xml:space="preserve">«Автоматизация звука </w:t>
      </w:r>
      <w:r>
        <w:rPr>
          <w:b/>
          <w:i/>
          <w:sz w:val="36"/>
          <w:szCs w:val="36"/>
        </w:rPr>
        <w:t>Р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</w:rPr>
        <w:t xml:space="preserve">в слогах и словах»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крепление правильного произношения звук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витие моторики артикуляционного аппарата и мелкой мотори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витие фонематического восприят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итие памяти, внима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ечев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м всегд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ело и нетороп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узы мы соблю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ук всегда мы выде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егко на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 хочется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 спокойно, так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ворим – и всем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оле лежат фигуры (треугольник, круги). Какая фигура лишня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? (треугольник, потому что остальные круж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ри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кусное ва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уть и раздуть щёки. 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ох носом – выдох ртом. 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загадаю загадки, а ты внимательно послушай и скажи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не, на в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музыка ко мне.     (рад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ой живё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дом наперёд.        (р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хмурится, тем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сё сильнее в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запно «та-ра-р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в небесах.          (г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есть во всех отгадках?</w:t>
      </w:r>
    </w:p>
    <w:p>
      <w:pPr>
        <w:pStyle w:val="Normal"/>
        <w:rPr/>
      </w:pPr>
      <w:r>
        <w:rPr>
          <w:sz w:val="28"/>
          <w:szCs w:val="28"/>
        </w:rPr>
        <w:t xml:space="preserve">Звук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а Р</w:t>
      </w:r>
    </w:p>
    <w:p>
      <w:pPr>
        <w:pStyle w:val="Normal"/>
        <w:rPr/>
      </w:pPr>
      <w:r>
        <w:rPr>
          <w:sz w:val="28"/>
          <w:szCs w:val="28"/>
        </w:rPr>
        <w:t xml:space="preserve">При произнесении звука </w:t>
      </w:r>
      <w:r>
        <w:rPr>
          <w:b/>
          <w:sz w:val="28"/>
          <w:szCs w:val="28"/>
        </w:rPr>
        <w:t>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губы находятся в положении следующего гласного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убы на расстояни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язык напряжён и дрожит, края языка прижаты к боковым зубам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 середине языка идёт воздушная струя, которую можно ощутить     ладонью руки, поднесённой ко рту.</w:t>
      </w:r>
    </w:p>
    <w:p>
      <w:pPr>
        <w:pStyle w:val="Normal"/>
        <w:rPr/>
      </w:pPr>
      <w:r>
        <w:rPr>
          <w:sz w:val="28"/>
          <w:szCs w:val="28"/>
        </w:rPr>
        <w:t xml:space="preserve">Произнесение звука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витие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буду говорить слова, а ты хлопни в ладоши, когда услышишь в слове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к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обот, дом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ога, мак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акета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ама, кот, чашка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вука в обратных и прямых слогах и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-ар-ар-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-ур-ур-ш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-ра-ра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-ро-ро-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-ры-ры-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-ри-ри-снег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 немного отдохнём, послушаем спокойную музыку и пение птиц.</w:t>
      </w:r>
    </w:p>
    <w:p>
      <w:pPr>
        <w:pStyle w:val="Normal"/>
        <w:rPr/>
      </w:pPr>
      <w:r>
        <w:rPr>
          <w:sz w:val="28"/>
          <w:szCs w:val="28"/>
        </w:rPr>
        <w:t>Представь, что ты лежишь на травке. Светит яркое солнце. Надевай очки, чтобы солнышко не слепило глазки, и отдых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яженье уле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сслаблено всё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покойно отдых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м волшебным засып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ет солнышко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тёплые у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шится легко, ровно, глубо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ы чуть приот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ушный наш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расслабленным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нятно, что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пок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нам отдых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че кулачки сж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по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янутся! Улыбн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ы, бодры м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 занятию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картин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обрать картинки со звуком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ление слов. </w:t>
      </w:r>
      <w:r>
        <w:rPr>
          <w:sz w:val="28"/>
          <w:szCs w:val="28"/>
        </w:rPr>
        <w:t xml:space="preserve">К каждому слогу прибавь слог со звуком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…(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…(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…(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о…(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…(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о…(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ета (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а (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ка (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Большой и маленький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ние существительных в уменьшительно-ласка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вица – рука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рты – шор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 –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релка – тар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ва – т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о – пё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одошло к концу, подведё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роизноси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ебе больше всего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ец! Старайся на каждом занят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0:00Z</dcterms:created>
  <dc:creator> </dc:creator>
  <dc:description/>
  <cp:keywords/>
  <dc:language>en-US</dc:language>
  <cp:lastModifiedBy> </cp:lastModifiedBy>
  <dcterms:modified xsi:type="dcterms:W3CDTF">2013-10-08T17:39:00Z</dcterms:modified>
  <cp:revision>3</cp:revision>
  <dc:subject/>
  <dc:title/>
</cp:coreProperties>
</file>