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вый раз в пятый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познакомиться с классным руководителем, новыми предметами, определить мотивацию к учебе, создать благоприятную атмосферу в классе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плакат на доске «как здорово, что все мы тут сегодня собрались»; фигурка человечка без лица; надпись «планета знаний» и названия предметов для 5 кл.</w:t>
      </w:r>
    </w:p>
    <w:p>
      <w:pPr>
        <w:pStyle w:val="Normal"/>
        <w:rPr>
          <w:b/>
          <w:b/>
        </w:rPr>
      </w:pPr>
      <w:r>
        <w:rPr>
          <w:b/>
        </w:rPr>
        <w:t>Ход мероприятия: 1. Вступительное слово учи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орогие ребята! Сегодня вся наша страна отмечает День знаний. Для вас – это необычный день, потому что сегодня вы впервые переступили порог средней школы. Сегодня день рождения 5-а класса. 5 класс – это первая ее ступенька и постепенно вы станете, как сегодняшние наши выпускники. 5 класс принесет много нового и необычного в вашу жизнь: новые предметы и новые учителя, но я надеюсь мы сможем все дружно их преодолеть. Кабинет, в котором мы с вами находимся, это наш кабинет. В нем будут проходить уроки истории, классные часы, праздники, родительские собрания. Вы его хозяева, а как каждый хозяин в своем доме соблюдает порядок и чистоту, так и мы с вами будем следить за порядком в кабинете. Впереди у нас много трудных и интересных дел и мы сможем еще с вами поближе познакомиться. Но теперь бы мне хотелось узнать немного о таинственном незнакомце по имени 5-а класс (на доске человечек без лица). Помогите мне разобраться с незнакомцем. Я же ничего не знаю. Какие у него вес, рост, физическая форма? Чем увлекается? Какая дисциплина? Самое важное, какое у него лицо? </w:t>
      </w:r>
    </w:p>
    <w:p>
      <w:pPr>
        <w:pStyle w:val="Normal"/>
        <w:rPr/>
      </w:pPr>
      <w:r>
        <w:rPr/>
        <w:t>1-й вопрос – посмотрите друг на друга - все за лето подросли? Примерный рост пятиклассника 140 см. (пишем средний)</w:t>
      </w:r>
    </w:p>
    <w:p>
      <w:pPr>
        <w:pStyle w:val="Normal"/>
        <w:rPr/>
      </w:pPr>
      <w:r>
        <w:rPr/>
        <w:t>2-й вопрос – вес какой? Нормальный</w:t>
      </w:r>
    </w:p>
    <w:p>
      <w:pPr>
        <w:pStyle w:val="Normal"/>
        <w:rPr/>
      </w:pPr>
      <w:r>
        <w:rPr/>
        <w:t>3-й вопрос – спортом все занимаетесь? Уроки физкультуры любите? Значит пишем, что физическая форма – отличная.</w:t>
      </w:r>
    </w:p>
    <w:p>
      <w:pPr>
        <w:pStyle w:val="Normal"/>
        <w:rPr/>
      </w:pPr>
      <w:r>
        <w:rPr/>
        <w:t>4-й вопрос – Чем увлекается? разносторонние</w:t>
      </w:r>
    </w:p>
    <w:p>
      <w:pPr>
        <w:pStyle w:val="Normal"/>
        <w:rPr/>
      </w:pPr>
      <w:r>
        <w:rPr/>
        <w:t>5-й вопрос – дисциплина какая? Любите ходить в школу? Уроки не прогуливаете? Итак с дисциплиной все в порядке.</w:t>
      </w:r>
    </w:p>
    <w:p>
      <w:pPr>
        <w:pStyle w:val="Normal"/>
        <w:rPr/>
      </w:pPr>
      <w:r>
        <w:rPr/>
        <w:t>6-й вопрос – С каким настроением вы шли сегодня в школу? Весело, с огромным интересом или с нежеланием. Какое выражение лица мы присвоим нашему человечку? (приклеивается лицо )</w:t>
      </w:r>
    </w:p>
    <w:p>
      <w:pPr>
        <w:pStyle w:val="Normal"/>
        <w:rPr/>
      </w:pPr>
      <w:r>
        <w:rPr/>
        <w:t xml:space="preserve">Итак, вот и получился у нас портрет 5-а класса. </w:t>
      </w:r>
    </w:p>
    <w:p>
      <w:pPr>
        <w:pStyle w:val="Normal"/>
        <w:rPr/>
      </w:pPr>
      <w:r>
        <w:rPr/>
        <w:t>А теперь, ребята я вас должна познакомить с картой Планеты знаний 5 класса. С некоторыми странами вы уже знакомы, а вот с чем-то придется знакомиться в этом году.</w:t>
      </w:r>
    </w:p>
    <w:p>
      <w:pPr>
        <w:pStyle w:val="Normal"/>
        <w:rPr/>
      </w:pPr>
      <w:r>
        <w:rPr/>
        <w:t>Загадки о предметах для карточек:</w:t>
      </w:r>
    </w:p>
    <w:p>
      <w:pPr>
        <w:pStyle w:val="Normal"/>
        <w:numPr>
          <w:ilvl w:val="0"/>
          <w:numId w:val="1"/>
        </w:numPr>
        <w:rPr/>
      </w:pPr>
      <w:r>
        <w:rPr/>
        <w:t>нужная наука, для ума гимнастика, нас научит думать … (математика)</w:t>
      </w:r>
    </w:p>
    <w:p>
      <w:pPr>
        <w:pStyle w:val="Normal"/>
        <w:numPr>
          <w:ilvl w:val="0"/>
          <w:numId w:val="1"/>
        </w:numPr>
        <w:rPr/>
      </w:pPr>
      <w:r>
        <w:rPr/>
        <w:t>грамотным будет любой ученик, если он знает … (русский яз)</w:t>
      </w:r>
    </w:p>
    <w:p>
      <w:pPr>
        <w:pStyle w:val="Normal"/>
        <w:numPr>
          <w:ilvl w:val="0"/>
          <w:numId w:val="1"/>
        </w:numPr>
        <w:rPr/>
      </w:pPr>
      <w:r>
        <w:rPr/>
        <w:t>хочешь ездить по разным странам нужно знать язык …(иностранный)</w:t>
      </w:r>
    </w:p>
    <w:p>
      <w:pPr>
        <w:pStyle w:val="Normal"/>
        <w:numPr>
          <w:ilvl w:val="0"/>
          <w:numId w:val="1"/>
        </w:numPr>
        <w:rPr/>
      </w:pPr>
      <w:r>
        <w:rPr/>
        <w:t>много книг прочитаем, повысим культуру на уроках …(литературы)</w:t>
      </w:r>
    </w:p>
    <w:p>
      <w:pPr>
        <w:pStyle w:val="Normal"/>
        <w:numPr>
          <w:ilvl w:val="0"/>
          <w:numId w:val="1"/>
        </w:numPr>
        <w:rPr/>
      </w:pPr>
      <w:r>
        <w:rPr/>
        <w:t>укрепит мускулатуру всем детишкам … (физкультура)</w:t>
      </w:r>
    </w:p>
    <w:p>
      <w:pPr>
        <w:pStyle w:val="Normal"/>
        <w:numPr>
          <w:ilvl w:val="0"/>
          <w:numId w:val="1"/>
        </w:numPr>
        <w:rPr/>
      </w:pPr>
      <w:r>
        <w:rPr/>
        <w:t>далекое прошлое, древние территории –это изучает наука … (история)</w:t>
      </w:r>
    </w:p>
    <w:p>
      <w:pPr>
        <w:pStyle w:val="Normal"/>
        <w:ind w:left="360" w:hanging="0"/>
        <w:rPr/>
      </w:pPr>
      <w:r>
        <w:rPr/>
        <w:t xml:space="preserve">Закончилось наше путешествие по планете знаний. Чтобы глубоко исследовать каждый континент, у нас впереди еще целый учебный год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ы, ребята, не забыли, что мы сегодня отмечаем день рождения 5 класса? Давайте сочиним нам поздравление и пожелания на весь год. (Звучит музыка) высказываются пожелания. Дня рождения без подарков не бывает, поэтому каждый из вас получит подарок. (вручение подарк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9:32:00Z</dcterms:created>
  <dc:creator>-</dc:creator>
  <dc:description/>
  <cp:keywords/>
  <dc:language>en-US</dc:language>
  <cp:lastModifiedBy>-</cp:lastModifiedBy>
  <cp:lastPrinted>2009-08-30T13:45:00Z</cp:lastPrinted>
  <dcterms:modified xsi:type="dcterms:W3CDTF">2009-08-30T04:45:00Z</dcterms:modified>
  <cp:revision>11</cp:revision>
  <dc:subject/>
  <dc:title>Первый раз в пятый класс</dc:title>
</cp:coreProperties>
</file>