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ическая разработка «Технологическая карта урока «Соединения галогенов» для 9 класса по учебнику О.С. Габриеляна. Работа выполнена учителем химии и биологии ГБОУ №652 г. Санкт-Петербурга Харитоновой Н.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ланируемых учеб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уровень достижения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уют и воспроизводя понятия</w:t>
            </w:r>
            <w:r>
              <w:rPr>
                <w:b/>
              </w:rPr>
              <w:t xml:space="preserve"> </w:t>
            </w:r>
            <w:r>
              <w:rPr/>
              <w:t>«галогены», «окислительно-восстановительные реакции, проводят опыты, наблюдают, описывают наблюдения, работают с учеб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, закрепление алгоритма написания окислительно-восстановительных реакций, преобразуют практическую задачу в познавательн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воей деятельностью на уро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обственную деятельность, осуществляют контроль и оценку свои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наблюдение, анализ, выдвигают предположения и осуществляют их экспериментальную провер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, выполняемые под руководством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ются знаниями между членами группы для принятия эффективные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выки сотрудничества: совместные, выполняемые под руководством</w:t>
            </w:r>
            <w:r>
              <w:rPr>
                <w:b/>
              </w:rPr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устойчивый интерес к поиску решения проблемы, мотивация на решение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й познавательный инте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5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 и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, приемы, формы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учебно-методически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 1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чебному заня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готовы к уро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 домашнего задания 7-9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:</w:t>
            </w:r>
          </w:p>
          <w:p>
            <w:pPr>
              <w:pStyle w:val="Normal"/>
              <w:rPr/>
            </w:pPr>
            <w:r>
              <w:rPr/>
              <w:t>1.Почему элементы 7 группы главной подгруппы называются галогены?</w:t>
            </w:r>
          </w:p>
          <w:p>
            <w:pPr>
              <w:pStyle w:val="Normal"/>
              <w:rPr/>
            </w:pPr>
            <w:r>
              <w:rPr/>
              <w:t>2.Какие общие физические свойства у простых веществ-галогенов?</w:t>
            </w:r>
          </w:p>
          <w:p>
            <w:pPr>
              <w:pStyle w:val="Normal"/>
              <w:rPr/>
            </w:pPr>
            <w:r>
              <w:rPr/>
              <w:t>3.Чем являются галогены в  окислительно-восстановительных реакциях?</w:t>
            </w:r>
          </w:p>
          <w:p>
            <w:pPr>
              <w:pStyle w:val="Normal"/>
              <w:rPr/>
            </w:pPr>
            <w:r>
              <w:rPr/>
              <w:t>4.Просмотреть видеофрагмент: самостоятельно написать ОВ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для показа, водеоролик «взаимодейтствие брома с алюмини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работа в тетрадях, работа на доске – написание ОВ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воение новых знаний 2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ебником, проверка записей в тетради.</w:t>
            </w:r>
          </w:p>
          <w:p>
            <w:pPr>
              <w:pStyle w:val="Normal"/>
              <w:rPr/>
            </w:pPr>
            <w:r>
              <w:rPr/>
              <w:t>1.Могут ли галогены встречаться в природе в свободном виде? Почему?</w:t>
            </w:r>
          </w:p>
          <w:p>
            <w:pPr>
              <w:pStyle w:val="Normal"/>
              <w:rPr/>
            </w:pPr>
            <w:r>
              <w:rPr/>
              <w:t>2.Какие минералы содержат галогены в виде химических элементов?</w:t>
            </w:r>
          </w:p>
          <w:p>
            <w:pPr>
              <w:pStyle w:val="Normal"/>
              <w:rPr/>
            </w:pPr>
            <w:r>
              <w:rPr/>
              <w:t>Работа с рисунком в параграфе:</w:t>
            </w:r>
          </w:p>
          <w:p>
            <w:pPr>
              <w:pStyle w:val="Normal"/>
              <w:rPr/>
            </w:pPr>
            <w:r>
              <w:rPr/>
              <w:t>Как называются растворы галогенов в воде?</w:t>
            </w:r>
          </w:p>
          <w:p>
            <w:pPr>
              <w:pStyle w:val="Normal"/>
              <w:rPr/>
            </w:pPr>
            <w:r>
              <w:rPr/>
              <w:t>От чего зависит сила кислот?</w:t>
            </w:r>
          </w:p>
          <w:p>
            <w:pPr>
              <w:pStyle w:val="Normal"/>
              <w:rPr/>
            </w:pPr>
            <w:r>
              <w:rPr/>
              <w:t>Как получают соляную кислоту в лаборатории и в промышленности?</w:t>
            </w:r>
          </w:p>
          <w:p>
            <w:pPr>
              <w:pStyle w:val="Normal"/>
              <w:rPr/>
            </w:pPr>
            <w:r>
              <w:rPr/>
              <w:t>Каковы ее химические свойства?</w:t>
            </w:r>
          </w:p>
          <w:p>
            <w:pPr>
              <w:pStyle w:val="Normal"/>
              <w:rPr/>
            </w:pPr>
            <w:r>
              <w:rPr/>
              <w:t>Постановка проблемы: как можно различить соли галогеноводородов?</w:t>
            </w:r>
          </w:p>
          <w:p>
            <w:pPr>
              <w:pStyle w:val="Normal"/>
              <w:rPr/>
            </w:pPr>
            <w:r>
              <w:rPr/>
              <w:t>Организация выполнения лабораторных опы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гда используют для распознавания галогенидов ацетат свинца. Проверим это утвер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параграф 24, стр.172 галогены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 168, видеофрагмент «Получение соляной кисл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170 лаб.опыт №26, пробирки, растворы бромида, хлорида и иодида натрия, нитрата серебра, ацетата сви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раздел параграфа, рассматривают образцы, выписывают формулы соединений, отвечают на вопросы</w:t>
            </w:r>
          </w:p>
          <w:p>
            <w:pPr>
              <w:pStyle w:val="Normal"/>
              <w:rPr/>
            </w:pPr>
            <w:r>
              <w:rPr/>
              <w:t>Рассматривают рисунок, отвечают на вопросы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уравнения реакций, отмечают условия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инструкции для опыта №26, записывают молекулярные и ионные уравнения реакций, указывают признаки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опыты, записывают уравнения реакций, указывают признаки реак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 урока 4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перейти к обсуждению лабораторных опытов, акцентирует внимание учащихся на признаках хим. реакций. Какой можно сделать вывод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 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фронтальную проверку выполнения зад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мотр видеофрагмента №Химические свойства соляной кислоты</w:t>
            </w:r>
            <w:r>
              <w:rPr>
                <w:b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равнений реак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 с комментированием 2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общает учащимся о домашнем задании, разъясняет методику его выполнения: сильные уч-ся параграф 24 №3</w:t>
            </w:r>
          </w:p>
          <w:p>
            <w:pPr>
              <w:pStyle w:val="Normal"/>
              <w:rPr/>
            </w:pPr>
            <w:r>
              <w:rPr/>
              <w:t>Слабые уч-ся параграф 24 №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6:00Z</dcterms:created>
  <dc:creator>Харитонов Н А</dc:creator>
  <dc:description/>
  <cp:keywords/>
  <dc:language>en-US</dc:language>
  <cp:lastModifiedBy>Харитонов Н А</cp:lastModifiedBy>
  <dcterms:modified xsi:type="dcterms:W3CDTF">2013-11-27T08:16:00Z</dcterms:modified>
  <cp:revision>5</cp:revision>
  <dc:subject/>
  <dc:title/>
</cp:coreProperties>
</file>