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Открытый   урок  по  химии   в  10 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  тему : «  Обобщение  знаний  по  тем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Углеводороды».       </w:t>
      </w:r>
    </w:p>
    <w:p>
      <w:pPr>
        <w:pStyle w:val="Normal"/>
        <w:rPr>
          <w:b/>
          <w:b/>
        </w:rPr>
      </w:pPr>
      <w:r>
        <w:rPr>
          <w:i/>
        </w:rPr>
        <w:t>Цель:  Обобщить  знания  по  теме «Углеводороды, закрепить  навыки  выполнения  упражнений, подготовиться  к  контрольной  работе, воспитывать  бережное  отношение  к  природе, продолжать  формировать умение  организовывать  свой  учебный  труд.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Тип  урока: </w:t>
      </w:r>
      <w:r>
        <w:rPr/>
        <w:t>Обобщение и  систематизация  знаний,  умений,  навыков.</w:t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Знать</w:t>
      </w:r>
      <w:r>
        <w:rPr/>
        <w:t>: 1.Что  такое  углеводороды?</w:t>
      </w:r>
    </w:p>
    <w:p>
      <w:pPr>
        <w:pStyle w:val="Normal"/>
        <w:rPr/>
      </w:pPr>
      <w:r>
        <w:rPr/>
        <w:t xml:space="preserve">                 </w:t>
      </w:r>
      <w:r>
        <w:rPr/>
        <w:t>2.Как  применяются  угл-ды?</w:t>
      </w:r>
    </w:p>
    <w:p>
      <w:pPr>
        <w:pStyle w:val="Normal"/>
        <w:rPr/>
      </w:pPr>
      <w:r>
        <w:rPr/>
        <w:t xml:space="preserve">                </w:t>
      </w:r>
      <w:r>
        <w:rPr/>
        <w:t>3.Классы  угл-дов, определение,  общие  формулы.</w:t>
      </w:r>
    </w:p>
    <w:p>
      <w:pPr>
        <w:pStyle w:val="Normal"/>
        <w:rPr/>
      </w:pPr>
      <w:r>
        <w:rPr/>
        <w:t xml:space="preserve">                </w:t>
      </w:r>
      <w:r>
        <w:rPr/>
        <w:t>4.Гомологические  ряды,  номенклатура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5.Строение  молекул, виды  хим. связей,</w:t>
      </w:r>
      <w:r>
        <w:rPr>
          <w:b/>
        </w:rPr>
        <w:t xml:space="preserve"> </w:t>
      </w:r>
      <w:r>
        <w:rPr/>
        <w:t>гибридизация                     валентных  облаков, валентный  угол,  длина  С-С  связи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6.Виды  изомерии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7.Получение , химические  и  физические  свойства  угл-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Уметь</w:t>
      </w:r>
      <w:r>
        <w:rPr>
          <w:b/>
        </w:rPr>
        <w:t xml:space="preserve">: </w:t>
      </w:r>
      <w:r>
        <w:rPr/>
        <w:t>1.</w:t>
      </w:r>
      <w:r>
        <w:rPr>
          <w:b/>
        </w:rPr>
        <w:t xml:space="preserve"> </w:t>
      </w:r>
      <w:r>
        <w:rPr/>
        <w:t xml:space="preserve">  Определять  к  какому  классу  относится  вещество  по  структурной  формуле.</w:t>
      </w:r>
    </w:p>
    <w:p>
      <w:pPr>
        <w:pStyle w:val="Normal"/>
        <w:rPr/>
      </w:pPr>
      <w:r>
        <w:rPr/>
        <w:t xml:space="preserve">                  </w:t>
      </w:r>
      <w:r>
        <w:rPr/>
        <w:t>2.  Составлять  структурные  формулы  различных  классов  веществ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Определять  изомеры  и  гомологи  по  структурной  формуле. </w:t>
      </w:r>
    </w:p>
    <w:p>
      <w:pPr>
        <w:pStyle w:val="Normal"/>
        <w:rPr/>
      </w:pPr>
      <w:r>
        <w:rPr/>
        <w:t xml:space="preserve">                   </w:t>
      </w:r>
      <w:r>
        <w:rPr/>
        <w:t>4.Составлять  изомеры  веществ  и  давать  им  названия.</w:t>
      </w:r>
    </w:p>
    <w:p>
      <w:pPr>
        <w:pStyle w:val="Normal"/>
        <w:rPr/>
      </w:pPr>
      <w:r>
        <w:rPr/>
        <w:t xml:space="preserve">                    </w:t>
      </w:r>
      <w:r>
        <w:rPr/>
        <w:t>5. Определять  генетические  связи  между  классами  и  выполнять  цепочки 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Средства  обучения: </w:t>
      </w:r>
      <w:r>
        <w:rPr/>
        <w:t>1. Учебник  О.Габриеляна  « Химия-10», 2. Книга  для  учителя « Обучение  химии в 10 классе»  под  редакцией  И.Н. Черткова , « Дидактический  материал  по  химии 10-11</w:t>
      </w:r>
      <w:r>
        <w:rPr>
          <w:b/>
        </w:rPr>
        <w:t xml:space="preserve">»  </w:t>
      </w:r>
      <w:r>
        <w:rPr/>
        <w:t>А.М.</w:t>
      </w:r>
      <w:r>
        <w:rPr>
          <w:b/>
        </w:rPr>
        <w:t xml:space="preserve"> </w:t>
      </w:r>
      <w:r>
        <w:rPr/>
        <w:t>Радецкий, В.П</w:t>
      </w:r>
      <w:r>
        <w:rPr>
          <w:b/>
        </w:rPr>
        <w:t xml:space="preserve">. </w:t>
      </w:r>
      <w:r>
        <w:rPr/>
        <w:t>Горшкова, Л.Н. Кругликова.</w:t>
      </w:r>
    </w:p>
    <w:p>
      <w:pPr>
        <w:pStyle w:val="Normal"/>
        <w:rPr/>
      </w:pPr>
      <w:r>
        <w:rPr/>
        <w:t xml:space="preserve">  </w:t>
      </w:r>
      <w:r>
        <w:rPr/>
        <w:t>2.Плакаты :  модели молекул  метана,  этена,  этина,  бензола, циклогексана;  применение  углеводородов,  применение  этена,  применение бензол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.Пластилиновые  модели  молекул  метана , этена,  этина,  бензола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4.Схема  классификации  углеводородов.</w:t>
      </w:r>
    </w:p>
    <w:p>
      <w:pPr>
        <w:pStyle w:val="Normal"/>
        <w:rPr/>
      </w:pPr>
      <w:r>
        <w:rPr/>
        <w:t>5. Таблица «Обобщение  сведений  о  группах  углеводородов».</w:t>
      </w:r>
    </w:p>
    <w:p>
      <w:pPr>
        <w:pStyle w:val="Normal"/>
        <w:rPr/>
      </w:pPr>
      <w:r>
        <w:rPr/>
        <w:t xml:space="preserve">6.Органические  вещества: бензол, парафин, керосин, четырёххлористый углерод, дихлорметан, </w:t>
      </w:r>
    </w:p>
    <w:p>
      <w:pPr>
        <w:pStyle w:val="Normal"/>
        <w:rPr/>
      </w:pPr>
      <w:r>
        <w:rPr/>
        <w:t>7.Предметы  из  органического  вещества: полиэтиленовые пакеты,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ручки, резиновые  трубки.</w:t>
      </w:r>
    </w:p>
    <w:p>
      <w:pPr>
        <w:pStyle w:val="Normal"/>
        <w:rPr/>
      </w:pPr>
      <w:r>
        <w:rPr>
          <w:b/>
          <w:u w:val="single"/>
        </w:rPr>
        <w:t xml:space="preserve">Формы  обучения: </w:t>
      </w:r>
      <w:r>
        <w:rPr/>
        <w:t xml:space="preserve"> индивидуальная,  п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етоды  обучения:   </w:t>
      </w:r>
      <w:r>
        <w:rPr/>
        <w:t xml:space="preserve">а) </w:t>
      </w:r>
      <w:r>
        <w:rPr>
          <w:i/>
          <w:u w:val="single"/>
        </w:rPr>
        <w:t>по  источнику  знаний</w:t>
      </w:r>
      <w:r>
        <w:rPr/>
        <w:t xml:space="preserve">  рассказ,  беседа,  работа  с учебником,  таблицей, наглядными  пособиями,  пластилиновыми  моделями,  выполнение   упражнен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) </w:t>
      </w:r>
      <w:r>
        <w:rPr>
          <w:i/>
          <w:u w:val="single"/>
        </w:rPr>
        <w:t>АМО</w:t>
      </w:r>
      <w:r>
        <w:rPr/>
        <w:t xml:space="preserve"> самостоятельная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Ход   урока.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Организационный  момент. Постановка  цели  урока.  -</w:t>
      </w:r>
      <w:r>
        <w:rPr>
          <w:b/>
        </w:rPr>
        <w:t>5 мин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Мотивация</w:t>
      </w:r>
      <w:r>
        <w:rPr/>
        <w:t xml:space="preserve">  :   </w:t>
      </w:r>
      <w:r>
        <w:rPr>
          <w:b/>
        </w:rPr>
        <w:t>Зачем  нам  нужно  это  знать?</w:t>
      </w:r>
      <w:r>
        <w:rPr/>
        <w:t xml:space="preserve"> (  Большинство  предметов и  веществ  окружающих  нас-  это  предметы и  вещества органической  химии.  Любой  образованный  человек  должен  знать  из  чего  состоят  эти  предметы, что представляют собой органические  вещества. Многие  из них  в определённом  случае могут  быть  опасны. Надо  знать,  как  сними  обращаться, чтобы  не  навредить себе и  природе. Пример: взрыв  на  химическом  комбинате  в Китае, загрязнение  Амура соединениями  бензола ). </w:t>
      </w:r>
      <w:r>
        <w:rPr>
          <w:i/>
          <w:u w:val="single"/>
        </w:rPr>
        <w:t>Обращаю  внимание  на</w:t>
      </w:r>
      <w:r>
        <w:rPr>
          <w:i/>
        </w:rPr>
        <w:t xml:space="preserve">  </w:t>
      </w:r>
      <w:r>
        <w:rPr>
          <w:i/>
          <w:u w:val="single"/>
        </w:rPr>
        <w:t>применение  углеводородов.\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1). Посмотрите,  пожалуйста, какие  вещества  можно  получить  из  углеводородов? 2).  Какие  вещества  можно  получить  из  этилена?  3).  Какие  вещества  можно  получить  из  бензола?  Мы  видим,  что  эти  вещества  все  связаны  между  собой.  </w:t>
      </w:r>
      <w:r>
        <w:rPr>
          <w:i/>
        </w:rPr>
        <w:t>Показываю  на  стре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д е л а т ь  м о с т и к  к   с х е м е  « Генетеческая  связ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(</w:t>
      </w:r>
      <w:r>
        <w:rPr>
          <w:b/>
          <w:i/>
          <w:u w:val="single"/>
        </w:rPr>
        <w:t>Мотивация</w:t>
      </w:r>
      <w:r>
        <w:rPr>
          <w:b/>
          <w:i/>
        </w:rPr>
        <w:t>: стимулирующая  роль  педагогического  общения-1.Анализ  жизненных ситуаций 2.Публичность поощрений. 3.Разяснение значимости приобретённых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  <w:r>
        <w:rPr>
          <w:b/>
        </w:rPr>
        <w:t>Как  мы  будем сегодня  работать?</w:t>
      </w:r>
      <w:r>
        <w:rPr/>
        <w:t>1.</w:t>
      </w:r>
      <w:r>
        <w:rPr>
          <w:b/>
        </w:rPr>
        <w:t xml:space="preserve"> </w:t>
      </w:r>
      <w:r>
        <w:rPr/>
        <w:t>Устно2.В парах .3.  Выполните  самостоятельную  работу. Работа  будет  оцениваться  по  принципу  сложения. За  активную  работу  на  уроке  вы  можете  получить  дополнительно 1  или 2  балла + оценка  за  работу  на  карточке + оценка  за  самостоятельную 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Мотивация: информирование об  обязательных результатах  обучения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>Фронтальный  опрос</w:t>
      </w:r>
      <w:r>
        <w:rPr/>
        <w:t xml:space="preserve">. </w:t>
      </w:r>
      <w:r>
        <w:rPr>
          <w:b/>
        </w:rPr>
        <w:t xml:space="preserve"> -7мин.</w:t>
      </w:r>
      <w:r>
        <w:rPr/>
        <w:t xml:space="preserve"> Мы  с  вами  говорим  об  углеводородах.</w:t>
      </w:r>
    </w:p>
    <w:p>
      <w:pPr>
        <w:pStyle w:val="Normal"/>
        <w:rPr/>
      </w:pPr>
      <w:r>
        <w:rPr/>
        <w:t xml:space="preserve">   </w:t>
      </w:r>
      <w:r>
        <w:rPr/>
        <w:t>1) Какие  вещества  относятся  к  углеводородам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).Как  мы  можем  подтвердить  качественный  состав  углеводоводов?</w:t>
      </w:r>
      <w:r>
        <w:rPr>
          <w:i/>
        </w:rPr>
        <w:t xml:space="preserve">  (  ученик  показывает  опыт « Горение  свечи. Сверху  над  пламенем  перевёрнутый  хим. Стаканчик. Введение  в  пламя  холодного  фарфорового  предмета.) </w:t>
      </w:r>
      <w:r>
        <w:rPr>
          <w:b/>
        </w:rPr>
        <w:t>Молодцы!</w:t>
      </w:r>
    </w:p>
    <w:p>
      <w:pPr>
        <w:pStyle w:val="Normal"/>
        <w:rPr/>
      </w:pPr>
      <w:r>
        <w:rPr/>
        <w:t xml:space="preserve">   </w:t>
      </w:r>
      <w:r>
        <w:rPr/>
        <w:t xml:space="preserve">3).Какие  классы  углеводородов  вы  знаете? </w:t>
      </w:r>
      <w:r>
        <w:rPr>
          <w:b/>
        </w:rPr>
        <w:t>Молодцы!</w:t>
      </w:r>
    </w:p>
    <w:p>
      <w:pPr>
        <w:pStyle w:val="Normal"/>
        <w:rPr/>
      </w:pPr>
      <w:r>
        <w:rPr/>
        <w:t xml:space="preserve">   </w:t>
      </w:r>
      <w:r>
        <w:rPr/>
        <w:t xml:space="preserve">4). Назовите  общие  формулы   классов. </w:t>
      </w:r>
      <w:r>
        <w:rPr>
          <w:i/>
        </w:rPr>
        <w:t>( Вывешиваю  на   доске  таблички с  общими  формулами.)</w:t>
      </w:r>
      <w:r>
        <w:rPr/>
        <w:t xml:space="preserve">  Какие  классы  будут  изомерны  друг  другу?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5).Приведите  пример  гомологического  ряда  предельных  углеводородов(алканов).</w:t>
      </w:r>
      <w:r>
        <w:rPr>
          <w:b/>
        </w:rPr>
        <w:t xml:space="preserve"> Хорош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Мотивация: публичность поощрений.)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осле  ответа   кладу  на  парты  таблицу:  Гомологический  ряд  алканов»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6). Какое  же  строение  имеют  молекулы   углеводородов? </w:t>
      </w:r>
      <w:r>
        <w:rPr>
          <w:b/>
        </w:rPr>
        <w:t>-5мин.</w:t>
      </w:r>
    </w:p>
    <w:p>
      <w:pPr>
        <w:pStyle w:val="Normal"/>
        <w:rPr/>
      </w:pPr>
      <w:r>
        <w:rPr/>
        <w:t xml:space="preserve">     </w:t>
      </w:r>
      <w:r>
        <w:rPr/>
        <w:t xml:space="preserve">Вначале  давайте посмотрим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u w:val="single"/>
        </w:rPr>
        <w:t>А.</w:t>
      </w:r>
      <w:r>
        <w:rPr/>
        <w:t xml:space="preserve"> К  каким  веществам  относятся    модели   пластилиновых молекул? Затем  вы выполните  работу в  парах. </w:t>
      </w:r>
      <w:r>
        <w:rPr>
          <w:b/>
        </w:rPr>
        <w:t>Ваша  задача</w:t>
      </w:r>
      <w:r>
        <w:rPr/>
        <w:t xml:space="preserve">:  выполнить задание  в карточке, обменяться работами , проверить по  образцу и  выставить  оценки по критерию  указанному в карточке. На  данную  работу у  вас 4 минуты.  </w:t>
      </w:r>
      <w:r>
        <w:rPr>
          <w:i/>
        </w:rPr>
        <w:t>Выходит  ученик , показывает  и  называет:  молекула метана  и т. д., учащиеся  выполняют  работу в  парах.</w:t>
      </w:r>
    </w:p>
    <w:p>
      <w:pPr>
        <w:pStyle w:val="Normal"/>
        <w:rPr/>
      </w:pPr>
      <w:r>
        <w:rPr>
          <w:b/>
          <w:i/>
        </w:rPr>
        <w:t>Мотивация в ходе  контрольно-оценочной деятельности. Взаимоконтроль. Соответствие  трудности  задания возможностям  уча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ка   учащиеся   выполняют  это  задание, я  вывешиваю  на  доске   плакат   «  Гомологи  и  изомеры».</w:t>
      </w:r>
    </w:p>
    <w:p>
      <w:pPr>
        <w:pStyle w:val="Normal"/>
        <w:jc w:val="center"/>
        <w:rPr>
          <w:i/>
          <w:i/>
        </w:rPr>
      </w:pPr>
      <w:r>
        <w:rPr/>
        <w:t xml:space="preserve">7).  </w:t>
      </w:r>
      <w:r>
        <w:rPr>
          <w:b/>
          <w:u w:val="single"/>
        </w:rPr>
        <w:t>Задание  на  стр.41  № 3.</w:t>
      </w:r>
      <w:r>
        <w:rPr/>
        <w:t xml:space="preserve"> </w:t>
      </w:r>
      <w:r>
        <w:rPr>
          <w:b/>
          <w:i/>
        </w:rPr>
        <w:t xml:space="preserve"> Мотивация: дозированная  помощь  учителя</w:t>
      </w:r>
      <w:r>
        <w:rPr/>
        <w:t xml:space="preserve"> . 1.</w:t>
      </w:r>
      <w:r>
        <w:rPr>
          <w:i/>
        </w:rPr>
        <w:t>Упражнение  в учебнике</w:t>
      </w:r>
      <w:r>
        <w:rPr/>
        <w:t xml:space="preserve"> .   2.</w:t>
      </w:r>
      <w:r>
        <w:rPr>
          <w:i/>
        </w:rPr>
        <w:t>Написано  на  доске.</w:t>
      </w:r>
      <w:r>
        <w:rPr/>
        <w:t xml:space="preserve">  Определить,  какие  вещества  относятся  к  гомологам, а какие  к  изомерам? Чтобы  нам  ответить  на  этот  вопрос,  давайте  вспомним,  какие  вещества  называют  гомологами, а какие  изомерами?</w:t>
      </w:r>
      <w:r>
        <w:rPr>
          <w:i/>
        </w:rPr>
        <w:t>(  Обращаемся  к  плакату  «Гомологи  и изомеры.»</w:t>
      </w:r>
    </w:p>
    <w:p>
      <w:pPr>
        <w:pStyle w:val="Normal"/>
        <w:jc w:val="both"/>
        <w:rPr/>
      </w:pPr>
      <w:r>
        <w:rPr>
          <w:i/>
        </w:rPr>
        <w:t>Выполняем  работу  по  определению  гомологов  и  изомеров  и  даём  им  названия.-</w:t>
      </w:r>
      <w:r>
        <w:rPr/>
        <w:t xml:space="preserve"> </w:t>
      </w:r>
      <w:r>
        <w:rPr>
          <w:b/>
          <w:u w:val="single"/>
        </w:rPr>
        <w:t>6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8).   Подвожу  итог  проделанной  работе</w:t>
      </w:r>
      <w:r>
        <w:rPr>
          <w:b/>
          <w:i/>
        </w:rPr>
        <w:t>.</w:t>
      </w:r>
      <w:r>
        <w:rPr/>
        <w:t xml:space="preserve">  И  так,  мы  с вами  обобщили  знания  по  </w:t>
      </w:r>
      <w:r>
        <w:rPr>
          <w:u w:val="single"/>
        </w:rPr>
        <w:t>строению  углеводородов.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9). Обращаю  внимание   на  схему  « Генетическая  связь  углеводородов».  Оказывается,  все  углеводороды  связаны  между  собой.  Это  видно  на  схеме.  С  помощью  каких  реакций , мы  можем  осуществить  переход  от  одного  вещества  к  другому?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  реакции  гидрирования -  присоединения  и  дегидрирования-отщепления)</w:t>
      </w:r>
      <w:r>
        <w:rPr/>
        <w:t xml:space="preserve">   -3мин. </w:t>
      </w:r>
    </w:p>
    <w:p>
      <w:pPr>
        <w:pStyle w:val="Normal"/>
        <w:jc w:val="center"/>
        <w:rPr/>
      </w:pPr>
      <w:r>
        <w:rPr/>
        <w:t xml:space="preserve">10).      Чтобы  закрепить  знания  по  химическим  свойствам  и  получению  углеводородов  вам  предлагается  </w:t>
      </w:r>
      <w:r>
        <w:rPr>
          <w:b/>
        </w:rPr>
        <w:t>Самостоятельная  работа.  10-12</w:t>
      </w:r>
      <w:r>
        <w:rPr/>
        <w:t>мин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Задание.  Осуществить</w:t>
      </w:r>
      <w:r>
        <w:rPr/>
        <w:t xml:space="preserve">  цепочку  превращений.   Критерии  оценки (5 уравнений- «5»,  4уравнения-«4»,  3уравнения-«3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тивация в ходе  контрольно-оценочной  деятельности: самоконтроль, самооценка. Мотивация способов  и  форм  организации  учебной  деятельности: предоставление возможности  выбирать 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ТОГ: Сегодня  на  уроке</w:t>
      </w:r>
      <w:r>
        <w:rPr/>
        <w:t xml:space="preserve">  мы с вами обобщили  знания по  теме  углеводороды. Вспомнили, что такое углеводороды, их состав, строение, классы, гомологические  ряды  и  изомерию; закрепили умения называть  вещества, узнали  о существовании  генетической  связи  между  различными  классами  углеводородов. Т.о. подготовились  к  контрольной  работе.    - 2мин.</w:t>
      </w:r>
    </w:p>
    <w:p>
      <w:pPr>
        <w:pStyle w:val="Normal"/>
        <w:rPr>
          <w:b/>
          <w:b/>
        </w:rPr>
      </w:pPr>
      <w:r>
        <w:rPr>
          <w:b/>
        </w:rPr>
        <w:t>Оценки  за  урок:  1-2мин.</w:t>
      </w:r>
    </w:p>
    <w:p>
      <w:pPr>
        <w:pStyle w:val="Normal"/>
        <w:rPr/>
      </w:pPr>
      <w:r>
        <w:rPr>
          <w:b/>
        </w:rPr>
        <w:t xml:space="preserve">Дом. задание: </w:t>
      </w:r>
      <w:r>
        <w:rPr/>
        <w:t>Вложите  в  тетради  узенькие  листочки  с  дом. заданием, которые  лежат у  вас  на  партах. Там  указаны  уровни  и критерии  оценки. 1ми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рок  окончен.  Спасибо  за 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29:00Z</dcterms:created>
  <dc:creator>КУКУШКИНА Н. И.</dc:creator>
  <dc:description/>
  <cp:keywords/>
  <dc:language>en-US</dc:language>
  <cp:lastModifiedBy>User</cp:lastModifiedBy>
  <dcterms:modified xsi:type="dcterms:W3CDTF">2013-12-05T13:52:00Z</dcterms:modified>
  <cp:revision>12</cp:revision>
  <dc:subject/>
  <dc:title>               Открытый   урок  по  химии   в  10  классе</dc:title>
</cp:coreProperties>
</file>