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" w:hanging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лгоритм составления характеристики</w:t>
      </w:r>
    </w:p>
    <w:p>
      <w:pPr>
        <w:pStyle w:val="Normal"/>
        <w:shd w:fill="FFFFFF" w:val="clear"/>
        <w:ind w:left="614" w:right="2765" w:firstLine="26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стик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14" w:right="1" w:hanging="47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14" w:right="1" w:hanging="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исло, месяц, год рождения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hd w:fill="FFFFFF" w:val="clear"/>
        <w:ind w:left="614" w:right="1" w:hanging="4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место жительства  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14" w:right="1" w:hanging="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милия, имя, отчество родителей, место работы 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14" w:right="1" w:hanging="4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932" w:leader="underscore"/>
          <w:tab w:val="left" w:pos="9356" w:leader="none"/>
        </w:tabs>
        <w:ind w:left="593" w:right="1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каком классе обучается(лся), с какого года? 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882" w:leader="underscore"/>
          <w:tab w:val="left" w:pos="9356" w:leader="none"/>
        </w:tabs>
        <w:ind w:left="593" w:right="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ереводился ли из школы в школу (причина)? 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9356" w:leader="none"/>
        </w:tabs>
        <w:ind w:left="593" w:right="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ово отношение к учебе, выполнению заданий, успеваемость? 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9356" w:leader="none"/>
        </w:tabs>
        <w:ind w:left="593" w:right="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ими предметами интересуется, в каких кружках, секциях занимается? 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925" w:leader="underscore"/>
          <w:tab w:val="left" w:pos="9356" w:leader="none"/>
        </w:tabs>
        <w:ind w:left="593" w:right="1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акое участие принимает в общественной жизни школы? ____________</w:t>
      </w:r>
    </w:p>
    <w:p>
      <w:pPr>
        <w:pStyle w:val="Normal"/>
        <w:shd w:fill="FFFFFF" w:val="clear"/>
        <w:tabs>
          <w:tab w:val="clear" w:pos="720"/>
          <w:tab w:val="left" w:pos="809" w:leader="none"/>
          <w:tab w:val="left" w:pos="7925" w:leader="underscore"/>
          <w:tab w:val="left" w:pos="9356" w:leader="none"/>
        </w:tabs>
        <w:ind w:left="593" w:right="1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927" w:leader="underscore"/>
          <w:tab w:val="left" w:pos="9356" w:leader="none"/>
        </w:tabs>
        <w:ind w:left="593" w:right="1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собенности поведения в школе, дома, в общественных местах? 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898" w:leader="underscore"/>
          <w:tab w:val="left" w:pos="9356" w:leader="none"/>
        </w:tabs>
        <w:ind w:left="567" w:right="1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остояние здоровья: (состоял ли на учете в психоневрологическом диспансере, с какого времени, по какой причине) ____________________</w:t>
      </w:r>
    </w:p>
    <w:p>
      <w:pPr>
        <w:pStyle w:val="Normal"/>
        <w:shd w:fill="FFFFFF" w:val="clear"/>
        <w:tabs>
          <w:tab w:val="clear" w:pos="720"/>
          <w:tab w:val="left" w:pos="809" w:leader="none"/>
          <w:tab w:val="left" w:pos="7898" w:leader="underscore"/>
          <w:tab w:val="left" w:pos="9356" w:leader="none"/>
        </w:tabs>
        <w:ind w:left="29" w:right="1" w:firstLine="53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903" w:leader="underscore"/>
          <w:tab w:val="left" w:pos="9356" w:leader="none"/>
        </w:tabs>
        <w:ind w:left="593" w:right="1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 кем дружит, как характеризуется ______________________________</w:t>
      </w:r>
    </w:p>
    <w:p>
      <w:pPr>
        <w:pStyle w:val="Normal"/>
        <w:shd w:fill="FFFFFF" w:val="clear"/>
        <w:tabs>
          <w:tab w:val="clear" w:pos="720"/>
          <w:tab w:val="left" w:pos="809" w:leader="none"/>
          <w:tab w:val="left" w:pos="7903" w:leader="underscore"/>
          <w:tab w:val="left" w:pos="9356" w:leader="none"/>
        </w:tabs>
        <w:ind w:left="593" w:right="1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9" w:leader="none"/>
          <w:tab w:val="left" w:pos="7930" w:leader="underscore"/>
          <w:tab w:val="left" w:pos="9356" w:leader="none"/>
        </w:tabs>
        <w:ind w:left="593" w:right="1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Имеет ли вредные привычки, наклонности _________________________</w:t>
      </w:r>
    </w:p>
    <w:p>
      <w:pPr>
        <w:pStyle w:val="Normal"/>
        <w:shd w:fill="FFFFFF" w:val="clear"/>
        <w:tabs>
          <w:tab w:val="clear" w:pos="720"/>
          <w:tab w:val="left" w:pos="809" w:leader="none"/>
          <w:tab w:val="left" w:pos="7930" w:leader="underscore"/>
          <w:tab w:val="left" w:pos="9356" w:leader="none"/>
        </w:tabs>
        <w:ind w:left="593" w:right="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7927" w:leader="underscore"/>
          <w:tab w:val="left" w:pos="9356" w:leader="none"/>
        </w:tabs>
        <w:ind w:left="598" w:right="1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овершал ли правонарушения, имеет ли приводы в милицию ________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927" w:leader="underscore"/>
          <w:tab w:val="left" w:pos="9356" w:leader="none"/>
        </w:tabs>
        <w:ind w:left="598" w:right="1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7858" w:leader="underscore"/>
          <w:tab w:val="left" w:pos="9356" w:leader="none"/>
        </w:tabs>
        <w:ind w:left="598" w:right="1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чина отклонения от поведения _______________________________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858" w:leader="underscore"/>
          <w:tab w:val="left" w:pos="9356" w:leader="none"/>
        </w:tabs>
        <w:ind w:left="598" w:right="1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7894" w:leader="underscore"/>
          <w:tab w:val="left" w:pos="9356" w:leader="none"/>
        </w:tabs>
        <w:ind w:left="567" w:right="1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заимоотношения между членами семьи, имеются ли в семье отклонения </w:t>
      </w:r>
      <w:r>
        <w:rPr>
          <w:spacing w:val="-1"/>
          <w:sz w:val="28"/>
          <w:szCs w:val="28"/>
        </w:rPr>
        <w:t>от норм поведения (алкоголизм, хулиганство, судимость) ___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894" w:leader="underscore"/>
          <w:tab w:val="left" w:pos="9356" w:leader="none"/>
        </w:tabs>
        <w:ind w:right="1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7855" w:leader="underscore"/>
          <w:tab w:val="left" w:pos="9356" w:leader="none"/>
        </w:tabs>
        <w:ind w:left="598" w:right="1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Характер влияния семьи на несовершеннолетнего 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7910" w:leader="underscore"/>
          <w:tab w:val="left" w:pos="9356" w:leader="none"/>
        </w:tabs>
        <w:ind w:left="567"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акие меры воспитательного воздействия применялись, кем, когда, какие </w:t>
      </w:r>
      <w:r>
        <w:rPr>
          <w:spacing w:val="-1"/>
          <w:sz w:val="28"/>
          <w:szCs w:val="28"/>
        </w:rPr>
        <w:t>результаты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40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орные слова и фразы для составления характеристики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характеристики классные руководители пользуются следующими примерными формулировками: </w:t>
      </w:r>
    </w:p>
    <w:p>
      <w:pPr>
        <w:pStyle w:val="Normal"/>
        <w:shd w:fill="FFFFFF" w:val="clear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доровье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е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я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болезни.</w:t>
      </w:r>
    </w:p>
    <w:p>
      <w:pPr>
        <w:pStyle w:val="Normal"/>
        <w:shd w:fill="FFFFFF" w:val="clear"/>
        <w:ind w:left="970" w:hanging="97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чёб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а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ба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.</w:t>
      </w:r>
    </w:p>
    <w:p>
      <w:pPr>
        <w:pStyle w:val="Normal"/>
        <w:shd w:fill="FFFFFF" w:val="clear"/>
        <w:ind w:left="250" w:hanging="25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ведение в школ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но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роше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в ПДН.</w:t>
      </w:r>
    </w:p>
    <w:p>
      <w:pPr>
        <w:pStyle w:val="Normal"/>
        <w:shd w:fill="FFFFFF" w:val="clear"/>
        <w:ind w:left="254" w:hanging="25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щественная активнос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ллективных де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ый участник коллективных де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ссивный участник коллективных де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участвует в общественной жизн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йкотирует и дезорганизует коллективные мероприятия.</w:t>
      </w:r>
    </w:p>
    <w:p>
      <w:pPr>
        <w:pStyle w:val="Normal"/>
        <w:shd w:fill="FFFFFF" w:val="clear"/>
        <w:ind w:left="247" w:hanging="24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тношение к учёб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хотн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хотно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йне неохотное.</w:t>
      </w:r>
    </w:p>
    <w:p>
      <w:pPr>
        <w:pStyle w:val="Normal"/>
        <w:shd w:fill="FFFFFF" w:val="clear"/>
        <w:ind w:left="238" w:hanging="23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браз жизни в семь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я ведет здоровый образ жизн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склонен к выпивкам, скандал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эпизодические запои, семейные сканд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ые запои, дебоши, аморальное поведение родите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е проявления аморальности, алкоголизм родителей.</w:t>
      </w:r>
    </w:p>
    <w:p>
      <w:pPr>
        <w:pStyle w:val="Normal"/>
        <w:shd w:fill="FFFFFF" w:val="clear"/>
        <w:ind w:firstLine="23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епень выраженности асоциальных, стяжательских взглядов, убеждений в семье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я характеризуется разумным сочетанием духовных и материальных потребносте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ховные потребности недооцениваютс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семьи характерна духовная, идейная индифферентность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стяжательские настроения;</w:t>
      </w:r>
    </w:p>
    <w:p>
      <w:pPr>
        <w:pStyle w:val="Normal"/>
        <w:numPr>
          <w:ilvl w:val="0"/>
          <w:numId w:val="16"/>
        </w:numPr>
        <w:shd w:fill="FFFFFF" w:val="clear"/>
        <w:ind w:left="725" w:right="1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ье не обсуждаются нетрудовые доходы, допускаются любые средства достижения корыстных целей.</w:t>
      </w:r>
    </w:p>
    <w:p>
      <w:pPr>
        <w:pStyle w:val="Normal"/>
        <w:shd w:fill="FFFFFF" w:val="clear"/>
        <w:ind w:left="194" w:hanging="1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 эмоциональных отношений в семье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мосфера дружбы, взаимопонимания и поддержк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я ровные, но без эмоциональной близо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 возникающие конфликты, отчуждение, холодност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олодные, отчуждённые отнош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яжённо-конфликтные отношения.</w:t>
      </w:r>
    </w:p>
    <w:p>
      <w:pPr>
        <w:pStyle w:val="Normal"/>
        <w:shd w:fill="FFFFFF" w:val="clear"/>
        <w:ind w:left="574" w:hanging="5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стика дружеского внешкольного общения со сверстниками:</w:t>
      </w:r>
    </w:p>
    <w:p>
      <w:pPr>
        <w:pStyle w:val="Normal"/>
        <w:numPr>
          <w:ilvl w:val="0"/>
          <w:numId w:val="25"/>
        </w:numPr>
        <w:shd w:fill="FFFFFF" w:val="clear"/>
        <w:ind w:left="725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щих полезных интересов, совместных занятий в кружках секциях, увлечений спортом, коллекционированием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уговые группы с совместными формами отдыха и общени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ение на основе пустого времяпрепровождени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вки, сквернословие, драки, мелкое хулиганство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ые группы, состоящие на учёте в ПДН за различные правонарушения: мелкие кражи, угоны, бродяжничество и др.</w:t>
      </w:r>
    </w:p>
    <w:p>
      <w:pPr>
        <w:pStyle w:val="Normal"/>
        <w:shd w:fill="FFFFFF" w:val="clear"/>
        <w:ind w:left="14" w:right="5" w:firstLine="5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личие положительно ориентированных жизненных планов и профессиональных намерений:</w:t>
      </w:r>
    </w:p>
    <w:p>
      <w:pPr>
        <w:pStyle w:val="Normal"/>
        <w:numPr>
          <w:ilvl w:val="0"/>
          <w:numId w:val="24"/>
        </w:numPr>
        <w:shd w:fill="FFFFFF" w:val="clear"/>
        <w:ind w:left="725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мерения и планы отсутствуют из-за негативизма и циничного отношения к труду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ы и намерения отсутствуют по легкомыслию или бездумност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ы неопределённые, иногда нереальные;</w:t>
      </w:r>
    </w:p>
    <w:p>
      <w:pPr>
        <w:pStyle w:val="Normal"/>
        <w:numPr>
          <w:ilvl w:val="0"/>
          <w:numId w:val="24"/>
        </w:numPr>
        <w:shd w:fill="FFFFFF" w:val="clear"/>
        <w:ind w:left="725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 и профессиональные намерения в основном определились, но нет активной подготовки к будущей профессии;</w:t>
      </w:r>
    </w:p>
    <w:p>
      <w:pPr>
        <w:pStyle w:val="Normal"/>
        <w:numPr>
          <w:ilvl w:val="0"/>
          <w:numId w:val="24"/>
        </w:numPr>
        <w:shd w:fill="FFFFFF" w:val="clear"/>
        <w:ind w:left="725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ланы и намерения выражены чётко, осуществляется ознакомление с будущей профессией, подготовка к ней.</w:t>
      </w:r>
    </w:p>
    <w:p>
      <w:pPr>
        <w:pStyle w:val="Normal"/>
        <w:shd w:fill="FFFFFF" w:val="clear"/>
        <w:ind w:left="5" w:right="19" w:firstLine="578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тепень сознательности и дисциплинированности по отношению к учебной </w:t>
      </w:r>
      <w:r>
        <w:rPr>
          <w:i/>
          <w:iCs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е негативное, к урокам не готовится, пропускает занят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урокам готовится нерегулярно, под контролем взрослы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ношение добросовестное, но без увлечения, не ради знаний, а ради оценок;</w:t>
      </w:r>
    </w:p>
    <w:p>
      <w:pPr>
        <w:pStyle w:val="Normal"/>
        <w:numPr>
          <w:ilvl w:val="0"/>
          <w:numId w:val="17"/>
        </w:numPr>
        <w:shd w:fill="FFFFFF" w:val="clear"/>
        <w:ind w:left="72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ознательное, добросовестное, интерес проявляется избирательно, не ко всем предмета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влечённое, сознательное, добросовестное.</w:t>
      </w:r>
    </w:p>
    <w:p>
      <w:pPr>
        <w:pStyle w:val="Normal"/>
        <w:shd w:fill="FFFFFF" w:val="clear"/>
        <w:ind w:right="17" w:firstLine="5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ровень развития полезных интересов, знаний, навыков, умений (спортивные, трудовые, технические, художественные и т.д.)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дифферентность интересов, преобладание пустого времяпрепровожд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есы поверхностные, неустойчивые, развлекательного характера;</w:t>
      </w:r>
    </w:p>
    <w:p>
      <w:pPr>
        <w:pStyle w:val="Normal"/>
        <w:numPr>
          <w:ilvl w:val="0"/>
          <w:numId w:val="12"/>
        </w:numPr>
        <w:shd w:fill="FFFFFF" w:val="clear"/>
        <w:ind w:left="725" w:right="14" w:hanging="360"/>
        <w:jc w:val="both"/>
        <w:rPr/>
      </w:pPr>
      <w:r>
        <w:rPr>
          <w:sz w:val="28"/>
          <w:szCs w:val="28"/>
        </w:rPr>
        <w:t>интересы и полезные занятия не получили самостоятельного углублённого развития, формируются больше под влиянием других;</w:t>
      </w:r>
    </w:p>
    <w:p>
      <w:pPr>
        <w:pStyle w:val="Normal"/>
        <w:numPr>
          <w:ilvl w:val="0"/>
          <w:numId w:val="12"/>
        </w:numPr>
        <w:shd w:fill="FFFFFF" w:val="clear"/>
        <w:ind w:left="72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ы глубокие, разносторонние, но не закреплены в полезных знаниях навыках, умениях;</w:t>
      </w:r>
    </w:p>
    <w:p>
      <w:pPr>
        <w:pStyle w:val="Normal"/>
        <w:numPr>
          <w:ilvl w:val="0"/>
          <w:numId w:val="12"/>
        </w:numPr>
        <w:shd w:fill="FFFFFF" w:val="clear"/>
        <w:ind w:left="725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ие интересы, выражающиеся в самостоятельной работе по закреплению полезных знаний, умений, навыков.</w:t>
      </w:r>
    </w:p>
    <w:p>
      <w:pPr>
        <w:pStyle w:val="Normal"/>
        <w:shd w:fill="FFFFFF" w:val="clear"/>
        <w:ind w:left="562" w:hanging="56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ношение к педагогическим воздействиям:</w:t>
      </w:r>
    </w:p>
    <w:p>
      <w:pPr>
        <w:pStyle w:val="Normal"/>
        <w:numPr>
          <w:ilvl w:val="0"/>
          <w:numId w:val="26"/>
        </w:numPr>
        <w:shd w:fill="FFFFFF" w:val="clear"/>
        <w:ind w:left="725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ая, грубая форма неприятия любых педагогических воздействий, замечаний, порицаний;</w:t>
      </w:r>
    </w:p>
    <w:p>
      <w:pPr>
        <w:pStyle w:val="Normal"/>
        <w:numPr>
          <w:ilvl w:val="0"/>
          <w:numId w:val="26"/>
        </w:numPr>
        <w:shd w:fill="FFFFFF" w:val="clear"/>
        <w:ind w:left="725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иятие педагогических воздействий в форме пассивного сопротивления, игнорирования, упрямства;</w:t>
      </w:r>
    </w:p>
    <w:p>
      <w:pPr>
        <w:pStyle w:val="Normal"/>
        <w:numPr>
          <w:ilvl w:val="0"/>
          <w:numId w:val="26"/>
        </w:numPr>
        <w:shd w:fill="FFFFFF" w:val="clear"/>
        <w:ind w:left="725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отношение к педагогическим воздействиям в зависимости от характера взаимоотношений с учителями;</w:t>
      </w:r>
    </w:p>
    <w:p>
      <w:pPr>
        <w:pStyle w:val="Normal"/>
        <w:numPr>
          <w:ilvl w:val="0"/>
          <w:numId w:val="26"/>
        </w:numPr>
        <w:shd w:fill="FFFFFF" w:val="clear"/>
        <w:ind w:left="725" w:right="26" w:hanging="360"/>
        <w:jc w:val="both"/>
        <w:rPr>
          <w:sz w:val="28"/>
          <w:szCs w:val="28"/>
        </w:rPr>
      </w:pPr>
      <w:r>
        <w:rPr>
          <w:sz w:val="28"/>
          <w:szCs w:val="28"/>
        </w:rPr>
        <w:t>к замечаниям учителей склонен прислушиваться, наказания и поощрения правильно воспринимает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тко реагирует на замечания учителей, болезненно переживает порицания, старается не повторять осуждаемых действий, поступков.</w:t>
      </w:r>
    </w:p>
    <w:p>
      <w:pPr>
        <w:pStyle w:val="Normal"/>
        <w:shd w:fill="FFFFFF" w:val="clear"/>
        <w:ind w:left="65" w:firstLine="5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лективистические проявления, способности считаться с коллективными интересами, нормами коллективной жизн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434" w:hanging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ирует своим негативным отношением к нормам коллективной жизни, к общественному мнению в клас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434" w:hanging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ственному осуждению относится равнодушн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434" w:hanging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 конформное поведение, но не живет интересами коллекти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434" w:hanging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ей частью класса сохраняет товарищеские отношения, дорожит общественным мнение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434" w:hanging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е чувство справедливости, товарищества, взаимовыручки и взаимопомощи. </w:t>
      </w:r>
    </w:p>
    <w:p>
      <w:pPr>
        <w:pStyle w:val="Normal"/>
        <w:shd w:fill="FFFFFF" w:val="clear"/>
        <w:ind w:left="65" w:firstLine="5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ность критически, с позиции норм морали и права оценивать поступки окружающих, друзей, сверстников, однокласс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рытое неприятие норм морали, одобрительное отношение к циничным антиобще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большей степени ориентируется на антиобщественные нормы и ценности и в соответствии с ними оценивает поступки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, безразличное отношение к нарушениям норм общественной морали, права, «нейтральность» ценностно-нормативных предста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пособен различать «плохие» и «хорошие» поступки и поведение, осуждать и одобря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неприятие антиобщественных проявлений, стремление бороться с ними. </w:t>
      </w:r>
    </w:p>
    <w:p>
      <w:pPr>
        <w:pStyle w:val="Normal"/>
        <w:shd w:fill="FFFFFF" w:val="clear"/>
        <w:ind w:left="634" w:right="2534" w:hanging="59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амокритичность, наличие навыков самоанализ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анализа и самокритичности не имеет и не стремится их развиват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может иногда возникнуть под влиянием осуждения окружающи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отсутствует либо слабо выражено критическое отношение к себ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критичность проявляются, но не всег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критичность являются основой программы самовоспитания и самосовершенствования.</w:t>
      </w:r>
    </w:p>
    <w:p>
      <w:pPr>
        <w:pStyle w:val="Normal"/>
        <w:shd w:fill="FFFFFF" w:val="clear"/>
        <w:ind w:left="624" w:hanging="62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ношение к окружающи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жестокости по отношению к товарищам, младшим, слабым, живот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ать жестокие поступки «за компанию», под влиянием друг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936" w:leader="none"/>
        </w:tabs>
        <w:ind w:left="709" w:hanging="425"/>
        <w:jc w:val="both"/>
        <w:rPr/>
      </w:pPr>
      <w:r>
        <w:rPr>
          <w:sz w:val="28"/>
          <w:szCs w:val="28"/>
        </w:rPr>
        <w:t>равнодушие, невнимательность в отношениях с одноклассниками, товарищ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 по отношению к близким, род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соко развита действенная эмпатия, выражающаяся в способности сопереживать не только близким, но и окружающим в чужой боли, радости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61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Волевые качества. Невосприимчивость к дурному влиянию. Способность са</w:t>
      </w:r>
      <w:r>
        <w:rPr>
          <w:i/>
          <w:iCs/>
          <w:spacing w:val="-2"/>
          <w:sz w:val="28"/>
          <w:szCs w:val="28"/>
        </w:rPr>
        <w:t xml:space="preserve">мостоятельно принимать решения и преодолевать трудности при их выполнени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льных волевых качеств в антиобщественных целя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е подчинение чужому негативному влиянию, импульсивность, слабая волевая регуляция пове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уходить от ситуаций, требующих волевого начала, преодоления трудностей при принятии решения, сопротивления среде и т.д.; хорошо выраженная волевая саморегуляция, позволяющая противостоят чужому влиянию, преодолевать трудности внутреннего и внешнего характер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льные волевые начала, проявляющиеся не только в регуляции собственного поведения, но и в способности направлять коллективные общественно полезные действ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ультура пове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, запущенность одежды, причёски, отсутствие культурных навыков общественного пове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кусица внешнего вида, бравирование псевдомодной одеждой, причёской, вульгарностью манер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зличие к внешности, отсутствие эстетического начала в отношении |к своему внешнему виду, к манере пове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ый, подтянутый внешний вид, высокая культура пове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ая воспитанность, развитое чувство вкуса, проявляющееся в одежде, поведении, манере держаться. </w:t>
      </w:r>
    </w:p>
    <w:p>
      <w:pPr>
        <w:pStyle w:val="Normal"/>
        <w:shd w:fill="FFFFFF" w:val="clear"/>
        <w:ind w:left="571" w:hanging="57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ношение к алкоголю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алкоголем либо регулярное употребление наркотиков, токсических вещест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дическое употребление алкоголя либо токсических вещест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ое, терпимое отношение к алкоголю, непонимание вреда, который приносят алкоголь, токсические веще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отказ от употребления спиртного, связанный с пониманием социальной опасности и вреда алкогол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активная позиция в борьбе с алкоголизацией и наркоманией.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ношение к курению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1620" w:hanging="1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вшаяся привычка к курению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ind w:left="1620" w:hanging="1336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ое кур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от курения благодаря запретам родителей, учи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, самостоятельный отказ от курени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ктивное неприятие курения в отношении себя и своих товарищей.</w:t>
      </w:r>
    </w:p>
    <w:p>
      <w:pPr>
        <w:pStyle w:val="Normal"/>
        <w:shd w:fill="FFFFFF" w:val="clear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льтура речи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квернословие, употребление нецензурных выражений в общественных </w:t>
      </w:r>
      <w:r>
        <w:rPr>
          <w:spacing w:val="-2"/>
          <w:sz w:val="28"/>
          <w:szCs w:val="28"/>
        </w:rPr>
        <w:t xml:space="preserve">местах, в присутствии девушек, женщин, взрослых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дическое сквернословие «по случаю»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егание нецензурных выра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5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ное стремление очистить речь от сквернослов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речи, богатый словарный запас.</w:t>
      </w:r>
    </w:p>
    <w:sectPr>
      <w:type w:val="nextPage"/>
      <w:pgSz w:w="11906" w:h="16838"/>
      <w:pgMar w:left="170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71"/>
        </w:tabs>
        <w:ind w:left="13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09"/>
        </w:tabs>
        <w:ind w:left="100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359"/>
        </w:tabs>
        <w:ind w:left="135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1:00Z</dcterms:created>
  <dc:creator>школа28</dc:creator>
  <dc:description/>
  <cp:keywords/>
  <dc:language>en-US</dc:language>
  <cp:lastModifiedBy>школа28</cp:lastModifiedBy>
  <dcterms:modified xsi:type="dcterms:W3CDTF">2010-09-06T11:06:00Z</dcterms:modified>
  <cp:revision>4</cp:revision>
  <dc:subject/>
  <dc:title/>
</cp:coreProperties>
</file>