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О МР «Сыктывдин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еленец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 республика, Сыктывдинский р-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Зеленец, тел. (82130)76-6-30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Классный час для 6 класса  № 2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из цикла «Здоровое питание»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«Обсуждение видеоролика «Наша столовая»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конкурс методических материалов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учение обучающихся правильному питанию»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еди педагогов общеобразовательных учреждений района</w:t>
        <w:br/>
      </w:r>
    </w:p>
    <w:p>
      <w:pPr>
        <w:pStyle w:val="Normal"/>
        <w:spacing w:lineRule="auto" w:line="240"/>
        <w:ind w:firstLine="595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у подготовила:</w:t>
      </w:r>
    </w:p>
    <w:p>
      <w:pPr>
        <w:pStyle w:val="Normal"/>
        <w:spacing w:lineRule="auto" w:line="240"/>
        <w:ind w:firstLine="595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пина Ольга Ивановна,</w:t>
      </w:r>
    </w:p>
    <w:p>
      <w:pPr>
        <w:pStyle w:val="Normal"/>
        <w:spacing w:lineRule="auto" w:line="240"/>
        <w:ind w:firstLine="5954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классный руководитель</w:t>
      </w:r>
    </w:p>
    <w:p>
      <w:pPr>
        <w:pStyle w:val="Normal"/>
        <w:spacing w:lineRule="auto" w:line="240"/>
        <w:ind w:firstLine="5954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6 Б класса ЗСОШ,</w:t>
      </w:r>
    </w:p>
    <w:p>
      <w:pPr>
        <w:pStyle w:val="Normal"/>
        <w:spacing w:lineRule="auto" w:line="240"/>
        <w:ind w:firstLine="5954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учитель русского языка </w:t>
      </w:r>
    </w:p>
    <w:p>
      <w:pPr>
        <w:pStyle w:val="Normal"/>
        <w:spacing w:lineRule="auto" w:line="240"/>
        <w:ind w:firstLine="5954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и литературы ЗСОШ</w:t>
      </w:r>
    </w:p>
    <w:p>
      <w:pPr>
        <w:pStyle w:val="Normal"/>
        <w:spacing w:lineRule="auto" w:line="240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ЕЛЕНЕЦ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2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Пояснительная записка</w:t>
      </w:r>
    </w:p>
    <w:p>
      <w:pPr>
        <w:pStyle w:val="Style16"/>
        <w:spacing w:before="0" w:after="0"/>
        <w:rPr/>
      </w:pPr>
      <w:r>
        <w:rPr>
          <w:b/>
        </w:rPr>
        <w:t>Цель: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bCs/>
          <w:i/>
          <w:i/>
          <w:iCs/>
        </w:rPr>
      </w:pPr>
      <w:r>
        <w:rPr/>
        <w:t xml:space="preserve">Оценить свое питание и составить представление о том, как происходит организация питания в школе.  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Задача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формировать ценное отношение к своему здоровью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Актуальность: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Сегодня очень частым явлением во многих семьях стало отсутствие правильного питания, что приводит к различным болезням у детей-школьников. Многие родители из-за занятости на работе, незнания или самой обычной лени не соблюдают такой традиции как семейный ужин. Более того, многие взрослые отмечают в различных анкетах</w:t>
      </w:r>
      <w:r>
        <w:rPr>
          <w:rStyle w:val="FootnoteAnchor"/>
          <w:rFonts w:eastAsia="Times New Roman"/>
          <w:bCs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/>
          <w:bCs/>
          <w:iCs/>
          <w:sz w:val="24"/>
          <w:szCs w:val="24"/>
          <w:lang w:eastAsia="ru-RU"/>
        </w:rPr>
        <w:t>, что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на столе дома ребенок всегда видит однообразную пищу, что называется «на быструю руку» (макароны, пюре, сосиски, сардельки)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родители не следят, чем питается в течение дня их ребенок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не считают нужным отслеживать: потратил ли ребенок карманные деньги, деньги на «»питание в школьной столовой» на здоровую пищу или на чипсы, сухарики, конфеты и т.п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Потому важно сегодня у самих ребят среднего и старшего звена формировать </w:t>
      </w:r>
      <w:r>
        <w:rPr>
          <w:rFonts w:eastAsia="Times New Roman"/>
          <w:sz w:val="24"/>
          <w:szCs w:val="24"/>
          <w:lang w:eastAsia="ru-RU"/>
        </w:rPr>
        <w:t>правильное отношения к своему здоровью через понятие здорового питания.  Проводить различные классные часы, направленные на эту тематику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Форма проведения:</w:t>
      </w:r>
      <w:r>
        <w:rPr>
          <w:rFonts w:eastAsia="Times New Roman"/>
          <w:sz w:val="24"/>
          <w:szCs w:val="24"/>
          <w:lang w:eastAsia="ru-RU"/>
        </w:rPr>
        <w:t xml:space="preserve"> беседа.</w:t>
      </w:r>
    </w:p>
    <w:p>
      <w:pPr>
        <w:pStyle w:val="Normal"/>
        <w:spacing w:lineRule="auto" w:line="240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одготовка учителя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ть видеоролик «Наша столовая»;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ить вопросы для беседы.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Ход классного часа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«Забота о здоровье – это важнейший труд воспитателя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От жизнерадостности, бодрости детей зависит их духовная жизнь,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мировоззрение, умственное развитие, прочность знаний и вера в свои силы» </w:t>
        <w:br/>
        <w:t>В.А.Сухомлинский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брый день, ребята. На прошлом классном часе мы рассмотрели как</w:t>
      </w:r>
      <w:r>
        <w:rPr>
          <w:rFonts w:eastAsia="Times New Roman"/>
          <w:sz w:val="24"/>
          <w:szCs w:val="24"/>
          <w:lang w:eastAsia="ru-RU"/>
        </w:rPr>
        <w:t xml:space="preserve"> наше здоровье полностью зависит  от нашего питания</w:t>
      </w:r>
      <w:r>
        <w:rPr>
          <w:sz w:val="24"/>
          <w:szCs w:val="24"/>
        </w:rPr>
        <w:t xml:space="preserve">, познакомились с </w:t>
      </w:r>
      <w:r>
        <w:rPr>
          <w:rStyle w:val="StrongEmphasis"/>
          <w:b w:val="false"/>
          <w:sz w:val="24"/>
        </w:rPr>
        <w:t xml:space="preserve">нормами потребления жиров, белков и углеводов в день, режим питания школьника, убедились, что горячее разнообразное питание – залог нашего здоровья. Сегодня мы с вами посмотрим и обсудим, а как мы поступаем на самом деле. 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4"/>
        </w:rPr>
        <w:t>Просмотр видеоролика «Наша столовая»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lang w:val="en-US"/>
        </w:rPr>
        <w:t>II</w:t>
      </w:r>
      <w:r>
        <w:rPr>
          <w:rStyle w:val="StrongEmphasis"/>
          <w:b w:val="false"/>
          <w:sz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Вопросы для беседы по видео ролику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рошо ли, что у нас в школе есть своя столовая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ьно ли, что работники столовой, учителя, директор заботятся о ее убранстве, интерьере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вы можете сказать о работниках столовой: поварах, заведующей, посудомойках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вы можете сказать о предлагаемой продукции? Свежая ли она? Ее издалека привозят? Или наши работники пользуются свежей местной продукцией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цените </w:t>
      </w:r>
      <w:r>
        <w:rPr>
          <w:sz w:val="24"/>
          <w:szCs w:val="24"/>
        </w:rPr>
        <w:t>как происходит организация питания в нашей школе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чаще покупаете вы для себя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ую пищу едят учащиеся нашей школы? Каши? Супы? Или…? Почему?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ьно ли они поступают с точки зрения тех знаний о здоровом питании, которые у вас уже есть? Почему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ны ли вы с мнением ребят нашей школы, которые поучаствовали в опросе при создании ролика? Да, нет? Почему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бы вы сами создавали видеоролик, то что бы вы в нем отразили? Что бы изменили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жет создадим свой собственный видеоролик? С вашим участием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sz w:val="24"/>
        </w:rPr>
        <w:t xml:space="preserve">Рациональное питание обучающихся - одно из условий создания здоровьесберегающей среды в общеобразовательных учреждениях, снижения отрицательных эффектов и последствий функционирования системы образования, об этом мы с вами говорили на прошлом классном часе. Практика организации питания в нашей школе не может не убедить нас в преимуществе столовых, работающих непосредственно на сырье. Полная автономность в приготовлении пищи дает большую возможность обеспечения на месте блюд самого разнообразного меню. Отсутствие необходимости транспортировки пищи на длительное расстояние, её замораживания (охлаждения) и повторного разогрева дает возможность сохранить не только вкусовые достоинства, но и пищевую ценность. В нашей столовой выполняются все санитарно – эпидемиологические требования к организации питания обучающихся в школе. Все укомплектовано  необходимым оборудова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им словом, созданы все условия для правильного питания, надо научиться этим пользоват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>. Рефлек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каждого из вас на столе лежат листочки, где есть заглавие «Я и мое питание». Предлагаю вам изложить ваши мысли на эту тему. Опять таки-кому как удобно: можете нарисовать рисунок, графику, символ, отражающие данную тему, можете написать сочинение-эссе, можете просто в форме свободного письма изложить свои мысл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(По данным рефлексии классный руководитель сложит представление о дальнейшей тематике классных часов на тему </w:t>
      </w:r>
      <w:r>
        <w:rPr>
          <w:rFonts w:eastAsia="Times New Roman"/>
          <w:i/>
          <w:sz w:val="24"/>
          <w:szCs w:val="24"/>
          <w:lang w:eastAsia="ru-RU"/>
        </w:rPr>
        <w:t>«Здоровое питание»</w:t>
      </w:r>
      <w:r>
        <w:rPr>
          <w:i/>
          <w:sz w:val="24"/>
        </w:rPr>
        <w:t>)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анкетирование проводилось в 5 классе в 2011 г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53:00Z</dcterms:created>
  <dc:creator>Оленька</dc:creator>
  <dc:description/>
  <dc:language>en-US</dc:language>
  <cp:lastModifiedBy>Оленька</cp:lastModifiedBy>
  <dcterms:modified xsi:type="dcterms:W3CDTF">2012-04-08T15:56:00Z</dcterms:modified>
  <cp:revision>2</cp:revision>
  <dc:subject/>
  <dc:title/>
</cp:coreProperties>
</file>