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тне-Щелка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п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ступление агитбригады учащихся 9 А клас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рамках Акции «ОСТАНОВИМ ЗЛО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«Скажем «НЕТ»  наркотикам!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мероприятия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ркомании среди подростков и формирование ЗОЖ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пособствовать формированию знаний о вреде наркомании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самосознания и рост самооценки подростков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  <w:sz w:val="28"/>
          <w:szCs w:val="28"/>
        </w:rPr>
        <w:t>3. Развитие умений противостоять различным факторам риска.</w:t>
      </w:r>
    </w:p>
    <w:p>
      <w:pPr>
        <w:pStyle w:val="Normal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любви к жизни и формирование ЗОЖ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презентации под музыку ребята по очереди читают ст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есть, я есть, он 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изнь у каждого одна – св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й цена – достоинство и че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Есть возраст переходных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кой бы сложной ни была она.</w:t>
            </w:r>
          </w:p>
          <w:p>
            <w:pPr>
              <w:pStyle w:val="Normal"/>
              <w:ind w:left="3119" w:hanging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этом возрасте сложить       судьб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ногих начинается расс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-то погружается во ть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тот герой, что придумал гашиш? Если ты знаешь, чего ты молчишь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не найти на вопрос сей ответ. Тот, кто придумал – того уже нет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л прикурить – в кровь загнал ерунду. Ты – наркоман. Ты у всех на виду. 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Ты не подумал о жизни своей… 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Знаешь, осталось лишь несколько д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решил для себя, что потом – стать академиком или врачом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Ты не подумал о жизни своей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Знаешь, осталось лишь несколько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ак по лезвию бритв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 краю суд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тупиться, уп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 уже не подн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Не помогут тогда никакие моль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лишком силы ма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Чтоб за жизнь удерж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после прочтения строк поворачиваются спинами к зрителям и  одновременно зажигают свечи. Затем после  прочтения стихотворения под музыку медленно все поворачиваются и опустив головы замирают, держа в руках зажженые свечи. Минута молчания в память об утраченных жизнях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Жизнь продолжается, свечи гасят, включается свет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Ты есть, я есть, он е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ишь вместе мы сумеем зло останов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рогу наркобизнесу прес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сохранить достоинство, чтоб ж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родились для того, чтобы 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ожет, не стоит планету губ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сть кроме «ДА» и получше от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кажем, ребята, наркотикам «НЕТ»! (в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МН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овье – это дело каждого, а будущее нашей нации – дело общее! </w:t>
            </w:r>
            <w:r>
              <w:rPr>
                <w:i/>
                <w:sz w:val="28"/>
                <w:szCs w:val="28"/>
              </w:rPr>
              <w:t>Я ВЫБИРАЮ ЗДОРОВЫЙ ОБРАЗ ЖИЗН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тики и СПИД – это путь в нику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i/>
                <w:sz w:val="28"/>
                <w:szCs w:val="28"/>
              </w:rPr>
              <w:t>Я ВЫБИРАЮ ЗДОРОВЫЙ ОБРАЗ ЖИЗН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,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ВЫБИРАЕМ ЗДОРОВЫЙ ОБРАЗ ЖИЗНИ! – вмес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ЖИЗНЬ! -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3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27:00Z</dcterms:created>
  <dc:creator>1</dc:creator>
  <dc:description/>
  <cp:keywords/>
  <dc:language>en-US</dc:language>
  <cp:lastModifiedBy>Привет</cp:lastModifiedBy>
  <cp:lastPrinted>2013-11-20T18:57:00Z</cp:lastPrinted>
  <dcterms:modified xsi:type="dcterms:W3CDTF">2013-11-20T19:07:00Z</dcterms:modified>
  <cp:revision>5</cp:revision>
  <dc:subject/>
  <dc:title>Акция «Остановим зло»</dc:title>
</cp:coreProperties>
</file>