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«Должанская основная общеобразовательная школ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80"/>
          <w:szCs w:val="180"/>
        </w:rPr>
        <w:t xml:space="preserve">   </w:t>
      </w:r>
      <w:r>
        <w:rPr>
          <w:b/>
          <w:sz w:val="180"/>
          <w:szCs w:val="1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3.8pt;width:284.2pt;height:123.7pt;mso-wrap-style:none;v-text-anchor:middle;mso-position-vertical:top" type="_x0000_t136">
            <v:path textpathok="t"/>
            <v:textpath on="t" fitshape="t" string="« СЧАСТЛИВЫЙ&#10;СЛУЧАЙ»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 Игра, посвященная 60 - летию образования Белгородской области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>Подготовила и прове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учитель истор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Кононыхина Любов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Антон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/>
        </w:rPr>
        <w:t>1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частливый случа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к-иг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оздание условий для комплексного повто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раеведческого материала по истории своей малой роди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онтроль знаний учащихся по основным раздел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зученно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звитие ценностных отношений к миру, людям, к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карта, плакаты, выставка книг, раздаточ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ведение в тему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Хмельные ветры рожь колышут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роча стиснута в садах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стают у Яковлево вышки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робится в Губкине руд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ремит состав за дальней роще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ду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цемент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ерно дава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Мой край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одная Белгородчина –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Железорудный, хлебный край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.Михал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нашем крае можно говорить часами. И сделаем мы это в ходе игры «Счастливый случа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ются сегодня две команды – «Знатоки» и «Любознательные». В каждой команде назначается арбитр, который по окончанию игры выставит оценки каждому участнику своей команды, аргументировано обосновав ту или иную оценку. В течение игры он заполняет банк акти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Ход игры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ейм «Размин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ервый гейм, вот шут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на одна минут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пеши-ка, не зева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ьный ответ дава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оманде «Знатоки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кажите причины, по которым Белгород получил столь красивое  название. ( Название обусловлено не только цветом местности (Белая гора), но также тем, что деревянные стены города в целях предотвращения гниения и для пожарной безопасности белились известью или мелом)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 каком году была образована Белгородская губерния и какие известные города вошли в ее состав?( Белгородская губерния образована по указу императрицы Екатерины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1(12) марта 1727 года и насчитывала 35 городов с уездами. Наиболее известные  из них: Курск, Брянск, Орел, Обоянь, Валуйки, Старый Оскол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зовите основное занятие местных жителей в период позднего палеолита. ( Основным занятием местных жителей, живших сплоченным родовым коллективом, была облавная охота; занимались собирательством, а в конце палеолита освоили рыболовство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 сколько провинций делилась Белгородская губерния? ( На три: Белгородскую, Севскую, Орловскую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гда был утвержден первый герб губернии и как он выглядел? (Герб утвержден в 1730 г. Изображение на гербе выглядело следующим образом: золотой лев, лежащий на зеленом поле, над ним на фоне синего неба – взлетающий черный орел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отрасли промышленности имела наша область в прошлом? (Маслобойное, винокуренное, сахароварение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продукты вывозили в прошлом из нашего края? (Сало, масло, мед, зерно, овощи, фрукт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оманде «Любознательные»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 каком году образован г. Белгород? Какой государь царь и великий князь посылал на поле на Донец … смотреть, где государю городы поставить…? (1596г.; Федор Иванович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зовите первого белгородского губернатора. (Первым белгородским губернатором стал князь Юрий Юрьевич Трубецкой, оставивший о себе хорошую память у населения губернии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ерритории каких современных областей входили в состав Белгородской губернии? ( Территории современных Белгородской, Курской, Орловской и части Брянской областей РФ, части Харьковской и Сумской областей Украины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огда была упразднена Белгородская губерния? (23 мая 1779г. Белгородская губерния была упразднена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зовите самую известную культуру периода палеолита. (Самой известной культурой этого периода была Костенковская культур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де костенковцы создали настоящие мастерские? (В долине реки Оскол, богатой выходами качественного кремния, пригодного  для изготовления орудий труда, у сел Хохлово, Углово, Солоти, Знаменка костенковцы создали настоящие мастерски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ими видами промыслов занимались в прошлом в нашем крае?( Кожевенное, пивоваренное, салотопное, канатное, маслобойно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ейм  «Историческая карт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сем известно и не ново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рта – важная основ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итвы, действия и стран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м укажет неустанно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Если есть у вас желание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ступаем. Всем в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задание команде «Знатоки» - показать по карте географическое положение Валуйского района, с указанием  соседних районов.(Соседние районы: Волоконовский, Алексеевский, Вейделевский, Красногвардейск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задание команде «Любознательные» - показать по карте географическое положение Белгородской области, с указанием соседних областей. (Курская, Воронежская, Харьковская, Луганская и Сумская облас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вопросы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какой возвышенности расположена Белгородская область? (На Среднерусской возвышенности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остав какого центра России входит Белгородская область? (Центрально-Черноземный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расположена наша область? (Юго-Западе России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ва площадь Белгородской области? ( 27,1 тыс.кв.км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ва общая длина границ области? (1150 км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главный административный центр области? (г.Белгород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главный административный центр нашего района? (г.Валуйки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ва протяженность области с севера на юг и с запада на восток? ( С севера на юг – около 190 км, а с запада на восток – около 270 км.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и покажите города Белгородской области. (Белгород, Алексеевка, Валуйки, Грайворон, Губкин, Шебекино, Короча, Новый Оскол, Старый Оскол, Строитель, Бирюч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ие природные богатства области способствуют экономическому развитию края? (Железная руда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ройматериал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ейм «Ты – мне, я – теб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ы и я, ты и я –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ы веселые друзь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 вопросу зададим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смеемся! Побед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аждая команда задает по одному вопросу своим соперникам. Вопросы подготовлены заран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команды «Знатоки»</w:t>
      </w:r>
    </w:p>
    <w:p>
      <w:pPr>
        <w:pStyle w:val="Normal"/>
        <w:rPr/>
      </w:pPr>
      <w:r>
        <w:rPr>
          <w:sz w:val="32"/>
          <w:szCs w:val="32"/>
        </w:rPr>
        <w:t xml:space="preserve">Почему реку Ворскла так называют? ( 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бронил линзу из подзорной трубы и не найдя ее, дал название реке «Вор  скл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команды «Любознательны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назвал нашу область за обилие садов «вторым Крымом»? (И.В.Мичурин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ейм « Историческое прошлое Белгородского края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Прошлое – оно осталось с нами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 вовеки, знаю, не умрет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манды по очереди отвечают на вопросы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е племена славян жили на территории нашего края? (Северяне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называлось государство, в состав которого входила наша земля? (Киевская Русь)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С какими кочевниками приходилось бороться славянам в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вв.?  (Хазары, печенеги, половцы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каком  произведении древнерусской литературы упоминаются наши земли? («Слово о полку Игореве»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назывались дороги, по которым татары шли из Крыма на Москву через наши земли? (Муравский шлях, Изюмский шлях, Кальмиусская дорога)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Как называлась укрепленная линия, построенная 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еке от набегов татар? (Засечная черта – Белгородская черта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 каком году были заложены первые крепости в нашем кра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1593,1596, 1599г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Какие первые  крепости были построены для защиты от тата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Белгородская, Валуйская, Старооскольска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9. Как называли переселенцев-украинцев, бежавших из-под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гнета королевской  Польши и селившихся на земля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елгородчины?  (Черка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0. Какой полк участвовал в Полтавской битве 1709 г.?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Белгородский полк)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1. Был ли 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на нашей земле? (Да. В двух походах на Аз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н был в Валуйк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2. Какие города принимали участие в восстания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.Болотникова? (г.Белгород, Старый Оскол, Валуй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3. Жители каких городов нашего края принимали участие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осстании Ст.Разина? (г. Ст.Оскол, Новый Оскол, Валуй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лгоро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4. Жители каких городов принимали участие в выступления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.Пугачева? (Белгород, Короча, Валуйки, Ракитное, Крас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руга, Алексеев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гейм «Литературная страни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ение стихотворных строк, посвященных родной Белгородч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гейм «Заморочки из бочки»</w:t>
      </w:r>
    </w:p>
    <w:p>
      <w:pPr>
        <w:pStyle w:val="Normal"/>
        <w:jc w:val="right"/>
        <w:rPr/>
      </w:pPr>
      <w:r>
        <w:rPr>
          <w:sz w:val="32"/>
          <w:szCs w:val="32"/>
        </w:rPr>
        <w:t>Приложите вы старань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ля последнего зада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беждает команда, первой давшая ответ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чему г.Белгород является городом – первого салют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ишите герб Белгородской облас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ишите герб Валуйского район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овите талантливого русского композитора, нашего земляка, который долгое время был крепостным, получил свободу лишь за 10 дней до своей смерти. (С.Дегтярев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й великий русский артист был крепостным, был нашим земляком? (М.С.Щепкин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то из детских писателей жил в нашем крае, в Ивне?      (А.П.Гайдар)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произведения были написаны А.Гайдаром в Ивне? («Синяя чашка», «Тимур и его команда»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де родился художник А.И.Игнатьев. народный художник Киргизии? ( В Валуйках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овите летчика, совершившего беспримерный подвиг в годы Великой Отечественной войны в небе Белгородчины. (А.Горовец, сбивший 9 самолетов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из будущих космонавтов воевал в небе Белгородчины? (Г.Береговой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из летчиков, ставших неоднократным Героем, начинал свой путь в небе Белгородчины, вылетая из Уразовского аэродрома? (И.Кожедуб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овите выдающегося полководца, родившегося на нашей земле. (Н.Ф.Ватутин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называлась ж/д ветка, построенная в годы войны за 32 дня? (Старый скол – Ржа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гейм «Хронологический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Хоть немножечко устали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илу знаний показал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И еще один шажок –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 цифры прошлого прыжок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манды получают одинаковое задание: сопоставить события и даты. Побеждает та команда, которая первой дает правильный отв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ытия.                                                             Д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разование Белгородской области.         А). 5 августа 194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формирован Белгородский полк.             Б).6 января 195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свобожден г. Белгород.                             В). 165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твержден герб г. Белгорода                      Г). 177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празднена Белгородская губерния.         Д). 173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кончание игры, подведение ит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41:00Z</dcterms:created>
  <dc:creator>usher</dc:creator>
  <dc:description/>
  <cp:keywords/>
  <dc:language>en-US</dc:language>
  <cp:lastModifiedBy>usher</cp:lastModifiedBy>
  <dcterms:modified xsi:type="dcterms:W3CDTF">2014-02-02T08:35:00Z</dcterms:modified>
  <cp:revision>3</cp:revision>
  <dc:subject/>
  <dc:title>МОУ «Должанская основная общеобразовательная школа»</dc:title>
</cp:coreProperties>
</file>