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Губанова Ольга Владимиров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учитель изобразительного искусства и чер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Муниципального бюджетного 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2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города Новокузнецка Кеме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Урок изобразительного искусства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урока: Как на воспитать «Иванов не помнящих родства». Памятники архитектуры –эстафета народной куль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тилях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искусству, архитектуре и истории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ывать нравственно-эстетическое восприятие мира, любовь к искусству и его истории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архитектуре города Новокузнецка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ассоциативно-образное мышление, навыки самостоятельного поиска и систематизации материала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творческую и познавательную активность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проду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ий Египет. Х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оха Возрождения. Интерьер двор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янное зодчество. Киж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город. Кузнецкая крепость. Драматический театр. Ажурные решётки проспекта Металлургов. Планетарий. Площадь Маяковс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рканд. Площадь  Регистан. Древний город Тал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царский замок-собор  Нотр Дам в Рейм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понский пейзаж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продукции художественных стилей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ский, ренессанс, барокко, рококо, классицизм, модер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ор Парижской богомате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об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двор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журная башня Шаболов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ские стул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й деревянного зодчества: Кижи (силуэ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-музей: Ростов Вели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й-заповедник «Коломенское» (Москва). Вид царского дворца в Коломенском. Новодевичий монасты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ок старой Москвы. «Погодинская изб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Третьяковская галерея (Моск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ов на Нерли на фоне пейзаж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ославль. Собор с колоко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историческими памятниками нашей ст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марканде происходит знакомство со сказочно-прекрасными памятниками узбекской национальной архитектуры (мечеть, медресе, мавзолей, дворец-крепость). </w:t>
      </w:r>
      <w:r>
        <w:rPr>
          <w:i/>
          <w:sz w:val="28"/>
          <w:szCs w:val="28"/>
        </w:rPr>
        <w:t>Набор слайдов «Самаркан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путешествие в Прибалтику, в столицу Эстонии- древний город Таллин на берегу Финского залив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.  Обучающимся  предлагаются варианты конструирования жилых построек, башен и ратушей, башен из призм со сложными построй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архитектуры Древней Греции рассматривается строгий и величественный храм прямоугольной формы, окружённый со всех сторон колоннами - основной тип общественного здания в античной архитектур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Обучающиеся конструируют рельефный образ храма с колонами и ступе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ом художественной культуры средневековой Западной Европы. В качестве характерных примеров готики рассматриваются рыцарские замки и памятники средневековой архите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ор Нотр Дам в Реймсе. Суровые условия жизни, борьба за  власть-постройка имеет крепостной, оборонный характер. Отсюда - суровый, мрачный облик замков, высокие сторожевые стены, башни, глубокие рвы вокруг с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архитектурой разных народов продолжается в Японии. Несколько столетий назад японские архитекторы построили удивительные сооружения –японские храмы «пагоды», сказочные терема с интересными формами крыш, с причудливо загнутыми вверх углами. Японский дом невозможно представить без миниатюрного сада с карликовыми деревьями в 30 сантиметров высотой, которые выращивают 300 лет многие поколения людей; «сада камней», «сада водопада», сада для люб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ский пейза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росигэ. Вид Фудз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амара. Большие голо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енага. Прогулка. Икэб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кусай. Над пото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 треугольник и пирамида это не одно и то же. Геометрические тела объёмны, а фигуры плоски, геометрические тела можно рассмотреть со всех сторон, а плоские-с одной. И лучше всего об этом говорят вещи, которые нас окружают и та среда –дом, город, в котором мы живём, общественные предприятия , заводы. Это частица нашего мира- большая или малая, где бурлит жизнь и где, к сожалению природа всё меньше и меньше находит себе место, вытесняемая мощным напором городского строительства. Дизайн и архитектура создают вторую рукотворную природу, состоящую из вещей, зданий, машин. Поэтому сначала нужно разобраться в простом. Из каких геометрических (объёмных) форм построены здания нашего города. Самые распространённые формы домов: это параллелепипеды и кубы, крыши деревянных строений –трехгранные призмы. Обучающимся предлагается привести при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Драматического театра в нашем городе состоит из крыльца-параллелепипеда, колонны-цилиндра с ордерами, венчает главный корпус-параллелепипед с оконными проёмами и крыша, горизонтально расположенная трёхгранная призма. На театральной площади -  фонтан, похожий на закруглённый конус, расположенный в центре большого цилиндра с цилиндрическим отверстием. А также беседка в виде цилиндрических площадок с колоннами, которую венчает крыша. Здание планетария с примыкающей к нему цилиндром с крышей полусфер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. Продумать и опис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многоэтажные здания на левом берегу с башенками «Изумрудны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в конце проспекта Металлургов и проспекта Строителей, венчающиеся баш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ивый многоквартирный дом на площади им. Маковского с баш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ор в Кузнецком район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. Продумать, найти и описать здание интересной формы. А также необычную форму здания, собора других стран и городов с фотографией, репродукцией,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Практические задания</w:t>
      </w:r>
      <w:r>
        <w:rPr>
          <w:sz w:val="28"/>
          <w:szCs w:val="28"/>
        </w:rPr>
        <w:t>. Нарисовать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Рыцарский замок» (Дом – крепость), эпоха средневековья (Франция, Германия, Италия, романский ст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Город будущего» Фантазия. Дом из геометрических 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й матери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художественные сти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мански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ово-купольный храм, 4 опоры – арки полуциркульные. Собор-базилика -2 башни по бокам от входа, увенчанные крышами-кон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ки Италии- нарядные, многоярусные. В Германии и Франции –монументальность, суровость и лаконичность. Главная черта- не роскошь, а основа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тический стиль.(17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- стремление души к небу, вдвое выше романского. Ажурное, воздушное: стрельчатые арки, окна, своды, витражи, орган-свет и воздух. Пример, собор Парижской богома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несс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объекты. Главная тема-человек. Пропорции зданий соотнесены с человеком. Собор святого Петра в Риме. Капитолий в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окко (искривлённая жемчуж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, роскошь, пышность фасадов и декоративных элементов. Зимний дворец. Собор Смольного монас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коко (18 век, раков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стократический стиль. Хрупкость, изысканность, инкрустация, лепнина. Дворцовы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цизм (образц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ядочно, разумно, гармонично. Санкт-Петербург. Петродворец. Версаль, парк. Дворец Лувр. Триумфальная арка. Казанский собор. Петровский двор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п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деревенскому декору, упадок ремёсел. Большой театр. Исакиевский 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ерн («летучность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имметрия, оригинальность, блеск, фантазия, ажурная башня Шаболовки – мостки архитектуры прошлого и настоящего. Венские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ы часто говорим с неприязненной интонацией «Спальный район»…. Жильё - бетонная коробка. А для многих ребят в классе  эти коробки- малая Родина. И для них эти места будут самими дорогими картинами детства или… не будут. Как пища человеку нужны визуальные впечатления. Городской дизайн – это мостик между архитектурой и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ется нарисовать и описать работу по теме «Город и общество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 по тихим переулк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улиц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ом магази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, которое портит пейзаж, жизнь людей близ расположенного дома (фот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зд, двор до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парк вечер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 мо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я не разглядываю хоть изредка пожелтевшие  фотографии родителей, не забочусь о саде, не берегу их вещи, значит я не люблю их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е радуешься встрече со старыми улочками и домами, пусть даже плохонькими, значит в тебе не любви к твоему гор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 безразличен к судьбе памятников своей страны, равнодушен к Родине. Кто он тог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ная трава, перекати-поле, которую гонит осенний ветер, ни давая нигде задержаться, пока она оторванная от земли не попадёт в какую-нибудь грязную лу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энциклопедический словарь, Москва, 1991 г. “Советская энциклопедия” </w:t>
      </w:r>
    </w:p>
    <w:p>
      <w:pPr>
        <w:pStyle w:val="BodyText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ман К.О. Стили. – М.: Просвещение, 2000.</w:t>
      </w:r>
    </w:p>
    <w:p>
      <w:pPr>
        <w:pStyle w:val="BodyText2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тнев А., Глазычев В. Мир архитектуры. - М.: Просвещение, 1990.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 А.В. “Тысяча лет русской архитектуры”, Искусство, Москва, 1990 г.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пе Т.А. Основы архитектуры. – М.: Высшая школа, 2002.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идов И.В., Туркус М.А. Элементы архитектурной композиции.- М.: Просвещение, 1938.</w:t>
      </w:r>
    </w:p>
    <w:p>
      <w:pPr>
        <w:pStyle w:val="HTML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лодинский Д.А. Архитектурная пропедевтика. - М.: Просвещение, 2000.</w:t>
      </w:r>
    </w:p>
    <w:p>
      <w:pPr>
        <w:pStyle w:val="HTML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Ю.Ф., Шамаро А.А. Нартекс: архитектура, зодчество, церковь, храм, нартекс. // Наука и религия. 1992, №1.</w:t>
      </w:r>
    </w:p>
    <w:p>
      <w:pPr>
        <w:pStyle w:val="C13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Электронные ресурсы:</w:t>
      </w:r>
    </w:p>
    <w:p>
      <w:pPr>
        <w:pStyle w:val="C2"/>
        <w:shd w:fill="FFFFFF" w:val="clear"/>
        <w:spacing w:lineRule="auto" w:line="36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http://www.artclassic.edu.ru/ – коллекция образовательных ресурсов (поиск </w:t>
      </w:r>
    </w:p>
    <w:p>
      <w:pPr>
        <w:pStyle w:val="C2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роизведений искусства по времени, стране, стилю и др.)</w:t>
      </w:r>
    </w:p>
    <w:p>
      <w:pPr>
        <w:pStyle w:val="C2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http://www.artprojekt.ru - энциклопедия искусства </w:t>
      </w:r>
    </w:p>
    <w:p>
      <w:pPr>
        <w:pStyle w:val="C2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http://www.smirnova.net/ - гид по музеям мира и галереям </w:t>
      </w:r>
    </w:p>
    <w:p>
      <w:pPr>
        <w:pStyle w:val="C3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http://sovietart.narod.ru/main.htm - Советская живопись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1">
    <w:name w:val="hl1"/>
    <w:basedOn w:val="Style14"/>
    <w:qFormat/>
    <w:rPr>
      <w:color w:val="4682B4"/>
    </w:rPr>
  </w:style>
  <w:style w:type="character" w:styleId="C0">
    <w:name w:val="c0"/>
    <w:basedOn w:val="Style14"/>
    <w:qFormat/>
    <w:rPr/>
  </w:style>
  <w:style w:type="character" w:styleId="C29">
    <w:name w:val="c29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sz w:val="22"/>
      <w:szCs w:val="20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23:00Z</dcterms:created>
  <dc:creator>MaSoul</dc:creator>
  <dc:description/>
  <cp:keywords/>
  <dc:language>en-US</dc:language>
  <cp:lastModifiedBy>Марк</cp:lastModifiedBy>
  <dcterms:modified xsi:type="dcterms:W3CDTF">2012-07-04T01:42:00Z</dcterms:modified>
  <cp:revision>36</cp:revision>
  <dc:subject/>
  <dc:title>План урока изобразительного искусства в 5 классе</dc:title>
</cp:coreProperties>
</file>