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96"/>
          <w:szCs w:val="96"/>
        </w:rPr>
        <w:t>Классное руководство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Monotype Corsiva" w:hAnsi="Monotype Corsiva" w:cs="Times New Roman"/>
          <w:b/>
          <w:b/>
          <w:color w:val="8064A2"/>
          <w:sz w:val="52"/>
          <w:szCs w:val="52"/>
        </w:rPr>
      </w:pPr>
      <w:r>
        <w:rPr>
          <w:rFonts w:cs="Times New Roman" w:ascii="Monotype Corsiva" w:hAnsi="Monotype Corsiva"/>
          <w:b/>
          <w:color w:val="8064A2"/>
          <w:sz w:val="52"/>
          <w:szCs w:val="52"/>
        </w:rPr>
        <w:t xml:space="preserve">Наши дети – это наша старость.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Monotype Corsiva" w:hAnsi="Monotype Corsiva" w:cs="Times New Roman"/>
          <w:b/>
          <w:b/>
          <w:color w:val="8064A2"/>
          <w:sz w:val="52"/>
          <w:szCs w:val="52"/>
        </w:rPr>
      </w:pPr>
      <w:r>
        <w:rPr>
          <w:rFonts w:cs="Times New Roman" w:ascii="Monotype Corsiva" w:hAnsi="Monotype Corsiva"/>
          <w:b/>
          <w:color w:val="8064A2"/>
          <w:sz w:val="52"/>
          <w:szCs w:val="52"/>
        </w:rPr>
        <w:t xml:space="preserve">Правильное воспитание – это наша счастливая старость,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/>
          <w:b/>
          <w:b/>
          <w:color w:val="8064A2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8064A2"/>
          <w:sz w:val="52"/>
          <w:szCs w:val="52"/>
        </w:rPr>
        <w:t xml:space="preserve"> </w:t>
      </w:r>
      <w:r>
        <w:rPr>
          <w:rFonts w:cs="Times New Roman" w:ascii="Monotype Corsiva" w:hAnsi="Monotype Corsiva"/>
          <w:b/>
          <w:color w:val="8064A2"/>
          <w:sz w:val="52"/>
          <w:szCs w:val="52"/>
        </w:rPr>
        <w:tab/>
        <w:tab/>
        <w:tab/>
        <w:tab/>
        <w:t xml:space="preserve">Плохое воспитание - это наше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Monotype Corsiva" w:hAnsi="Monotype Corsiva" w:cs="Times New Roman"/>
          <w:b/>
          <w:b/>
          <w:color w:val="8064A2"/>
          <w:sz w:val="52"/>
          <w:szCs w:val="52"/>
        </w:rPr>
      </w:pPr>
      <w:r>
        <w:rPr>
          <w:rFonts w:cs="Times New Roman" w:ascii="Monotype Corsiva" w:hAnsi="Monotype Corsiva"/>
          <w:b/>
          <w:color w:val="8064A2"/>
          <w:sz w:val="52"/>
          <w:szCs w:val="52"/>
        </w:rPr>
        <w:t xml:space="preserve">будущее горе,  это наши слезы,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Monotype Corsiva" w:hAnsi="Monotype Corsiva" w:cs="Times New Roman"/>
          <w:b/>
          <w:b/>
          <w:color w:val="8064A2"/>
          <w:sz w:val="52"/>
          <w:szCs w:val="52"/>
        </w:rPr>
      </w:pPr>
      <w:r>
        <w:rPr>
          <w:rFonts w:cs="Times New Roman" w:ascii="Monotype Corsiva" w:hAnsi="Monotype Corsiva"/>
          <w:b/>
          <w:color w:val="8064A2"/>
          <w:sz w:val="52"/>
          <w:szCs w:val="52"/>
        </w:rPr>
        <w:t>это наша вина перед другими людьми,  перед всей страной.</w:t>
      </w:r>
    </w:p>
    <w:p>
      <w:pPr>
        <w:pStyle w:val="Normal"/>
        <w:spacing w:lineRule="auto" w:line="360" w:before="0" w:after="0"/>
        <w:ind w:left="707" w:firstLine="709"/>
        <w:jc w:val="right"/>
        <w:rPr>
          <w:rFonts w:ascii="Monotype Corsiva" w:hAnsi="Monotype Corsiva" w:cs="Times New Roman"/>
          <w:b/>
          <w:b/>
          <w:color w:val="8064A2"/>
          <w:sz w:val="52"/>
          <w:szCs w:val="52"/>
        </w:rPr>
      </w:pPr>
      <w:r>
        <w:rPr>
          <w:rFonts w:cs="Times New Roman" w:ascii="Monotype Corsiva" w:hAnsi="Monotype Corsiva"/>
          <w:b/>
          <w:color w:val="8064A2"/>
          <w:sz w:val="52"/>
          <w:szCs w:val="52"/>
        </w:rPr>
        <w:t>А.С. Макаренко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8064A2"/>
          <w:sz w:val="44"/>
          <w:szCs w:val="44"/>
        </w:rPr>
      </w:pPr>
      <w:r>
        <w:rPr>
          <w:rFonts w:cs="Times New Roman" w:ascii="Cambria" w:hAnsi="Cambria"/>
          <w:b/>
          <w:color w:val="8064A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077" w:hanging="0"/>
        <w:contextualSpacing/>
        <w:jc w:val="center"/>
        <w:rPr>
          <w:rFonts w:ascii="Monotype Corsiva" w:hAnsi="Monotype Corsiva" w:cs="Times New Roman"/>
          <w:b/>
          <w:b/>
          <w:color w:val="0000FF"/>
          <w:sz w:val="48"/>
          <w:szCs w:val="48"/>
        </w:rPr>
      </w:pPr>
      <w:r>
        <w:rPr>
          <w:rFonts w:cs="Times New Roman" w:ascii="Monotype Corsiva" w:hAnsi="Monotype Corsiva"/>
          <w:b/>
          <w:color w:val="0000FF"/>
          <w:sz w:val="48"/>
          <w:szCs w:val="48"/>
        </w:rPr>
        <w:t>Анализ работы классного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Times New Roman"/>
          <w:b/>
          <w:b/>
          <w:color w:val="0000FF"/>
          <w:sz w:val="24"/>
          <w:szCs w:val="24"/>
        </w:rPr>
      </w:pPr>
      <w:r>
        <w:rPr>
          <w:rFonts w:cs="Times New Roman" w:ascii="Cambria" w:hAnsi="Cambria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12-2013 учебного года являюсь классным руководителем 8 «Б» класса и 8 «А» класса с 2013-2014 учебного года. Правонарушений, преступлений в классе не был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На «4 и5»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асеха Еле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Дерябина Мария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пылова Юл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умаритова Миле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ровник Аркади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Марьина Поли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ритула Кири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Рукавишник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Байбуз Мар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Банщиков Серг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льметова Виктор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аримова Жан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ронова М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4. Холкина Я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4F81BD"/>
          <w:sz w:val="24"/>
          <w:szCs w:val="24"/>
          <w:u w:val="single"/>
        </w:rPr>
      </w:pPr>
      <w:r>
        <w:rPr>
          <w:rFonts w:cs="Cambria" w:ascii="Cambria" w:hAnsi="Cambria"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лассе 8 «Б»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100%</w:t>
      </w:r>
      <w:r>
        <w:rPr>
          <w:rFonts w:cs="Times New Roman" w:ascii="Times New Roman" w:hAnsi="Times New Roman"/>
          <w:sz w:val="26"/>
          <w:szCs w:val="26"/>
        </w:rPr>
        <w:t xml:space="preserve"> успеваемость. В классе 8 «А»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92% </w:t>
      </w:r>
      <w:r>
        <w:rPr>
          <w:rFonts w:cs="Times New Roman" w:ascii="Times New Roman" w:hAnsi="Times New Roman"/>
          <w:sz w:val="26"/>
          <w:szCs w:val="26"/>
        </w:rPr>
        <w:t>при этом здесь имеются потенциальные будущие отличники – Банщиков Сергей, Кальметова Виктория, Коронова Мария, Холкина Я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ую детей на участие в конкурсах, проектах, оказываю помощь в их подготовке и реализаци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/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 учебный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аритова Миле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Татья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 учебный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ова Ма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нова Ма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гель Леони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щиков Серг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щиков Серг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кина Я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кина Я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кина Я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метова Вик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и жизне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метова Вик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ченко Дмит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ябина Ма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аритова Миле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ула Кирил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интеллектуальная игра посвященная 20-летию принятия конституции РФ (в составе команды), ноябрь, 2013 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о организую и провожу мероприятия, направленные на вовлечение детей в активную творческую внеурочную деятельность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Кто хочет стать экономистом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няя Ярмарк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енний балл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«Наши мамы хороши – мы их любим от души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Сбор макулатуры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ый год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ичие и сформированность органа ученического самоуправления в классе (школе) и их роль в деятельности класса (школы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ынешний 8 «АБ» классы – это четвертый и соответственно пятый коллектив мальчишек и девчонок. Концепция воспитательной работы «Наше будущее – в наших руках». Работая с детьми по этому направлению, формирую у них положительные черты характера, активную жизненную позицию, культуру этикета, основы нравственного п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ем природа дает одинаковые способности, не все живут в одинаково благоприятной социально-культурной среде, но найти в каждом подростке ту точку опоры, которая поможет ему обрести веру в себя и признание сверстников – основная воспитательная задача как  классного руковод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ательную работу в классе организую согласно разработанной модели взаимодействия всех участников воспитательного процесса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классного самоуправления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чество с родителями, социальными педагогами, учителями предметниками, психологами, администрацией, учреждениями культуры и здравоохранения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ознавательных интересов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и укрепление здоровья учащихс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ие ценностей демократического обще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показали психологические исследования (методика разработана Л.Г. Жедуновой), в классах сложился устойчивый положительный социально-психологический микроклимат. Факторами, поддерживающими его в таком состоянии, являются тактичность, вежливость, внимание и уважение друг к другу, доброжелательность, коллективизм, забота, отношения взаимной ответственности между учащимися класса, между учениками и учителем. Эмоциональный настрой учащихся класса можно отметить как положительный, ровны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в воспитательной работе технологии рефлексивного воспитания Капустина Н. П. позволяет формировать у учащихся ответственное отношение к жизни, повышать уровень дисциплинированности, культурного поведения, социальной активности. На классных собраниях, проводимых по указанной технологии формирую у учащихся навыки самоуправления, учу детей планировать совместную деятельность, принимать решения, оценивать свою позицию и роль в жизни классного коллекти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класса – активные участники детских и молодёжных объединений школы и гор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атриот Росс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нтеллек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авопорядок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Экономика вокруг нас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пор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е внимание уделяю профилактике здорового образа жизни. В системе организует работу по профилактике наркомании, алкоголизма и табакокур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е классные часы, среди которых «Моё здоровье – моё богатство», «О вреде курения», «Хорошо здоровым быть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чество с социальным педагогом школы, медицинскими работниками (фельдшером, стоматологом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е работы учащихся (подбор стихов, лозунгов, домашние сочинения, подготовка тематических газе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их классах царит атмосфера взаимопомощи, товарищества, взаимопоним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ивность воспитательной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43"/>
        <w:gridCol w:w="1701"/>
        <w:gridCol w:w="1701"/>
      </w:tblGrid>
      <w:tr>
        <w:trPr>
          <w:trHeight w:val="32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мет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8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8А»</w:t>
            </w:r>
          </w:p>
        </w:tc>
      </w:tr>
      <w:tr>
        <w:trPr>
          <w:trHeight w:val="32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-2014</w:t>
            </w:r>
          </w:p>
        </w:tc>
      </w:tr>
      <w:tr>
        <w:trPr>
          <w:trHeight w:val="7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классного коллектива  в соответствии с оценкой по схеме развития групп по Петров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-кооперация (мерцающий мая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-кооперация (мерцающий мая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-кооперация (мерцающий маяк)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спитанности учащихся по технологии     Н. П.Капу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стояния межличностных отношений (по технологии Н.П. Капуст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3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циальн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ие учащихся в решении проблем местного социум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школьном коллективе классы занимают активную позицию по организации и проведению экономических, художественно-эстетических, спортив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классного руководителя не оставляют без внимания людей пожилого возраста: поздравляют ветеранов войны и тружеников тыла с Днем защитника Отечества и 9 Мая. Такое внимание, забота нужны не только старшему поколению, но в первую очередь школьникам. Традиционно 9 Мая дети проводят Вахту Памяти, это значительное и очень важное мероприятие для всех жителей микрорайона.</w:t>
      </w:r>
    </w:p>
    <w:p>
      <w:pPr>
        <w:pStyle w:val="Style18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февраля 2103 года в рамках месячника гражданско-патриотического воспитания, обучающиеся 7"Б" класс совместно с  классным руководителем Лариным Максимом Станиславовичем провели встречу с ветеранами Великой Отечественной Войны и вручили памятные подар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38817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5.6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мы посетили Фёдорову Марию Андреевну. Мария Андреевна очень гостеприимно нас приняла за чашкой чая и рассказала историю из своей долгой и нелегкой жизни. Мария Андреевна служила в военном госпитале, куда привозили тяжело больных и раненых людей. Мария Андреевна участвовала не только в Великой Отечественной но и Русско-Японской войне. В 1976 г.  вместе с мужем приехал на комсомольскую стройку Усть-Илимска, где проработала бухгалтером. У Марии Андреевны очень много наград в том числе и благодарности от губернатора Иркутской области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6665" cy="190944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ветераном которого мы посетили была Гамазова Мария Никитична, так же участник Великой Отечественной Войны, к сожаления в данный момент Мария Никитична тяжело болеет, но мы побеседовали с дочерью Марии Никитичны, узнали о нелегких временах во время войны и как сложилась судьба уже после 50-х годов XX века.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02.2013 7"Б"  класс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направлением в воспитательной работе считаю профилактику табакокурения, наркомании и употребления алкогольных напитк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стки – люди непростые, и мы, педагоги, обязаны так организовать свою деятельность, чтобы сформировать у детей потребность к здоровому образу жизни, создать в школе необходимые условия для успешного воспитания учащихся. Совместно с психологом школы, социальным педагогом была разработана акция «Меняем конфетку на сигаретку». В ходе акции классный руководитель проводит классные часы: «В здоровом теле – здоровый дух!», «Курить или жить?», приглашает родителей, медицинских работников. Дети принимают участие в конкурсах рисунков, плакатов «Скажи наркотикам – НЕТ!». Результат работы Максима Станиславовича по этому направлению является – ни один учащийся не был замечен в употреблении наркотических средств и алкогольных напитков, правонарушений среди учащихся класса 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ое анкетирование учащихся, использование разнообразных диагностических методик помогает своевременно и качественно изучать жизненные ориентиры и нравственные ценности учащихся (методики для изучения процессов и результатов развития личности учащихся, методики диагностики сформированности коллектив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и задач, воспитательной работы, помогает путём следование </w:t>
      </w:r>
      <w:r>
        <w:rPr>
          <w:rFonts w:cs="Times New Roman" w:ascii="Times New Roman" w:hAnsi="Times New Roman"/>
          <w:b/>
          <w:sz w:val="26"/>
          <w:szCs w:val="26"/>
        </w:rPr>
        <w:t>заповедям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лассного коллектив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тыдно не знать, стыдно не учи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лото познается в огне, человек в тру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работы не боится, у того она спор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валят – не гордись, учат – не серд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4"/>
        <w:spacing w:lineRule="auto" w:line="240" w:before="0" w:after="0"/>
        <w:ind w:left="1077" w:hanging="0"/>
        <w:contextualSpacing/>
        <w:jc w:val="center"/>
        <w:rPr/>
      </w:pPr>
      <w:r>
        <w:rPr>
          <w:rFonts w:cs="Times New Roman" w:ascii="Monotype Corsiva" w:hAnsi="Monotype Corsiva"/>
          <w:color w:val="0000FF"/>
          <w:sz w:val="48"/>
          <w:szCs w:val="48"/>
        </w:rPr>
        <w:t>Образовательный туризм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Emphasis"/>
          <w:b/>
          <w:bCs/>
          <w:color w:val="222222"/>
        </w:rPr>
        <w:t>Образовательный туризм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- туристская поездка, в которой турист совмещает отдых с обучением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22222"/>
        </w:rPr>
        <w:t>Сфера образовательного туризма охватывает все виды обучения и просвещения, которые осуществляются вне постоянного места жительства. В настоящее время наиболее популярными стали следующие виды образовательного туризма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222222"/>
        </w:rPr>
      </w:pPr>
      <w:r>
        <w:rPr>
          <w:color w:val="222222"/>
        </w:rPr>
        <w:t>- ознакомительные поездки в учреждения, организации и предприят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22222"/>
        </w:rPr>
        <w:t>- экскурсионно-ознакомительные путешествия по различным городам, природным зонам и странам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22222"/>
        </w:rPr>
        <w:t xml:space="preserve">Согласно последним данным, сейчас в России рынок образовательного туризма находится в зачаточном состоянии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22222"/>
        </w:rPr>
        <w:t>Детский образовательный отдых в России, в отличие от западных стран, практически отсутствует, а те немногие примеры, которые все-таки имеют место быть, относятся, скорее, к разряду исключений. Таким исключением можно назвать общество, созданное мною в 2011 году «Любители путешествовать».</w:t>
      </w:r>
    </w:p>
    <w:p>
      <w:pPr>
        <w:pStyle w:val="Style16"/>
        <w:shd w:fill="FFFFFF" w:val="clear"/>
        <w:spacing w:before="0" w:after="0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2644775" cy="1982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761615" cy="2065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drawing>
          <wp:inline distT="0" distB="0" distL="0" distR="0">
            <wp:extent cx="2691765" cy="2015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993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ind w:firstLine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585" cy="55689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27710</wp:posOffset>
              </wp:positionH>
              <wp:positionV relativeFrom="paragraph">
                <wp:posOffset>13335</wp:posOffset>
              </wp:positionV>
              <wp:extent cx="5819775" cy="3009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otype Corsiva" w:hAnsi="Monotype Corsiva" w:cs="Monotype Corsiva"/>
                              <w:color w:val="4F6228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4F6228"/>
                              <w:sz w:val="18"/>
                              <w:szCs w:val="18"/>
                              <w:u w:val="single"/>
                            </w:rPr>
                            <w:t>Муниципальное бюджетное общеобразовательное учреждение  «Средняя общеобразовательная школа №8 «имени Бусыгина М.И.»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Monotype Corsiva" w:hAnsi="Monotype Corsiva" w:cs="Monotype Corsiva"/>
                              <w:color w:val="00B05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B050"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7pt;mso-wrap-distance-left:9.05pt;mso-wrap-distance-right:9.05pt;mso-wrap-distance-top:0pt;mso-wrap-distance-bottom:0pt;margin-top:1.05pt;mso-position-vertical-relative:text;margin-left:5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onotype Corsiva" w:hAnsi="Monotype Corsiva" w:cs="Monotype Corsiva"/>
                        <w:color w:val="4F6228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Monotype Corsiva" w:ascii="Monotype Corsiva" w:hAnsi="Monotype Corsiva"/>
                        <w:color w:val="4F6228"/>
                        <w:sz w:val="18"/>
                        <w:szCs w:val="18"/>
                        <w:u w:val="single"/>
                      </w:rPr>
                      <w:t>Муниципальное бюджетное общеобразовательное учреждение  «Средняя общеобразовательная школа №8 «имени Бусыгина М.И.»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Monotype Corsiva" w:hAnsi="Monotype Corsiva" w:cs="Monotype Corsiva"/>
                        <w:color w:val="00B05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Monotype Corsiva" w:ascii="Monotype Corsiva" w:hAnsi="Monotype Corsiva"/>
                        <w:color w:val="00B050"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58" w:leader="dot"/>
      </w:tabs>
      <w:suppressAutoHyphens w:val="false"/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2:00Z</dcterms:created>
  <dc:creator>Admin</dc:creator>
  <dc:description/>
  <cp:keywords/>
  <dc:language>en-US</dc:language>
  <cp:lastModifiedBy>Admin</cp:lastModifiedBy>
  <cp:lastPrinted>2013-02-13T09:44:00Z</cp:lastPrinted>
  <dcterms:modified xsi:type="dcterms:W3CDTF">2014-02-04T13:59:00Z</dcterms:modified>
  <cp:revision>22</cp:revision>
  <dc:subject/>
  <dc:title>Научно-методическая деятельность</dc:title>
</cp:coreProperties>
</file>