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ный час «Истории той войн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: - формирование нравственной1 культуры учащихся, уважительного отношения к исторической памяти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формирование ответственности за порученное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пиграф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идим по-хорошему, 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виски запорошены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емле жили - прожили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не зря 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сту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А может, не было войны …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И людям всё это приснилось: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стошенная земля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трелы и концлагеря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Хатынь и братские могил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ушк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А может, не было войны?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И «шмайсер» - детская игрушка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вник, залитый кровью ран, 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Был не написан Анной Франк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лин не слышал грома пуше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А может, не было войны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И мир её себе придумал?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«Но почему же старики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плачут в мае от тоски?»-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ажды ночью я подум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ушк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А может не было войны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людям всё это приснилось?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ссказ о герое Советского Союза – кильмезянине Зарецк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ловая игра «Прессконференция». На прессконференцию приглашен Аркадий Васильевич Голиков, представитель поколения «Дети вой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орреспондентов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чём мечтали в то время, какие строили планы на будущее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участвовали в помощи фронту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бщались с эвакуированными из прифронтовых областей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стречали Новый год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оды войны не было телевидения. А показывали ли в клубе фильмы? Было ли в деревне радио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ляли ли Дни рождения друзей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и ли дискотеки, танцы в клубе? И как вообще проводили досуг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равилось ли вам ходить в школу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ли ли вы художественную литературу?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ли ли вести с фронта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вместное фото на память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Заключительное слово классного руководителя о том,  как важно помнить о подвиге народа в годы войны и не допустить новой войны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корреспонд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кадий Васильевич! Читатели нашей газеты хотели бы узн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>О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чём мечтали дети, в том числе и вы, в то время, какие строили планы на будущее?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кадий Васильевич! Читатели нашей газеты хотели бы узнать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вы участвовали в помощи фронту?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кадий Васильевич! Читатели нашей газеты хотели бы узнать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>Слышали, что в Пореке был детский дом.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вы общались с эвакуированными из прифронтовых областей?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кадий Васильевич! Читатели нашей газеты хотели бы узнать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вы встречали Новый год?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кадий Васильевич! Читатели нашей газеты хотели бы узнать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>В годы войны не было телевидения. А показывали ли в клубе фильмы? Было ли в деревне радио?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кадий Васильевич! Читатели нашей газеты хотели бы узнать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Справляли ли Дни рождения друзей?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кадий Васильевич! Читатели нашей газеты хотели бы узнать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>Были ли дискотеки, танцы в клубе? И как вообще проводили досуг?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кадий Васильевич! Читатели нашей газеты хотели бы узнать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>Нравилось ли вам ходить в школу?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кадий Васильевич! Читатели нашей газеты хотели бы узнать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>Читали ли вы художественную литературу?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кадий Васильевич! Читатели нашей газеты хотели бы узнать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>Обсуждали ли вести с фронта?</w:t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пиграф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идим по-хорошему, 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виски запорошены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емле жили - прожили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не зря 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сту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А может, не было войны …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И людям всё это приснилось: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стошенная земля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трелы и концлагеря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Хатынь и братские могил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ушк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А может, не было войны?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И «шмайсер» - детская игрушка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вник, залитый кровью ран, 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Был не написан Анной Франк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лин не слышал грома пуше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А может, не было войны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И мир её себе придумал?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«Но почему же старики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плачут в мае от тоски?»-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ажды ночью я подум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ушк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А может не было войны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людям всё это приснилось?...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пиграф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идим по-хорошему, 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виски запорошены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емле жили - прожили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не зря 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ушк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А может, не было войны?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И «шмайсер» - детская игрушка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вник, залитый кровью ран, 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Был не написан Анной Франк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Берлин не слышал грома пуше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ушк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А может не было войны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людям всё это приснилось?...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А может, не было войны …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И людям всё это приснилось: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стошенная земля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трелы и концлагеря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Хатынь и братские могил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ноша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А может, не было войны,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И мир её себе придумал?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«Но почему же старики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плачут в мае от тоски?»-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ажды ночью я подумал.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52:00Z</dcterms:created>
  <dc:creator>Faruk</dc:creator>
  <dc:description/>
  <cp:keywords/>
  <dc:language>en-US</dc:language>
  <cp:lastModifiedBy>Faruk</cp:lastModifiedBy>
  <cp:lastPrinted>2009-12-18T11:30:00Z</cp:lastPrinted>
  <dcterms:modified xsi:type="dcterms:W3CDTF">2009-12-18T08:30:00Z</dcterms:modified>
  <cp:revision>11</cp:revision>
  <dc:subject/>
  <dc:title/>
</cp:coreProperties>
</file>