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ирование воспитательной и коррекционной работы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8 «Б» классе на 2011 – 2012 учебный год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Терещенко С.С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НАНИЯ,    УМЕНИЯ,       НАВЫ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Ы ЗНАТЬ: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личину 1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межные углы;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меры прямого, острого, тупого, развернутого, полного углов; сумму смежных углов, углов треугольника;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лементы транспортира;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диницы измерения площади, их соотношения;</w:t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улы длины окружности, площади круг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Ы УМЕТЬ: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считывать и отсчитывать разрядные единицы и равные числовые группы в пределах 1000000;</w:t>
      </w:r>
    </w:p>
    <w:p>
      <w:pPr>
        <w:pStyle w:val="NoSpacing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полнять сложение, вычитание, умножение и деление на однозначное, двузначное число многозначных чисел, обыкновенных и десятичных дробей; умножение и деление десятичных дробей на 10, 100, 1000;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ходить число по одной его доле, выраженной обыкновенной или десятичной дробью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ИСЬМО И РАЗВИТИЕ   РЕЧ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Ы ЗНАТЬ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асти речи;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более распространенные правила правописания слов.</w:t>
      </w:r>
    </w:p>
    <w:p>
      <w:pPr>
        <w:pStyle w:val="NoSpacing"/>
        <w:spacing w:lineRule="auto" w:line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Ы УМЕТЬ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исать под диктовку текст с соблюдением знаков препинания в конце предложения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збирать слово по составу, образовывать слова с помощью приставок и суффиксов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личать части речи;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и сочинение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еловые бумаги;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льзоваться школьным орфографическим словар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ЕНИЕ И РАЗВИТИЕ РЕЧ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Ы ЗНАТЬ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зусть 10 стихотворений, прозаический отрывок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итать осознано, правильно, бегло, выразительно вслух, читать «про себя»;</w:t>
      </w:r>
    </w:p>
    <w:p>
      <w:pPr>
        <w:pStyle w:val="NoSpacing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делять главную мысль произведения;</w:t>
      </w:r>
    </w:p>
    <w:p>
      <w:pPr>
        <w:pStyle w:val="NoSpacing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вать характеристику главным действующим лицам, оценивать их поступки, обосновывая свое отношение к ним;</w:t>
      </w:r>
    </w:p>
    <w:p>
      <w:pPr>
        <w:pStyle w:val="NoSpacing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сказывать содержание прочитанного, используя слова и выражения, взятые из текст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ОГРАФ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Ы ЗНАТЬ</w: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ий, Северный Ледовитый,  Тихий, Индийский океаны;</w: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ографическое положение и их хозяйственное значение;</w: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географического положения, очертания берегов и природные условия каждого материка, население и особенности размещения;</w:t>
      </w:r>
    </w:p>
    <w:p>
      <w:pPr>
        <w:pStyle w:val="NoSpacing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вания изученных географических объектов (по атласу, специально разработанному для коррекционных школ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ид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Ы УМЕТЬ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географической карте из приложения к учебнику океаны, давать им характеристику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на карте полушарий географическое положение и очертания берегов каждого материка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вать элементарное описание природных условий всех материков, опираясь на карту и картины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в периодической печати сведения об изученных государствах и показывать их на политической карте;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ять задания в «Рабочей тетради по географии материков и океанов» для 8 класса специальной (коррекционной) школ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ида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БО</w:t>
      </w:r>
    </w:p>
    <w:p>
      <w:pPr>
        <w:pStyle w:val="NoSpacing"/>
        <w:spacing w:lineRule="auto" w:line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7387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ая гигиена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жи и правила ухода за кожей лиц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сметических средств для ухода за кожей лица и правила пользования ими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осметические средства в зависимости от цели, состояния кожи, времени год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косметическими средствами;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дежда 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ирки и сушки изделий из шерстяных и синтетических тканей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утюжки изделий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прачечной, виды услуг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вещей к сдаче в стирку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шивания меток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прачечной самообслуживания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ть и сушить изделия из шерстяных и синтетических тканей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жить блузки, рубашки, платья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бланки для сдачи белья в прачечную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итание 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приготовления изделий из тест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соления и квашения овощей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арки варенья из фруктов и ягод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зделия из разных видов тест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эти изделия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ть овощи, варить варенье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завтрака, обеда и ужина, учитывая наличие продуктов и правила рационального питани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ериодичность кормления ребенка из соски и ложк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ериодичность купания ребенка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девания и пеленания грудного ребенк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 к содержанию детской постели, посуды, игрушек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грудным ребенком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ть, одевать, пеленать куклу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ь куклу из ложки и из соск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порядке детскую постель, посуду, игрушк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 поведения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юноши и девушки при знакомстве, в общественных местах, дом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нешнему виду молодых людей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и вежливо вести себя при знакомстве, в  общественных местах, дом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осметические средства, украшения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ческу, одежду, учитывая свой возраст, индивидуальные особенности, а также характер предстоящего мероприятия (собрание, посещение театра, танцы, турпоход и т.д.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илище 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ериодичность уборки кухни и санузл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, используемые при уборки кухни , санузл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требования и правила техники безопасности при уборке кухни и санузла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кафельные стены, чистить раковины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чатными инструкциями к моющим средствам, используемым при уборке кухни и санузла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втобусные маршруты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ршруты водного транспорт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списанием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имость проезда; покупать билет, обращаться за справкой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 в различных специализированных магазинах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промышленных и продовольственных товаров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купку с учетом различных условий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 стоимость покупок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вести себя в магазин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городским телефоном автоматом и домашним телефоном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елефонным справочником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срочного вызова (пожарной службы, милиции, аварийных служб)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виды междугородной телефонной связ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автоматической телефонной связью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телефонные разговоры в дневное и вечернее время, выходные дни, зависимость оплаты от дальности расстояния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аза междугороднего телефонного разговор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аза разговора в кредит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звонка по телефону срочного вызов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о телефону справки, узнавать время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разговаривать по телефон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ицинская помощь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оказания первой помощи при несчастных случаях (правила обработки пораженного при ожогах участка кожи, промывание желудка при отравлении, меры, принимаемыпри обморожении разных степеней, при солнечных и тепловых ударах)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истных заболеваний и меры предупреждения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ри ожогах, обморожени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утопающем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рганизации и предприятия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обращаться в случае необходимой помощ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ной префектуры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тдела по учету и распределению жилплощади, отдела социального обеспечения, отдела народного образования, комиссии по делам несовершеннолетних, отдела по трудоустройству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ика домашнего хозяйства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тьи расхода в семье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ета расходов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вартплаты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электричество, газ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оплаты жилплощади и коммунальных услуг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платы за телефон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ланирования крупных покупок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ежды, обуви, мебели и др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 расходы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сходы на день, на две недели с учетом бюджета семь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тели счетчика и подсчитывать стоимость израсходованной электроэнергии и газа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квитанции;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крупные покупки.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ИОЛОГ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ЛЖНЫ ЗНАТЬ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отличия животных от растений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изнаки сходства и различия между изученными группами животных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бщие признаки, характерные для каждой из этих групп животных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еста обитания, образ жизни и поведение тех животных, которые знакомы учащимся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азвание некоторых наиболее типичных представителей изученных групп животных, особенно тех, которые широко распространены в местных условиях; значение изучаемых животных в природе, а также в хозяйственной деятельности человека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требования ухода за домашними и некоторыми сельскохозяйственными животными (известными учащимся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знавать изученных животных (в иллюстрациях, кинофрагментах, чучелах, живых объектах);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кратко рассказывать об основных чертах строения и образа жизни изученных животных: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станавливать взаимосвязь между животными и их средой обитания; приспособлен6ия к ней,  особенности строения организма и поведения живлтных;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несложный уход за некоторыми домашними животными, имеющимися у детей дома;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казывать о своих питомцах (их породах, поведении и повадках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ТОР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Ы ЗНАТЬ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чалось и закончилось событие (по выбору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ло конкретное событи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х русских поэтов, писателей, учены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«Лентой времени»;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и зависимости, связь исторических событий;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в отрывке исторической статьи;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твет ученика, дополнить его, пользуясь учебником и карто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етверть (01.09.2011-03.11.2011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ь: Месячник «Внимание – дети!» Месячник ГО и ЧС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тябрь: Акция «Осенние каникулы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  <w:gridCol w:w="2835"/>
        <w:gridCol w:w="33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, спорт.час, ГО,ЧС,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авств-правовое , профори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изновед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Д, ПДД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ице Южного Урала –275лет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«Мира»: «Вот и лето прошло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езопасный путь дом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 «Трех поколений»: «Приметы ранней осен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равильный сон – необходимость в сохранении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футбол» (с подшефным 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рроризм и как ему противостоя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грам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будущий штукату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сть - основа нравственнос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 здоровье смол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Осенний лес» (коллективная рабо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Города – соседи Магнитогор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оррекции: «Гражданин относится с уважением к окружающим». (Нрав.воспитание: Рустанов Наиль)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е пешеходов на улицах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парфюмерии: «Выбираем средства ухода за кожей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андира класса. (Даутов Динар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равильный режим дня – залог вашего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ем в подвижные 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ушиб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рофессии у ваших родителей. Значение в обще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ученика 8 класс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 ты ухаживаешь за кожей л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анно «Стаи птиц готовятся к отле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«Памятники города рассказывают» ( по левобереж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Права и обязанности гражданина страны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 – азбука для участников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Дню Пожилого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парфюмерии и косметики: «Покупаем средства для ухода за кожей лиц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равильное питание подростка. Значение для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и ловкие» (Игры с мячом с подшефным 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равила пожарной безопасности знай, выполня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Профессия, которую ты можешь получить после школы». 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Правила ухода за обувью». (Эстетич.воспит: Полетавкин Кост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елаю покупку в магази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«Изготовление газеты к Дню Учителя». (подготовка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ММК-градообразующее предприят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орре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обязанности гражданина» (Далакян Ан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Предупреждающие зна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парфюмерии: «Мы подбираем нужный нам това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цветоводов класса. (Хилинская Юля, Нечепорук  Оль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 личной гигиены подростка - залог здоровья и крас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буй, дого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вывих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«Взаимопомощь –это великая сил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Требования к человеку, как к будущему работник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ци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бщения в шк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«Изготовление газеты к Дню Учителя». (соединение дета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Страницы истории строительства ММ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 праздника «День Учителя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приоритета на доро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Дню Уч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«Одежда для всей семьи»: «Из каких тканей бывает одежд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рофилактика инфекционных заболеваний ко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меткий –это я» (с подшефным 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рактикум: «Наши действия при  пожарной тревоге». (Вместе с подшеф.классо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офессионала: «Профессия-штукатур».(Спец.одежда, требования к  работник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Для чего нужен Трудовой Кодекс  РФ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оциал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в общественном мест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«Рассказы об осенней при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Как я провел лет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Вспомним славные имена строителей, поэтов, героев труда Магни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орре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город чистым» (Картавцев Саш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«Предписывающие дорожные зна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к «Трех поколений»: «Уж небо осенью дышал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анитаров класса. (Вершинин Серге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 для здоровья подростка от употребления алког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баскетбо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Б при пользовании электроприбор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Твои обязанности 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Учимся сосредотачиваться».(Устойчивость внимания: Хилинская Ю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назначение одежды из шерстяных ткан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Осенний пар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Вклад ММК в развитие нашего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орре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гражданина о семье» (Рустанов Наиль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особых предписа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сени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бытовой химии: «Выбери средство для стирки изделия из шер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таба порядка (Бугров Игорь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с угревой сып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мячом в кольц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попадании чего-либо в глаз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Профессия-штукатур» (Умения и навыки). 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: «Как я помогаю маме по хозяйств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служат химчис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«Мы собрали урож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Летопись Магнитки- возникновение левого бере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ы понимаешь свой гражданский дол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Информационные дорожные зна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в химчи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«Профилактика простудных заболеван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быстрый и лов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Когда стучаться в дверь чужие, что нужно дела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Взаимные обязанности между родителями и деть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Последствия необдуманных поступков». (Нравствен.воспитание: Нечепорук Оль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вы знаете изделия из те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Овощи и фрукты в нашем са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й свой кра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 сегод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 властей города в ремонт дорог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ые знаки дополнительной информации (таблички)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разднику Осениныгото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 кулинарии: «Разнообразие изделий из тес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андира класса. (Даутов Динар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Народные средства лечения гриппа и просту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 (с подшефным 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Если к тебе обратился незнакомец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Профессия-штукатур» (Возможности трудоустройства). 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Как понять беду другого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циализации: «Напиши 5 своих целей на ближайшее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Как я проведу канику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Кинотеатры нашего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Соблюдение ПДД – безопасность моя и окружающих». (Нравственное воспитание:Полетавкин Кост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четверть (14.11.2011-31.12.2011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: акция «Зимние каникулы», месячник ГО, ЧС, Акция «Молодежь за здоровую Россию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  <w:gridCol w:w="2835"/>
        <w:gridCol w:w="33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, спорт.час, ГО,ЧС,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авств.-правовое , профори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изновед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у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Д, ПДД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нарком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баске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Б при обращении с газовой плитой» (с подшефным 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Этикетные формулы речевого общения на рабо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Правила обращение к старшему челове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оциал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служат автовокза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Мой любимый книжный гер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Гимн, герб, флаг нашего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ля граждан страны необходимо соблюдать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Технические средства регулирования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рассказы о приключен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втовокзал: «Расписание, основные маршруты автобусов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иммунитет организма подростка. Как его усил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волей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бить высокую температур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: «Режим дня работ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человек – что ты скажешь о не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 в другой город на автобус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Зимующие птицы Урал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й свой кра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клад ММК в спорт нашего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оррекции: «Протяни руку помощислабому». (Нравственное воспитание:Рустанов Наиль)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Регулируемый и нерегулируемый пешеходные перех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к Дню Мате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вокзал: «Мы едем в Челябинск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стать наркома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амый быстрый». (подвижные и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переохлажден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Субординация в общении между людь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Вырабатываем терпение к замечаниям окружающих». Нравств.воспитание. Вершинин Серг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циализации: «Правила поведения учащихся на переме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анно «Лес готовиться к зим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Строительство новых жилых комплексов под руководством ММ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возможности гражданина в нашем город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ерехода регулируемого и нерегулируемого перех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ынок: «Найди белее низкую цену на одноименный това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андира класса. (Даутов  Динар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ередаются инфекционные заболе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и ловкие» (Игры с мячом с подшефным 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чего возникает пожар до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Для чего человеку нужна профессия» 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Правила ухода за ногтями». (Эстетическое воспитание:Картавцев Саш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сок продуктов к праздничному сто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«Первые снежин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Профессии, необходимые нашему комбина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Использование гражданином права на тру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жачий полицейский: назначение, места расположения, результат приме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олшебница з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ынок: «Мы покупаем продукты по спис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цветоводов класса. (Хилинская Юля, Нечепорук  Ольг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по сезону – сбережет твое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буй,  дого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Травмы в быту. Как их избежа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ец каждого дела обдумай сначал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Качества человека, необходимые для работы». (Полетавкин Кост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Разговор по телефону с другим горо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анно «Зимние забавы». (подготовка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Памятник первому танку рассказыв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гражданина России на образовани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участников дорожного движения. Дорожная э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еговорный пун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изруков  класса. (Картавцев Саша, Полетавкин Костя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рофилактика бронхита – правильное дыхание в холодное время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меткий - бросаем снежки в ц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рактикум: «Наши действия при  пожарной тревоге». (С подшефным класс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Для чего необходимо закончить школу».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служит Трудовой Кодекс  РФ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в моей семь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Зимние забавы». (соединение деталей)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Ледяные города к Новогодним праздник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орре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м гражданином ты хочешь быть». (Патриотич. воспитание:Далакян Анна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язанности пешеходов. Ответственность пешеходов за нарушение ПД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дуктовый ры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анитаров класса. (Вершинин Серге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оследствия употребления наркот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баске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Б при пользовании пиротехник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на отдых имеет кажд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Учимся сосредотачиваться» (Устойчивость внимания:Зерщиков Паве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озвращения домой для подростков на каникул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аппликация «Наряжаем Новогоднюю ел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История празднования Нового года в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Русские традиции празднования Нового Года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азметка проезжей части улиц и дорог. Виды и зна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сувениров «Новогодние игр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таба порядка (Бугров Игорь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четверть (11.01.2012-22.03.2012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враль: Месячник «Если парни всей земли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т: Акция «Весенние каникулы», месячник ГО, Ч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  <w:gridCol w:w="2835"/>
        <w:gridCol w:w="33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, спорт.час, ГО,ЧС,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авств.-правовое , профори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изновед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Д, ПДД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дем г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 Животные нашего кра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Наши города – соседи - Южноураль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законы общения в классе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язанности пассажиров тран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былинный гер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дуктовый магазин «Покупаем угощение для гостей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рофилактика простудных заболева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волей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Что делать, если у вас болит горло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: «Моя будущая профе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-правила жизни в нашем обществ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Приглашение на день ро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Зимний лес» (коллективная рабо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Наши города – соседи - Копей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бых нельзя обижать!». (Нравственное воспитание:Бугров Игорь)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начение опознавательных и подписей на транспортных средств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кни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 сувениров: «Выбираем подарок имениннику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Курение вредит вашему здоров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не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обморожен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Профессии ваших род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Я иду к начальнику с просьб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циализации: «Культура общения юноши и дев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панно « Животные нашего края в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Обязанности гражданина – получить профессию до 18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: «Мои любимые мелоди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Работа с периодикой о травматизме пешех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одежды«Подбираем правильную одежду для дев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андира класса. (Даутов  Динар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Народные средства лечения анг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и ловкие» (Игры с мячом с подшефным 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Для чего надо знать правила пожарной безопас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Профессия-штукатур» (Виды работ, ответственность). 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Правила ухода за волосами». (Эстет.воспитание: Хилинская  Юл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Кто опрятен, тот и прият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изготовление газеты ко Дню Защитника Отечества.(подготовка дета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Основные предприятия нашего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Подвиг  воинов нашей Родины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ельского тран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кзал (справочное бюро, зал ожи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цветоводов класса. (Хилинская Юля, Нечепорук  Оль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Соблюдение правил личной гигиены  - залог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буй дого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травм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и добро  другому  - помоги в бед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Качества человека, необходимые для работ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Главная цель  семьи – рождение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изготовление газеты ко Дню Защитника Отечества. (соединение дета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Памятник сталеварурассказыв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Правила общения в семье» (Полетавкин Костя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ередвижения сельского тран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к 23 февр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кзал (кассы). Отчет физруков  класса. (Картавцев Саша, Полетавкин Костя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дышать на моро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игры с мяч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рактикум: «Наши действия при  пожарной тревоге». (Вместе с подшефным класс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Профессия-штукатур» (Спец.одежда, требования к качествам работника). 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Трудовой Кодекс  РФ. Его назначе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ребенок в семье – кормление, одевание, пеле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арок папе на 23 февраля».(подготовка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: «23 февраля – День Защитника Оте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орре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магазине» (КартавцевСаш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, обозначающие железнодорожный переез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«Все для новорожде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санитаров класса. (Вершинин Серге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Алкоголь отравляет организм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баске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Б при пользовании газовой плит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Качества солдата – защитника Оте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Учимся сосредотачиваться»(Устойчивость внимания: Бугров Игорь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дготовить квартиру к приему гост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арок папе на 23 февраля».(соединение дета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роезда через железнодорожный переез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уем Маслен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бытовой химии «Средства для чистки ков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штаба порядка (Бугров Игорь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!» (Анкет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игры с мяч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обморо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Профессия-штукатур» (Умения и навыки). 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: «Моя мама любима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Праздник Масленни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Как мы празднуем Масленниц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Народы, проживающие в нашем го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Праздник 8-ого Марта – Международный женский день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ситуации на дорогах. Меры предосторожност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маме к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газин игрушек «Выбираю игрушку младшей сестре (брату)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«Народные средства  лечения гриппа и просту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ыстрый и лов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Чужим людям дверь открывать НЕЛЬЗ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зволяй душе ленить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Воспитываем силу воли» (волевая сфера Вершинин Серг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елаю уборку дома перед приходом г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Изготовление открытки для мамы к 8 Ма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ое происшествие. Первая помощь при ДТП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ства для уборки ванны, туалета, кухн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Употребление психоактивных веществ как слабость воли, боле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ленись - спортом заним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Для чего нужно соблюдать ТБ в быт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Профессия-штукатур» (Спрос  на рынке труда). Професси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сть – основа нравственнос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ци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цели в жизни на ближайшие 3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Весенний пар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Спортивные успехи  Магнитогорце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Терпение и труд  все перетрут». (Труд.навыки: Фоминых Алеша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жесть травм, полученных в ДТП. Посл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птеку «Детское питание для правильного развития малыш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 «Играем в подвижны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ожог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: «Заповеди о бездушии и благодар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Подводим итоги 3-ей четвер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еду канику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ко  Дню Детской Книги «Мой любимый былинный гер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Дома отдыха на озере Бан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Соблюдение ПДД – безопасность моя и окружающих». (Полетавкин Кост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ая четверть (02.04.11-31.05.201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ь: Месячник   тр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й: Месячник ГО, ЧС, Месячник «Внимание – дети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118"/>
        <w:gridCol w:w="3119"/>
        <w:gridCol w:w="30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, спорт.час, ГО,ЧС,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авств.-правовое , профори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изновед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Д, ПДД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попасть в ряды курильщ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баске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Как не стать жертвой телефонных мошенни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Самоконтроль – лучший помощ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ррекции: «Поступок – результат – наказание». (Нечепорук Оль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Пожар – опасная стих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Оказание помощи при падении человека на улиц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смическое пространство» (подготовка детал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Башкирские лекарственные тра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Система штрафов граждан за восстановление утраченного па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 Субботник «Чистый двор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Невидимая опасность за стоящим транспор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«Рассказы о космос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птеку: «Покупаем витамины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оследствия кур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подвижные игры» (с подшеф.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Наши действия при пожаре в квартире, дом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Качества человека, необходимые для успешной раб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«12 апреля - День Космонав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 Субботник «Чисты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Оказание первой помощи потерявшемуся челове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смическое пространство» (соединение детал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Дома отдыха Башкир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Соблюдение трудовой дисциплины - обязанность граждан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 Суббо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Разметка проезжей части улиц и дорог. Виды и зна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ункт милиции: «Потерялся реб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цветоводов: Нечепорук О., Хилинская 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за здоровый образ жизн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мяч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ТБ при пользовании горячей вод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Конституция РФ. Ответственность за аднимистративное  правонарушение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: «Моя будущая профе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 Субботник «Чистый дво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 Предупреждение несчастных случаев в бы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Документы, необходимые для приема на рабо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Весенний сад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Пасха – большой праздник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Каждый гражданин имеет право на тру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 Суббо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 Если неисправен 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«Пасхальные истор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дуктовый магазин: «Покупаем пасхальные атрибу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анитара класса: Вершинин С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оследствия употребления алког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ча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волей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укусе клещ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 «Профессии обслуживающего тр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Ответственность за уголовное правонаруш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 Субботник «Чистый двор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«Стихи и рассказы, посвященные 1М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список обязательных платеж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изготовление газеты к 1 М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: «1Мая - народный празд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 Суб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двор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Ответственность пешехода за нарушение ПД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ссы ЕРКЦ: «Где принимают плате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андира класса: Даутов Д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Последствия токсиком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 «Попробуй - дого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укусе осы, пчел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орговые центры – цены на любой карм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рактикум: «Составляем список продуктов 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арок ветеранам  к  Дню Побед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Участие ММК в строительстве больницы на 12 участ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: «9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«Стихи и рассказы, посвященные 9 М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Работа с периодикой о травматизме пешеходов на дорог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К «Радуга вкуса»: «При покупке продуктов -  экономим бюджет семь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ей: Рустанов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ых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«Обработка продуктов питания – исключает отр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 «Кто самый меткий – попади в кольц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 «Первая помощь при отравлен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столя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я и навыки, спрос на рынке тру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Ответственность перед законом за воровст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Народные традиции народов Башкир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: «Песни о лете и отдыхе»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Правила перехода перекрест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: «Садовый инвентарь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лнечный удар». Перв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 «Играем в фу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« Куда обращаться, если вас укусили насеком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Места для культурного отдыха в Ленинском рай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. Закон о праве гражданина на отд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: «Твой внешний вид при посещении мест для отдых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: «Мы оплачиваем коммунальные услуг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Весна на Урал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Народные традиции народов Башкир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Как я использую мое право на образ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Основные требования к водителям веломототран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Ц «Гостиный двор»: «Планируем большую покупку в семь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«Опасность пищевого отрав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 «Подвижные игры с мяч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дшеф.класс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«Правила поведения на воде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штукатур-маля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. Закон о праве гражданина на медицинское обслужива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: «Ты - велосипеди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Мой досуг ле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: «Здравствуй, лето!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вой край: «Краеведческий музей города Магнитогор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Как я реализую право на труд в будущ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ДД: «Правила перевозки пассажиров на велосипедах, мотоциклах и мотороллер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: «Все для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ого по ПДД: Картавцев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: « Осторожно - ядовитые раст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час: «Подвижные 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: «Правила обращения с огнем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Подари добро своим близки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фессион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твоих навыков труда ле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пожара в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«1 июня – День Защиты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Как я проведу 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ПДД: «Моя безопасность на дорогах во время канику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Д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307"/>
        <w:jc w:val="center"/>
        <w:rPr>
          <w:rFonts w:ascii="Times New Roman" w:hAnsi="Times New Roman" w:cs="Times New Roman"/>
          <w:b/>
          <w:b/>
          <w:bCs/>
          <w:color w:val="3D3D3D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D3D"/>
          <w:spacing w:val="3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адекватно реагировать на нежелательные варианты, и их последств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чальные навыки коммуникативного поведени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навыками речевого общения в различных ситуациях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ет и умеет следовать правилам поведения в школе, на улице, в магазине, в транспор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амяти, внимания, мышлен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гигиены, самообслуживания, умеет выполнять работу по дом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, что здоровье – это главное, осознает все прекрасное и стремиться быть красивы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видах профессий, умеет обращаться с деньгами и понимает их значени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правонарушениях и ответственность за это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символике своей страны, обычаях и обрядах своего народ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о адаптированного человека, который соблюдает нормы общественного поведения, владеет коммуникативными навыками общения, адекватно реагирует на нежелательные варианты и анализирует их возможные последств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41:00Z</dcterms:created>
  <dc:creator>User</dc:creator>
  <dc:description/>
  <cp:keywords/>
  <dc:language>en-US</dc:language>
  <cp:lastModifiedBy>User</cp:lastModifiedBy>
  <dcterms:modified xsi:type="dcterms:W3CDTF">2013-10-20T14:41:00Z</dcterms:modified>
  <cp:revision>2</cp:revision>
  <dc:subject/>
  <dc:title>Планирование воспитательной и коррекционной работы </dc:title>
</cp:coreProperties>
</file>