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на </w:t>
      </w:r>
      <w:r>
        <w:rPr>
          <w:b/>
          <w:i/>
          <w:sz w:val="32"/>
          <w:szCs w:val="32"/>
          <w:u w:val="single"/>
        </w:rPr>
        <w:t>установление формулы элементов, соединен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5 год; 9,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алл имеет в соединениях постоянную степень окисления +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лярная масса оксида в 3,928 раза меньше молярной массы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сфата. Установите, какой это метал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5 год; 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е строение сложного эфира α - аминокислоты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о, что он содержит 15,73% азо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4 год;10,11 класс)                 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 относительную атомную массу элемента, если извест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тности по водороду трех его газообразных соединений, рав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,46; 43,46 и 18,23, а массовые доли элемента в этих соединени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енно равны 100%; 82,2% и 97,3%. Какой это элемент?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4 год; 9,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е формулу соединения, если известно, что оно содержит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алла, 24% серы и 48% кислорода по м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6 год; 9, класс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известная соль содержит элемен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также водород , кислород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зот в следующем массовом соотнош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12:5:14: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е формулу со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6 год; 9, 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узьменко Н.Е., Еремин В.В. 2500 задач по химии; №1.3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сгорании металла массой 3 г образуется его оксид масс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,67 г. Степень окисления металла в оксиде равна +3. Что это за металл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Районная олимпиада по химии- 2001 год; 9, клас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ите формулу соли алюминия, если известно, что она может взаимодействовать с кислотами и содержит 19,28% алюминия, 22,86% серы, 57,14%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узьменко Н.Е., Еремин В.В. 2500 задач по химии; №1.41)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готовительные курсы ИГМ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око известный лекарственный  препарат – аспирин (ацетилсалициловая кислота) имеет следующий состав:4,5% водорода, 35,5% кислорода и 60% углерода. Молярная масса аспирина равна 180 г/моль, Установите формулу аспирина и напишите его возможную структурную формулу, учитывая, что в состав аспирина входит бензольное кольц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3:00Z</dcterms:created>
  <dc:creator>user</dc:creator>
  <dc:description/>
  <cp:keywords/>
  <dc:language>en-US</dc:language>
  <cp:lastModifiedBy>SamLab.ws</cp:lastModifiedBy>
  <dcterms:modified xsi:type="dcterms:W3CDTF">2013-12-07T17:38:00Z</dcterms:modified>
  <cp:revision>4</cp:revision>
  <dc:subject/>
  <dc:title/>
</cp:coreProperties>
</file>