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  <w:t>Филиал МБОУ «Цнинская СОШ №2» в с. До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рок изобразительного искусства в 3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>«Твои книж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: Учитель ИЗО, 1 категории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кулова Е.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учащихся с понятием “иллюстрация” на примере работ художника-иллюстратора И.Я.Билибина. Дать возможность вспомнить сказки А.С.Пушкина, рассматривая иллюстрации Билибина к этим сказк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ить иллюстрацию к любимой сказ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мага, гуашь, акварель, ки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И. Я. Билибина к сказкам А. С. Пушки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льный ря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. Птичкин “Сказки гуляют по свету”, Римский-Корсаков “Сказка о царе Салтане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музыка: Е. Птичкина “ Сказки гуляют по свету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ас встретила прекрасная музыка. В ней вы услышали замечательные слова о сказках. И музыка и слова этой песенки полны радости и веселья. Разные звуковые краски, смешиваясь и переливаясь, удивительно хорошо создают настроение праздника. Наш сегодняшний урок посвящен сказкам А. С. Пушкина. Но сначала мы проверим, как хорошо вы знаете эти сказки. Отгадайте, из каких сказок прозвучат эти стр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ядь, опять перед ним землянка;</w:t>
        <w:br/>
        <w:t>На пороге сидит его старуха,</w:t>
        <w:br/>
        <w:t>А перед ней разбитое корыто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олотая рыб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язь у синя моря ходит</w:t>
        <w:br/>
        <w:t>С синя моря глаз не сводит;</w:t>
        <w:br/>
        <w:t>Глядь – поверх текучих вод</w:t>
        <w:br/>
        <w:t>Лебедь белая плывет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казка о царе Салтан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 служить тебе славно,</w:t>
        <w:br/>
        <w:t>Усердно и очень исправно…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казка о поп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удрец перед Додоном</w:t>
        <w:br/>
        <w:t>Стал и вынул из мешка</w:t>
        <w:br/>
        <w:t>Золотого…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олотой петуш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кном за прялку села</w:t>
        <w:br/>
        <w:t>Ждать хозяев, а глядела</w:t>
        <w:br/>
        <w:t>Все на яблоко. Оно</w:t>
        <w:br/>
        <w:t>Соку свежего полно.</w:t>
        <w:br/>
        <w:t>Так свежо и так душисто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казка о мертвой царевн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вы хорошо знаете сказки А.С. Пушкина и это неудивительно, его книги любит и знает весь мир, потому, что каждое пушкинское слово – это целая картина. Сказки Пушкина читаются легко, просто, с увлеч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и играют большую роль в жизни любого человека. Ведь это первое литературное произведение, с которым сталкивается человек в своей жизни. У многих первыми и любимыми книжками были именно сказ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я прав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как, же вы знакомились со сказками, ведь вы еще не умели чит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ли картинки, и, если было интересно, то просили маму прочит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картинки, ведь они необычные. Картинка в книге называется “иллюстрация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давайте попробуем сформулировать, что такое “иллюстрация”, почему не использовать обычное слово “картинка”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Иллюстрация – это картинка в книге, которая передает то, о чем в книге написа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про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то же занимается созданием иллюстраци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ник-иллюстрато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. Одним из таких художников был Иван Яковлевич Билибин. Художник тоже любил произведения А. С. Пушкина и нарисовал к этим сказкам, изображая волшебных героев, невероятные события, которые происходят в чудесном сказочном ми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бы события не изображал художник – грустные, радостные, фантастические – рисунки его всегда очень краси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л Билибин акварелью. Четкую, упругую линию художник проводит тонкой кисточкой. Линия то причудливо завивается, то распрямляется, выписывая сказочно- нарядный уз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показывает иллюстрации художника Билибина к сказке “О золотом петушке” и предлагает найти в тексте соответствующие иллюстрациям строчки. Учащиеся читают “Петушок спорхнул со спицы…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и Пушкина легкие, веселые, в них чувствуется улыбка поэта. Царь у него толстый, неуклюжий. Послушайте музыку стихов Пушкина, будто море шумит грозно, тревожно. Посмотрите на иллюстр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льше учащиеся чит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нем небе звезды блещут,</w:t>
        <w:br/>
        <w:t>В синем море волны плещут,</w:t>
        <w:br/>
        <w:t>Туча по небу идет,</w:t>
        <w:br/>
        <w:t>Бочка по морю плывет.</w:t>
        <w:br/>
        <w:t>Словно горькая вдовица,</w:t>
        <w:br/>
        <w:t>Плачет, бьется в ней царица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картину. И здесь море шумит, и здесь тревога. Передал это художник темно-зелеными, темно-синими красками, неровными очертаниями бушующих волн, брызгами взлетающей к звездам пен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совсем другая картина – радостная и тревожная. Берег покрыт пестрым ковром полевых цветов. Царевич с матерью смотрят на прекрасный город, внезапно возникший перед очами. Как Пушкин описывает эти событ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ащиеся читаю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, дивясь, перед собой</w:t>
        <w:br/>
        <w:t>Видит город он большой,</w:t>
        <w:br/>
        <w:t>Стены с частыми зубцами,</w:t>
        <w:br/>
        <w:t>А за белыми стенами</w:t>
        <w:br/>
        <w:t>Блещут маковки церквей,</w:t>
        <w:br/>
        <w:t>И святых монастырей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анчивая путешествие в сказочные владения Билибина, мне хочется, ребята, сказать, что художник подарил нам красочный, узорчатый мир искусства, он сохранил поэтичность, доброту и мудрость сказок А. С. Пушк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мы сегодня попробуем себя в роли художников-иллюстраторов. Нарисуйте иллюстрацию к своей любимой сказ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музыка Римского-Корсакова “Сказка о царе Салтане”. Учащиеся рисуют. После окончания работы учитель предлагает для закрепления материала ответить на вопрос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про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равился ли вам сегодняшний урок? Если понравился, то че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равился, потому что мы вспомнили свои любимые сказ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каким художником вы сегодня познакомились? Почему этого художника можно назвать необычны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художник – Иван Яковлевич Билибин. Он художник-иллюстратор и рисует иллюстрации к сказ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водятся итоги работы. На доске создается импровизированная 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14:00Z</dcterms:created>
  <dc:creator>SamLab.ws</dc:creator>
  <dc:description/>
  <cp:keywords/>
  <dc:language>en-US</dc:language>
  <cp:lastModifiedBy>User</cp:lastModifiedBy>
  <dcterms:modified xsi:type="dcterms:W3CDTF">2015-01-02T20:11:00Z</dcterms:modified>
  <cp:revision>3</cp:revision>
  <dc:subject/>
  <dc:title/>
</cp:coreProperties>
</file>