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СРЕДНЯЯ ОБЩЕОБРАЗОВАТЕЛЬНАЯ ШКОЛА № 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Ы АЛЕКСЕЕВСКОЙ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2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едсовета </w:t>
      </w:r>
    </w:p>
    <w:p>
      <w:pPr>
        <w:pStyle w:val="Style12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2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 29 августа 2014  года</w:t>
      </w:r>
    </w:p>
    <w:p>
      <w:pPr>
        <w:pStyle w:val="Style12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Style12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Панченко С.А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скусству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  (8-9 класс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базовый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sz w:val="28"/>
          <w:szCs w:val="28"/>
          <w:u w:val="single"/>
        </w:rPr>
        <w:t>Борисенко Татьяна Викторовна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авторской программы «Искусство. 8-9 классы» авторы:  Г.П.Сергеева, И.Э. Кашекова, Е.Д.Критская , Москва, «Просвещение»  2014 год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Пояснительная записк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1 вида по искусству для 8-9 классов составлена на основе авторск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 «Искусство. 8-9 классы» авторы  Г.П.Сергеева, И.Э. Кашекова, Е.Д.Критская, Москва, «Просвещение» 2014 год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объем 35 часов в учебном году.  Согласно решения педсовета школы № 1 от 29.08.2014 г. о режиме работы, количество часов сокращено с 35 до 34 ч.</w:t>
      </w:r>
    </w:p>
    <w:p>
      <w:pPr>
        <w:pStyle w:val="Style1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Таблица тематического распределения количества часов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1525"/>
        <w:gridCol w:w="1559"/>
        <w:gridCol w:w="1417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по классам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8 кл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9 кл.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в жизни современного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округ на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искус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открывает новые грани ми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ассказывает о красоте Зем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зеркале искусства: жанр портре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искусстве Росс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евск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композитора в литературе и ки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как универсальный способ об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зеркале искус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скусства в сближении наро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роводник духовной энер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ослания предк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в жизни и искус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поэтическая символика ог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та в искусстве и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сть крас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ье вечной крас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красоты свои зако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дар творчества: радость и красота созид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относятся красота и поль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реагирует на явления в жизни и в искусст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красное пробуждает добро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йствующая сила искус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вла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редствами воздействует искусство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ый синтез искус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в театре, кино, на телеви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о предвосхищает будуще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дает искусство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я в искусств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ышление в авангарде нау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учены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р созидания. Практическая  функция искусств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формирование искусством окружающей ср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сторического гор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современного горо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изображений в полиграф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зайна и его значение в жизни современного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быту. Массовые, общедоступные искус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природа кино. Музыка в ки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е смыслы образов искусства, или Загадки музыкальных хи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и открытие мира для себ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себе как первый шаг к творч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тра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держание обуч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ктических работ, требования к подготовке учащихся по предмету в полном объеме совпадают с авторской программой по предмету. 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писок рекомендуемой учебно-методической литератур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программа «Искусство. 8-9 классы» авторы:  Г.П.Сергеева, И.Э. Кашекова, Е.Д.Критская , Москва, «Просвещение»  2014 год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.С. Туманова и др.,  Изобразительное искусство. В мире красок народного творчеств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09г.;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В.Павлова .,  Изобразительное искусство. Терминологические диктанты, кроссворды, тесты…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: Учитель, 2009г.;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матический план предусматривает разные варианты дидактико-технологического обеспечения учебного процесса. </w:t>
      </w:r>
    </w:p>
    <w:p>
      <w:pPr>
        <w:pStyle w:val="Style1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лектронная версия музеев мира.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  <w:tab/>
        <w:tab/>
        <w:tab/>
        <w:tab/>
        <w:tab/>
        <w:tab/>
        <w:tab/>
        <w:tab/>
        <w:tab/>
        <w:t>Борисенко Т.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СОГЛАСОВАНО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заседания                                            заместитель директора по УВР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методического объединения                             __________      Мисаль Р.Д.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учителей ИЗО и технологии  </w:t>
        <w:tab/>
        <w:tab/>
        <w:tab/>
        <w:t xml:space="preserve">      « 21  » августа  2014  года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 19.08.2014 г. № 1                                         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 Скибина С.А.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Мисаль Р.Д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« 21 » августа  2014    год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 ШКОЛА № 37 СТАНИЦЫ АЛЕКСЕЕВСКОЙ МУНИЦИПАЛЬНОГО ОБРАЗОВАНИЯ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 –  ТЕМАТИЧЕСКО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искусству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9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Борисенко Татья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а; в недел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ч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рабочей программы  1вид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Учителя  Борисенко Т.В.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b w:val="false"/>
          <w:i w:val="false"/>
          <w:u w:val="single"/>
        </w:rPr>
        <w:t>утвержденной решением педсовета, протокол № 1 от  29   августа 2014 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693"/>
        <w:gridCol w:w="993"/>
        <w:gridCol w:w="991"/>
        <w:gridCol w:w="993"/>
        <w:gridCol w:w="195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 в тем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зде-ле,те-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роведения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оздействующая сила искусства. 9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1. Искусство и власть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изведениями разных видов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ы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ческая культура дохристианской  эпо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иблейские сюжеты и их трактовка в произведениях поэтов и писателей 19-21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2. Какими средствами воздействует искусство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Форма. Ритм. Фа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звития музыкального материала и типы музыкальной драмату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3. Храмовый синтез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ра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рагменты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эмоции человека храмового синтеза искусств (характерные приме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4. Синтез искусств в театре, кино, на телеви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удожественного замысл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аска», образцы м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эмоционально-образного содержания  сценическими средст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скусство предвосхищает будущее. 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5. Какие знания дает искусство?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жение художественных образов различных видов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изведений с позиции предвосхищения буду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6. Предсказания в искусстве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7. Художественное мышление в авангард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мышление в авангарде нау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е научных откр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8. Художник и ученый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фантастики в литературных произве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фантастики в филь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ар созидания. Практическая  функция искусства. 11 часов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9. Эстетическое формирование искусством окружающе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з журналов различ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0. Архитектура историческо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1. Архитектура современно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2. Специфика изображений в поли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3. Развитие дизайна и его значение в жизни современного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4. 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5. Массовые, общедоступные искусства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. Телеви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6. Изобразительная природа кино. Музыка в 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и в звуковом и немом к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кинопублиц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иноискусства в популяризации музыкальной клас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7. Тайные смыслы образов искусства, или Загадки музыкальных х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кинопублиц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8. Вопрос себе как первый шаг к творчеству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нообразных взглядов на роль искусства и творческо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писок 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и асимметрия в искусстве и нау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9. Литературные стра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0. Исследовательский прое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шкин- наше все»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образа поэта   средствами различных видов искусств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образительное искус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образов  литературных произведений   средствами различных видов искусства (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образов  литературных произведений   средствами различных видов искусства (ки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лощение образов  литературных произведений   средствами различных видов искусства (театр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доклады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Мисаль Р.Д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« 21 » августа  2014    год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 ШКОЛА № 37 СТАНИЦЫ АЛЕКСЕЕВСКОЙ МУНИЦИПАЛЬНОГО ОБРАЗОВАНИЯ ТИХОРЕЦ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 –  ТЕМАТИЧЕСКО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 искусству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8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Борисенко Татья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а; в недел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ч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рабочей программы  1вид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Учителя  Борисенко Т.В.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b w:val="false"/>
          <w:i w:val="false"/>
          <w:u w:val="single"/>
        </w:rPr>
        <w:t>утвержденной решением педсовета, протокол № 1 от  29   августа 2014 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693"/>
        <w:gridCol w:w="1075"/>
        <w:gridCol w:w="1051"/>
        <w:gridCol w:w="993"/>
        <w:gridCol w:w="1714"/>
        <w:gridCol w:w="1121"/>
      </w:tblGrid>
      <w:tr>
        <w:trPr>
          <w:trHeight w:val="5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 в теме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ы, тем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зде-ле,те-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роведен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ро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Искусство в жизни современного человека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. Искусство вокруг на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2. Наука и искусств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-стиль-язы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аучное и знание художественно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Искусство открывает новые грани мира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7 ча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3. Искусство рассказывает о красоте Земли 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- поэтическая и музыкальная живопис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мая музы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4. Человек в зеркале искусства: жанр портр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5. Портрет в искусстве Росс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искусстве России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наших великих современн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6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ксандр Невск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7. Портрет композитора в литературе и кин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скусство как универсальный способ общения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7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8. Мир в зеркале искус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 9. Роль искусства в сближении народов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скусства в сближении народов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художественного перевода – искусство общ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0. Искусство проводник духовной энерг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1. Художественные послания пред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2. Символы в жизни и искус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3. Музыкально-поэтическая символика огн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Красота в искусстве и жизни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11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4. Что есть красо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5. Откровенье вечной крас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ье вечной крас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красоты: скульптурный и живописный портреты, ико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6. Есть ли у красоты свои зако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красоты свои зако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. Гармо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Симметр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7. Всегда ли люди одинаково понимали красот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расоты в различных художественных стилях и направления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8. Великий дар творчества: радость и красота созид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9. Как соотносятся красота и польз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0. Как человек реагирует на явления в жизни и в искус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екрасное пробуждает доброе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6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1. Преобразующая сила искус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ая сила искус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й пафос в монументальной скульптур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в театре и кин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22. Исследовательский проек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на чудес могучая природ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«Сокровища мирового искусства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сказка «Снегуроч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4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48:00Z</dcterms:created>
  <dc:creator>MVV</dc:creator>
  <dc:description/>
  <cp:keywords/>
  <dc:language>en-US</dc:language>
  <cp:lastModifiedBy>Nikolay</cp:lastModifiedBy>
  <cp:lastPrinted>2013-09-29T17:45:00Z</cp:lastPrinted>
  <dcterms:modified xsi:type="dcterms:W3CDTF">2014-09-22T19:55:00Z</dcterms:modified>
  <cp:revision>81</cp:revision>
  <dc:subject/>
  <dc:title/>
</cp:coreProperties>
</file>